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男不听话霸占者之</w:t>
      </w:r>
      <w:r>
        <w:rPr>
          <w:sz w:val="48"/>
          <w:szCs w:val="48"/>
        </w:rPr>
        <w:t>TXT</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男不听话：霸占者之</w:t>
      </w:r>
      <w:r>
        <w:rPr>
          <w:sz w:val="32"/>
          <w:szCs w:val="32"/>
        </w:rPr>
        <w:t>TXT&lt;/p&gt;&lt;p&gt;&lt;img src="/static-img/mE1Fc67-fAu4lG-yCodhoZll2Ty0Hl9Kwuv1gqbFGl5z6VnLHg7tacks3rfRP32L.png"&gt;&lt;/p&gt;&lt;p&gt;</w:t>
      </w:r>
      <w:r>
        <w:rPr>
          <w:sz w:val="32"/>
          <w:szCs w:val="32"/>
        </w:rPr>
        <w:t>在这个数字化时代，文字已经成为连接人们心灵深处的桥梁。文本消息（</w:t>
      </w:r>
      <w:r>
        <w:rPr>
          <w:sz w:val="32"/>
          <w:szCs w:val="32"/>
        </w:rPr>
        <w:t>txt</w:t>
      </w:r>
      <w:r>
        <w:rPr>
          <w:sz w:val="32"/>
          <w:szCs w:val="32"/>
        </w:rPr>
        <w:t>）是我们日常交流中不可或缺的一部分，它承载着情感、想法和故事。然而，在这个世界里，有些人总是喜欢以一种特别的方式来霸占我们的</w:t>
      </w:r>
      <w:r>
        <w:rPr>
          <w:sz w:val="32"/>
          <w:szCs w:val="32"/>
        </w:rPr>
        <w:t>txt——</w:t>
      </w:r>
      <w:r>
        <w:rPr>
          <w:sz w:val="32"/>
          <w:szCs w:val="32"/>
        </w:rPr>
        <w:t>他们就是那些美男。</w:t>
      </w:r>
      <w:r>
        <w:rPr>
          <w:sz w:val="32"/>
          <w:szCs w:val="32"/>
        </w:rPr>
        <w:t>&lt;/p&gt;&lt;p&gt;</w:t>
      </w:r>
      <w:r>
        <w:rPr>
          <w:sz w:val="32"/>
          <w:szCs w:val="32"/>
        </w:rPr>
        <w:t>美男，不仅外表迷人，更有着一颗难以被驯服的心。在他们眼中，规则似乎只是一种建议，而尊重他人的个人空间和时间更像是可有可无的礼节。而当这些美男发现了文本消息这扇窗口时，他们开始了一个不同的游戏——用自己的方式霸占</w:t>
      </w:r>
      <w:r>
        <w:rPr>
          <w:sz w:val="32"/>
          <w:szCs w:val="32"/>
        </w:rPr>
        <w:t>txt</w:t>
      </w:r>
      <w:r>
        <w:rPr>
          <w:sz w:val="32"/>
          <w:szCs w:val="32"/>
        </w:rPr>
        <w:t>。</w:t>
      </w:r>
      <w:r>
        <w:rPr>
          <w:sz w:val="32"/>
          <w:szCs w:val="32"/>
        </w:rPr>
        <w:t>&lt;/p&gt;&lt;p&gt;&lt;img src="/static-img/XGOW8-sfT1ubkcRpV_R2Jpll2Ty0Hl9Kwuv1gqbFGl49hsjst0eZnpuL5SPASB_WKVMoWs9tlzBGxf8WvdrAErcEoNe48NBO7c63i5eSx1zcFkyaU49mPSSzt_WBNgu79HpmRonMUqpoQv1cNMtiyY4-aMXEi9rqr_FL96OtTY9xjvW8xx-6stjcKlmEp6AI.png"&gt;&lt;/p&gt;&lt;p&gt;</w:t>
      </w:r>
      <w:r>
        <w:rPr>
          <w:sz w:val="32"/>
          <w:szCs w:val="32"/>
        </w:rPr>
        <w:t>段落</w:t>
      </w:r>
      <w:r>
        <w:rPr>
          <w:sz w:val="32"/>
          <w:szCs w:val="32"/>
        </w:rPr>
        <w:t>1</w:t>
      </w:r>
      <w:r>
        <w:rPr>
          <w:sz w:val="32"/>
          <w:szCs w:val="32"/>
        </w:rPr>
        <w:t>：悄悄拷贝</w:t>
      </w:r>
      <w:r>
        <w:rPr>
          <w:sz w:val="32"/>
          <w:szCs w:val="32"/>
        </w:rPr>
        <w:t>&lt;/p&gt;&lt;p&gt;</w:t>
      </w:r>
      <w:r>
        <w:rPr>
          <w:sz w:val="32"/>
          <w:szCs w:val="32"/>
        </w:rPr>
        <w:t>他们会悄无声息地将你的每一条信息保存在手机上，无论你是否愿意，这样的行为就像是在偷窥你的内心世界。这种行为背后隐藏着一种欲望，那就是想要控制对方的情绪，甚至可能是对对方生命的一小部分所有权欲。这正如同某些小说中的反派角色，他们通过掌握关键信息来操纵主角，让自己处于优势位置。</w:t>
      </w:r>
      <w:r>
        <w:rPr>
          <w:sz w:val="32"/>
          <w:szCs w:val="32"/>
        </w:rPr>
        <w:t>&lt;/p&gt;&lt;p&gt;&lt;img src="/static-img/JKkRiEBLC8AfiYy2zIUD-pll2Ty0Hl9Kwuv1gqbFGl49hsjst0eZnpuL5SPASB_WKVMoWs9tlzBGxf8WvdrAErcEoNe48NBO7c63i5eSx1zcFkyaU49mPSSzt_WBNgu79HpmRonMUqpoQv1cNMtiyY4-aMXEi9rqr_FL96OtTY9xjvW8xx-6stjcKlmEp6AI.jpg"&gt;&lt;/p&gt;&lt;p&gt;</w:t>
      </w:r>
      <w:r>
        <w:rPr>
          <w:sz w:val="32"/>
          <w:szCs w:val="32"/>
        </w:rPr>
        <w:t>段落</w:t>
      </w:r>
      <w:r>
        <w:rPr>
          <w:sz w:val="32"/>
          <w:szCs w:val="32"/>
        </w:rPr>
        <w:t>2</w:t>
      </w:r>
      <w:r>
        <w:rPr>
          <w:sz w:val="32"/>
          <w:szCs w:val="32"/>
        </w:rPr>
        <w:t>：忽略回复</w:t>
      </w:r>
      <w:r>
        <w:rPr>
          <w:sz w:val="32"/>
          <w:szCs w:val="32"/>
        </w:rPr>
        <w:t>&lt;/p&gt;&lt;p&gt;</w:t>
      </w:r>
      <w:r>
        <w:rPr>
          <w:sz w:val="32"/>
          <w:szCs w:val="32"/>
        </w:rPr>
        <w:t>当你试图与他们进行沟通时，却发现你的每个回复都像是被遗忘的孤岛。你会开始怀疑自己是否真的存在于他的世界里吗？这种忽视显得更加残忍，因为它不仅打击了你的自尊，还让你感到彷徨无助，就像是在黑暗中寻找灯塔却只能看到前方永远遥远的地平线。</w:t>
      </w:r>
      <w:r>
        <w:rPr>
          <w:sz w:val="32"/>
          <w:szCs w:val="32"/>
        </w:rPr>
        <w:t>&lt;/p&gt;&lt;p&gt;&lt;img src="/static-img/3AYx4HEaIGZ0-jabE_4a75ll2Ty0Hl9Kwuv1gqbFGl49hsjst0eZnpuL5SPASB_WKVMoWs9tlzBGxf8WvdrAErcEoNe48NBO7c63i5eSx1zcFkyaU49mPSSzt_WBNgu79HpmRonMUqpoQv1cNMtiyY4-aMXEi9rqr_FL96OtTY9xjvW8xx-6stjcKlmEp6AI.jpg"&gt;&lt;/p&gt;&lt;p&gt;</w:t>
      </w:r>
      <w:r>
        <w:rPr>
          <w:sz w:val="32"/>
          <w:szCs w:val="32"/>
        </w:rPr>
        <w:t>段落</w:t>
      </w:r>
      <w:r>
        <w:rPr>
          <w:sz w:val="32"/>
          <w:szCs w:val="32"/>
        </w:rPr>
        <w:t>3</w:t>
      </w:r>
      <w:r>
        <w:rPr>
          <w:sz w:val="32"/>
          <w:szCs w:val="32"/>
        </w:rPr>
        <w:t>：转移注意力</w:t>
      </w:r>
      <w:r>
        <w:rPr>
          <w:sz w:val="32"/>
          <w:szCs w:val="32"/>
        </w:rPr>
        <w:t>&lt;/p&gt;&lt;p&gt;</w:t>
      </w:r>
      <w:r>
        <w:rPr>
          <w:sz w:val="32"/>
          <w:szCs w:val="32"/>
        </w:rPr>
        <w:t>面对这样的情况，你可能会尝试改变策略，用积极向上的态度去吸引他们的注意力。但很快，你就会发现，这只是一个循环过程。一旦你稍微放松警惕，他们就会再次利用自己的魅力去把关注点从它们身上转移到其他地方。你仿佛是一个猎手不断追逐的是那只逃脱不了捕捉者的猎物，但结果却始终无法抓住真实的情感交流。</w:t>
      </w:r>
      <w:r>
        <w:rPr>
          <w:sz w:val="32"/>
          <w:szCs w:val="32"/>
        </w:rPr>
        <w:t>&lt;/p&gt;&lt;p&gt;&lt;img src="/static-img/fBeVZuD9gHKQZJBXUPbxuZll2Ty0Hl9Kwuv1gqbFGl49hsjst0eZnpuL5SPASB_WKVMoWs9tlzBGxf8WvdrAErcEoNe48NBO7c63i5eSx1zcFkyaU49mPSSzt_WBNgu79HpmRonMUqpoQv1cNMtiyY4-aMXEi9rqr_FL96OtTY9xjvW8xx-6stjcKlmEp6AI.jpg"&gt;&lt;/p&gt;&lt;p&gt;</w:t>
      </w:r>
      <w:r>
        <w:rPr>
          <w:sz w:val="32"/>
          <w:szCs w:val="32"/>
        </w:rPr>
        <w:t>段落</w:t>
      </w:r>
      <w:r>
        <w:rPr>
          <w:sz w:val="32"/>
          <w:szCs w:val="32"/>
        </w:rPr>
        <w:t>4</w:t>
      </w:r>
      <w:r>
        <w:rPr>
          <w:sz w:val="32"/>
          <w:szCs w:val="32"/>
        </w:rPr>
        <w:t>：网络监控</w:t>
      </w:r>
      <w:r>
        <w:rPr>
          <w:sz w:val="32"/>
          <w:szCs w:val="32"/>
        </w:rPr>
        <w:t>&lt;/p&gt;&lt;p&gt;</w:t>
      </w:r>
      <w:r>
        <w:rPr>
          <w:sz w:val="32"/>
          <w:szCs w:val="32"/>
        </w:rPr>
        <w:t>现代技术使得一切变得更加容易。当这些美男掌握了社交媒体、即时通讯工具等网络平台的时候，他们可以随意查看你的动态，从而进一步加强对你的控制。这就好比是在一次又一次地翻阅一本关于别人的私密日记，每一页都是未经允许的情况下的观察和评价，给人带来的既震惊又恐慌。</w:t>
      </w:r>
      <w:r>
        <w:rPr>
          <w:sz w:val="32"/>
          <w:szCs w:val="32"/>
        </w:rPr>
        <w:t>&lt;/p&gt;&lt;p&gt;</w:t>
      </w:r>
      <w:r>
        <w:rPr>
          <w:sz w:val="32"/>
          <w:szCs w:val="32"/>
        </w:rPr>
        <w:t>结语：重建界限</w:t>
      </w:r>
      <w:r>
        <w:rPr>
          <w:sz w:val="32"/>
          <w:szCs w:val="32"/>
        </w:rPr>
        <w:t>&lt;/p&gt;&lt;p&gt;</w:t>
      </w:r>
      <w:r>
        <w:rPr>
          <w:sz w:val="32"/>
          <w:szCs w:val="32"/>
        </w:rPr>
        <w:t>面对这样的人，我们需要学会重新设定界限。在数字化时代，没有任何一个人应该能够轻易侵犯到我们的隐私和情感安全。我们要学会说“不”，并且坚持到底。如果必要的话，我们也要勇敢地采取行动，以保护自己的身边空间，并确保我们的文本消息再也不被那些没有尊重的人所霸占。如果不是这样，那么最终只有我们自己才能为自己的幸福负责。</w:t>
      </w:r>
      <w:r>
        <w:rPr>
          <w:sz w:val="32"/>
          <w:szCs w:val="32"/>
        </w:rPr>
        <w:t>&lt;/p&gt;&lt;p&gt;&lt;a href = "/doc/526183-</w:t>
      </w:r>
      <w:r>
        <w:rPr>
          <w:sz w:val="32"/>
          <w:szCs w:val="32"/>
        </w:rPr>
        <w:t>美男不听话霸占者之</w:t>
      </w:r>
      <w:r>
        <w:rPr>
          <w:sz w:val="32"/>
          <w:szCs w:val="32"/>
        </w:rPr>
        <w:t>TXT.doc" rel="alternate" download="526183-</w:t>
      </w:r>
      <w:r>
        <w:rPr>
          <w:sz w:val="32"/>
          <w:szCs w:val="32"/>
        </w:rPr>
        <w:t>美男不听话霸占者之</w:t>
      </w:r>
      <w:r>
        <w:rPr>
          <w:sz w:val="32"/>
          <w:szCs w:val="32"/>
        </w:rPr>
        <w:t>TX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