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花园深处前进，我们发现了许多隐藏在表面之下的美妙事物。以下是我们探索过程中的几个关键发现：</w:t>
      </w:r>
      <w:r>
        <w:rPr>
          <w:sz w:val="32"/>
          <w:szCs w:val="32"/>
        </w:rPr>
        <w:t>&lt;/p&gt;&lt;p&gt;&lt;img src="/static-img/JMdFhEigS70QzM5VY-31JlJjcfh8D9LXTK5OQ9-iwmpL72kjQmVQ0UFPV0N9JVQw.jpg"&gt;&lt;/p&gt;&lt;p&gt;</w:t>
      </w:r>
      <w:r>
        <w:rPr>
          <w:sz w:val="32"/>
          <w:szCs w:val="32"/>
        </w:rPr>
        <w:t>花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小花园，随着每一步脚步，空气中弥漫开了各种各样的花香。从鲜艳的玫瑰到清新的茉莉，从浓郁的桂花到淡雅的兰花，每一种都有其独特的魅力。这些芳香不仅给人带来了愉悦，也吸引了一些昆虫和鸟类，使得整个环境变得更加生机勃勃。</w:t>
      </w:r>
      <w:r>
        <w:rPr>
          <w:sz w:val="32"/>
          <w:szCs w:val="32"/>
        </w:rPr>
        <w:t>&lt;/p&gt;&lt;p&gt;&lt;img src="/static-img/1v-z5Wp_5kEekXVxQVM3zlJjcfh8D9LXTK5OQ9-iwmovAiUJwa8DCGQ_-iyns0yudqCKNqx6SNshpRVE5YTO640kq-Tjq7IFxwTvLQUShKa3SEcXm90fGP-1-aTPxnPu5IlOgo29jQRVJTEf4aE-fa4lJKxnDCxrKXnT5VY42PBA1ZcdEGF8cdXOtwfkPl4E_pFutcZmuYsxvSbyr65bDpbbMxexvW7A2PFWGIp1G98.jpg"&gt;&lt;/p&gt;&lt;p&gt;</w:t>
      </w:r>
      <w:r>
        <w:rPr>
          <w:sz w:val="32"/>
          <w:szCs w:val="32"/>
        </w:rPr>
        <w:t>树木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花园，我们被茂盛的树木所包围，它们高耸入云，叶片闪烁着金色的光辉。在这里，可以体验到与自然接触最为直接的一种方式，即站在树下感受微风吹过、阳光透过叶片洒落在地面的感觉，这种感觉既平静又充满力量。</w:t>
      </w:r>
      <w:r>
        <w:rPr>
          <w:sz w:val="32"/>
          <w:szCs w:val="32"/>
        </w:rPr>
        <w:t>&lt;/p&gt;&lt;p&gt;&lt;img src="/static-img/DIR70Fll8Jl_lSHVXKWAwVJjcfh8D9LXTK5OQ9-iwmovAiUJwa8DCGQ_-iyns0yudqCKNqx6SNshpRVE5YTO640kq-Tjq7IFxwTvLQUShKa3SEcXm90fGP-1-aTPxnPu5IlOgo29jQRVJTEf4aE-fa4lJKxnDCxrKXnT5VY42PBA1ZcdEGF8cdXOtwfkPl4E_pFutcZmuYsxvSbyr65bDpbbMxexvW7A2PFWGIp1G98.jpg"&gt;&lt;/p&gt;&lt;p&gt;</w:t>
      </w:r>
      <w:r>
        <w:rPr>
          <w:sz w:val="32"/>
          <w:szCs w:val="32"/>
        </w:rPr>
        <w:t>清澈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花园中，有一条清澈的小溪蜿蜒曲折，它源自远方山脉，是这片土地上最纯净水资源之一。在溪边坐下，用手轻轻地将水杯提起，让清凉透明的水流润泽口腔。这不仅是一次身体上的享受，也是一次心灵上的洗礼。</w:t>
      </w:r>
      <w:r>
        <w:rPr>
          <w:sz w:val="32"/>
          <w:szCs w:val="32"/>
        </w:rPr>
        <w:t>&lt;/p&gt;&lt;p&gt;&lt;img src="/static-img/HXLRhyhSZE0SfJJGZRKJE1Jjcfh8D9LXTK5OQ9-iwmovAiUJwa8DCGQ_-iyns0yudqCKNqx6SNshpRVE5YTO640kq-Tjq7IFxwTvLQUShKa3SEcXm90fGP-1-aTPxnPu5IlOgo29jQRVJTEf4aE-fa4lJKxnDCxrKXnT5VY42PBA1ZcdEGF8cdXOtwfkPl4E_pFutcZmuYsxvSbyr65bDpbbMxexvW7A2PFWGIp1G98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小花园里总能看到绿意盎然的地方——草坪、灌木丛和植物组成的一个色彩斑斓的大拼图。这些建筑性结构不仅提供了栖息地，还为人们提供了一个放松身心、与自然对话的地方。</w:t>
      </w:r>
      <w:r>
        <w:rPr>
          <w:sz w:val="32"/>
          <w:szCs w:val="32"/>
        </w:rPr>
        <w:t>&lt;/p&gt;&lt;p&gt;&lt;img src="/static-img/Ch_GueSHDn4cPmsHWDbMK1Jjcfh8D9LXTK5OQ9-iwmovAiUJwa8DCGQ_-iyns0yudqCKNqx6SNshpRVE5YTO640kq-Tjq7IFxwTvLQUShKa3SEcXm90fGP-1-aTPxnPu5IlOgo29jQRVJTEf4aE-fa4lJKxnDCxrKXnT5VY42PBA1ZcdEGF8cdXOtwfkPl4E_pFutcZmuYsxvSbyr65bDpbbMxexvW7A2PFWGIp1G98.jpg"&gt;&lt;/p&gt;&lt;p&gt;</w:t>
      </w:r>
      <w:r>
        <w:rPr>
          <w:sz w:val="32"/>
          <w:szCs w:val="32"/>
        </w:rPr>
        <w:t>动静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角落里，动态与静态并存。鸟儿飞翔，在枝头歌唱；鱼儿跃出水面，在浅滩跳跃；昆虫穿梭于鲜艳的绚烂植物之间。而人类则以一种安详而谨慎的心态观察这一切，或许偶尔也会加入其中，但总是尽量保持自己对大自然尊重和敬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泉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块石头旁边，我找到了一个晶莹剔透的小泉眼，那里的水质干净且味道甘甜，不需要任何处理就可以饮用。这让我意识到即使是在繁忙都市生活中，也应该时常寻找这样的宁静之地，以此来恢复精神状态和身体健康。</w:t>
      </w:r>
      <w:r>
        <w:rPr>
          <w:sz w:val="32"/>
          <w:szCs w:val="32"/>
        </w:rPr>
        <w:t>&lt;/p&gt;&lt;p&gt;&lt;a href = "/doc/526197-</w:t>
      </w:r>
      <w:r>
        <w:rPr>
          <w:sz w:val="32"/>
          <w:szCs w:val="32"/>
        </w:rPr>
        <w:t>深邃小花园的秘密</w:t>
      </w:r>
      <w:r>
        <w:rPr>
          <w:sz w:val="32"/>
          <w:szCs w:val="32"/>
        </w:rPr>
        <w:t>.doc" rel="alternate" download="526197-</w:t>
      </w:r>
      <w:r>
        <w:rPr>
          <w:sz w:val="32"/>
          <w:szCs w:val="32"/>
        </w:rPr>
        <w:t>深邃小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