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品日产视频内容的独特性</w:t>
      </w:r>
      <w:r>
        <w:rPr>
          <w:sz w:val="32"/>
          <w:szCs w:val="32"/>
        </w:rPr>
        <w:t>&lt;/p&gt;&lt;p&gt;&lt;img src="/static-img/Iu5mpABh3GhohKV5BiYqsZNtF1B7SV_Ztwh6b0An9UAYgOGAXkJsA1Bp4wi-cp1j.jpg"&gt;&lt;/p&gt;&lt;p&gt;</w:t>
      </w:r>
      <w:r>
        <w:rPr>
          <w:sz w:val="32"/>
          <w:szCs w:val="32"/>
        </w:rPr>
        <w:t>在当下这个信息爆炸的时代，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提供了一个高质量、专业制作的视听体验。它不仅包含了精心挑选的色情内容，还通过高分辨率和清晰的声音来保证观众的观看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更新速度与时效性</w:t>
      </w:r>
      <w:r>
        <w:rPr>
          <w:sz w:val="32"/>
          <w:szCs w:val="32"/>
        </w:rPr>
        <w:t>&lt;/p&gt;&lt;p&gt;&lt;img src="/static-img/34gMCQAzzrOCdaSid_ZysJNtF1B7SV_Ztwh6b0An9UBfixfZ-U_RcXJeJz1Y9jt5sBBcPV5F0I7xbU-GfapowY_WVulY8irBY6ozY1qlrtmUR2PHQmYG3qS6PwpvQdQGUn6IhQDvz2tY5bFBcO_7knW9pp63rt1TVzOSQ2K8OPYLZQsVdm47wTl-fNMO7Ttn.jpg"&gt;&lt;/p&gt;&lt;p&gt;</w:t>
      </w:r>
      <w:r>
        <w:rPr>
          <w:sz w:val="32"/>
          <w:szCs w:val="32"/>
        </w:rPr>
        <w:t>精品日产视频每天都会有新的更新，这意味着用户总是能第一时间获得最新最热门的内容。这种快速迭代也让该平台始终保持在行业前沿，与时俱进，不断满足不同观众对新鲜感和刺激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&lt;img src="/static-img/xA-c8uHo7pRCrUxde9QNBpNtF1B7SV_Ztwh6b0An9UBfixfZ-U_RcXJeJz1Y9jt5sBBcPV5F0I7xbU-GfapowY_WVulY8irBY6ozY1qlrtmUR2PHQmYG3qS6PwpvQdQGUn6IhQDvz2tY5bFBcO_7knW9pp63rt1TVzOSQ2K8OPYLZQsVdm47wTl-fNMO7Ttn.jpg"&gt;&lt;/p&gt;&lt;p&gt;</w:t>
      </w:r>
      <w:r>
        <w:rPr>
          <w:sz w:val="32"/>
          <w:szCs w:val="32"/>
        </w:rPr>
        <w:t>除了提供丰富多彩的视频资源之外，精品日产还鼓励用户之间进行交流和分享。这不仅增强了用户之间的情感联系，也为平台构建了一种积极向上的社区氛围，让更多人参与到讨论中来，共同探索更好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&lt;img src="/static-img/otYOYTLTLQ10KLtPynRW7pNtF1B7SV_Ztwh6b0An9UBfixfZ-U_RcXJeJz1Y9jt5sBBcPV5F0I7xbU-GfapowY_WVulY8irBY6ozY1qlrtmUR2PHQmYG3qS6PwpvQdQGUn6IhQDvz2tY5bFBcO_7knW9pp63rt1TVzOSQ2K8OPYLZQsVdm47wTl-fNMO7Ttn.jpg"&gt;&lt;/p&gt;&lt;p&gt;</w:t>
      </w:r>
      <w:r>
        <w:rPr>
          <w:sz w:val="32"/>
          <w:szCs w:val="32"/>
        </w:rPr>
        <w:t>对于敏感数据安全问题，该平台采用了顶级加密技术确保所有上传下载过程中的数据安全。在隐私保护方面，它遵循严格的人口统计政策，不会将个人信息泄露给第三方，从而建立起用户对其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服务功能</w:t>
      </w:r>
      <w:r>
        <w:rPr>
          <w:sz w:val="32"/>
          <w:szCs w:val="32"/>
        </w:rPr>
        <w:t>&lt;/p&gt;&lt;p&gt;&lt;img src="/static-img/vSOYeKAvDTm-Y2k0NiRQvpNtF1B7SV_Ztwh6b0An9UBfixfZ-U_RcXJeJz1Y9jt5sBBcPV5F0I7xbU-GfapowY_WVulY8irBY6ozY1qlrtmUR2PHQmYG3qS6PwpvQdQGUn6IhQDvz2tY5bFBcO_7knW9pp63rt1TVzOSQ2K8OPYLZQsVdm47wTl-fNMO7Ttn.jpg"&gt;&lt;/p&gt;&lt;p&gt;</w:t>
      </w:r>
      <w:r>
        <w:rPr>
          <w:sz w:val="32"/>
          <w:szCs w:val="32"/>
        </w:rPr>
        <w:t>精品日产不仅限于播放视频，还提供了一系列额外服务，如直播间、论坛讨论等，使得整个使用体验更加丰富多彩。这些附加功能能够吸引更多不同的用户群体加入，使得整个社群更加活跃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客户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任何技术问题或需求帮助的时候，精品日产都有专业团队随时待命。他们通过各种渠道（如客服聊天、电子邮件等）为用户提供及时响应，并且努力解决各类问题，以提高整体服务质量，为用户带来愉悦的一次又一次访问经历。</w:t>
      </w:r>
      <w:r>
        <w:rPr>
          <w:sz w:val="32"/>
          <w:szCs w:val="32"/>
        </w:rPr>
        <w:t>&lt;/p&gt;&lt;p&gt;&lt;a href = "/doc/526226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全集</w:t>
      </w:r>
      <w:r>
        <w:rPr>
          <w:sz w:val="32"/>
          <w:szCs w:val="32"/>
        </w:rPr>
        <w:t>.doc" rel="alternate" download="526226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