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的痞幼吃鸡奇迹背后的策略与胜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孩子们在学校操场上嬉戏打闹。突然，一声尖锐的叫声划破了空气，那是来自一名小男孩的手势粗糙、却意外精准的一记头槌。他的队友立刻抢抓机会，将球传到对方防线之外，转身追去。那一刻，在全场观众的注视下，小男孩展现出了超乎人意料的速度和技术，他以</w:t>
      </w:r>
      <w:r>
        <w:rPr>
          <w:sz w:val="32"/>
          <w:szCs w:val="32"/>
        </w:rPr>
        <w:t>3</w:t>
      </w:r>
      <w:r>
        <w:rPr>
          <w:sz w:val="32"/>
          <w:szCs w:val="32"/>
        </w:rPr>
        <w:t>分</w:t>
      </w:r>
      <w:r>
        <w:rPr>
          <w:sz w:val="32"/>
          <w:szCs w:val="32"/>
        </w:rPr>
        <w:t>25</w:t>
      </w:r>
      <w:r>
        <w:rPr>
          <w:sz w:val="32"/>
          <w:szCs w:val="32"/>
        </w:rPr>
        <w:t>秒完成了一次痞幼吃鸡，这让现场观众纷纷起立，为他鼓掌欢呼。</w:t>
      </w:r>
      <w:r>
        <w:rPr>
          <w:sz w:val="32"/>
          <w:szCs w:val="32"/>
        </w:rPr>
        <w:t>&lt;/p&gt;&lt;p&gt;&lt;img src="/static-img/feMKcjhOTnjSfpOQcgKKbteYg94T0Eg68merfIxEg9jW1V6yFQesWYTf7Pf-ER7q.jpg"&gt;&lt;/p&gt;&lt;p&gt;</w:t>
      </w:r>
      <w:r>
        <w:rPr>
          <w:sz w:val="32"/>
          <w:szCs w:val="32"/>
        </w:rPr>
        <w:t>快乐与挑战</w:t>
      </w:r>
      <w:r>
        <w:rPr>
          <w:sz w:val="32"/>
          <w:szCs w:val="32"/>
        </w:rPr>
        <w:t>&lt;/p&gt;&lt;p&gt;</w:t>
      </w:r>
      <w:r>
        <w:rPr>
          <w:sz w:val="32"/>
          <w:szCs w:val="32"/>
        </w:rPr>
        <w:t>小男孩的这次表现，让人们不禁思考：快乐和挑战之间，是不是有着某种神秘的联系？当我们沉浸在游戏或活动中时，我们往往会忘记时间流逝，而那份纯粹的情感满足，是最宝贵的人生财富。在这个过程中，每一次成功都是一次成长，每一次失败都是一次教训。这就是为什么运动和竞技对青少年如此重要，它们不仅锻炼身体，更能培养出坚韧的心态。</w:t>
      </w:r>
      <w:r>
        <w:rPr>
          <w:sz w:val="32"/>
          <w:szCs w:val="32"/>
        </w:rPr>
        <w:t>&lt;/p&gt;&lt;p&gt;&lt;img src="/static-img/L5qz3ZvL0-OJQWokJgPioteYg94T0Eg68merfIxEg9gQ7y_BKWEcv2Fv2d4eNRBQUv0OvMMvMlGpHl5v6fEVI7w1eVHHNgvFXrRvTODoohWsNDFWB_AC2CGD277O2Eq2HiY1ViFCxsd9bo7EKsdRVcdr2S7YQAQw89x88e23MNFByrXdDTJsSEjrycJaWkZBixX_MS4lpSzbXkJFl1pAnajg1aaI6841C46a4CZMR4k.jpg"&gt;&lt;/p&gt;&lt;p&gt;</w:t>
      </w:r>
      <w:r>
        <w:rPr>
          <w:sz w:val="32"/>
          <w:szCs w:val="32"/>
        </w:rPr>
        <w:t>策略与胜利瞬间</w:t>
      </w:r>
      <w:r>
        <w:rPr>
          <w:sz w:val="32"/>
          <w:szCs w:val="32"/>
        </w:rPr>
        <w:t>&lt;/p&gt;&lt;p&gt;</w:t>
      </w:r>
      <w:r>
        <w:rPr>
          <w:sz w:val="32"/>
          <w:szCs w:val="32"/>
        </w:rPr>
        <w:t>看似简单的一次痞幼吃鸡背后，其实蕴含着复杂而精妙的策略。首先，必须要有良好的团队配合，没有前进攻手无法有效发挥作用。而且每个人都需要对自己的位置有清晰认识，不断调整，以适应比赛的情况变化。此外，对手也不能忽视，他们可能会用各种方法来阻挡你的路程，所以你必须保持警觉，不断寻找突破点。</w:t>
      </w:r>
      <w:r>
        <w:rPr>
          <w:sz w:val="32"/>
          <w:szCs w:val="32"/>
        </w:rPr>
        <w:t>&lt;/p&gt;&lt;p&gt;&lt;img src="/static-img/Y18oOr8mD6H6M70h4Z87VdeYg94T0Eg68merfIxEg9gQ7y_BKWEcv2Fv2d4eNRBQUv0OvMMvMlGpHl5v6fEVI7w1eVHHNgvFXrRvTODoohWsNDFWB_AC2CGD277O2Eq2HiY1ViFCxsd9bo7EKsdRVcdr2S7YQAQw89x88e23MNFByrXdDTJsSEjrycJaWkZBixX_MS4lpSzbXkJFl1pAnajg1aaI6841C46a4CZMR4k.jpg"&gt;&lt;/p&gt;&lt;p&gt;</w:t>
      </w:r>
      <w:r>
        <w:rPr>
          <w:sz w:val="32"/>
          <w:szCs w:val="32"/>
        </w:rPr>
        <w:t>心理素质</w:t>
      </w:r>
      <w:r>
        <w:rPr>
          <w:sz w:val="32"/>
          <w:szCs w:val="32"/>
        </w:rPr>
        <w:t>&lt;/p&gt;&lt;p&gt;</w:t>
      </w:r>
      <w:r>
        <w:rPr>
          <w:sz w:val="32"/>
          <w:szCs w:val="32"/>
        </w:rPr>
        <w:t>快速反应并非只是体力问题，更是一个心理素质的问题。当比赛进入紧张关头，每个人的心跳都会加速，但真正能够保持冷静并迅速做出决策的是那些具备强大心理素质的人。在这个过程中，小男孩展现出的冷静自如，让人印象深刻。他知道自己什么时候该跑，什么时候该停，他总是在最佳时机行动，这正是赢得比赛所必需的心理准备。</w:t>
      </w:r>
      <w:r>
        <w:rPr>
          <w:sz w:val="32"/>
          <w:szCs w:val="32"/>
        </w:rPr>
        <w:t>&lt;/p&gt;&lt;p&gt;&lt;img src="/static-img/bJxWyaCrr7VE5FijZmWMDNeYg94T0Eg68merfIxEg9gQ7y_BKWEcv2Fv2d4eNRBQUv0OvMMvMlGpHl5v6fEVI7w1eVHHNgvFXrRvTODoohWsNDFWB_AC2CGD277O2Eq2HiY1ViFCxsd9bo7EKsdRVcdr2S7YQAQw89x88e23MNFByrXdDTJsSEjrycJaWkZBixX_MS4lpSzbXkJFl1pAnajg1aaI6841C46a4CZMR4k.jpg"&gt;&lt;/p&gt;&lt;p&gt;</w:t>
      </w:r>
      <w:r>
        <w:rPr>
          <w:sz w:val="32"/>
          <w:szCs w:val="32"/>
        </w:rPr>
        <w:t>团队精神</w:t>
      </w:r>
      <w:r>
        <w:rPr>
          <w:sz w:val="32"/>
          <w:szCs w:val="32"/>
        </w:rPr>
        <w:t>&lt;/p&gt;&lt;p&gt;</w:t>
      </w:r>
      <w:r>
        <w:rPr>
          <w:sz w:val="32"/>
          <w:szCs w:val="32"/>
        </w:rPr>
        <w:t>再说回来，没有团队合作，也就没有那么完美的一幕。同伴们围绕着球盘旋，眼中的期待让小男孩更加充满动力。他明白，无论如何，都不能让球落在地面上，因为那样一切努力将化为泡影。而当他终于接到了传球，那一刻所有人的努力似乎变得显得微不足道，只剩下他一人和那个圆形物体之间无上的默契。</w:t>
      </w:r>
      <w:r>
        <w:rPr>
          <w:sz w:val="32"/>
          <w:szCs w:val="32"/>
        </w:rPr>
        <w:t>&lt;/p&gt;&lt;p&gt;&lt;img src="/static-img/bsh--ue14ZbHdgMb36yVENeYg94T0Eg68merfIxEg9gQ7y_BKWEcv2Fv2d4eNRBQUv0OvMMvMlGpHl5v6fEVI7w1eVHHNgvFXrRvTODoohWsNDFWB_AC2CGD277O2Eq2HiY1ViFCxsd9bo7EKsdRVcdr2S7YQAQw89x88e23MNFByrXdDTJsSEjrycJaWkZBixX_MS4lpSzbXkJFl1pAnajg1aaI6841C46a4CZMR4k.jpg"&gt;&lt;/p&gt;&lt;p&gt;</w:t>
      </w:r>
      <w:r>
        <w:rPr>
          <w:sz w:val="32"/>
          <w:szCs w:val="32"/>
        </w:rPr>
        <w:t>启示与感悟</w:t>
      </w:r>
      <w:r>
        <w:rPr>
          <w:sz w:val="32"/>
          <w:szCs w:val="32"/>
        </w:rPr>
        <w:t>&lt;/p&gt;&lt;p&gt;</w:t>
      </w:r>
      <w:r>
        <w:rPr>
          <w:sz w:val="32"/>
          <w:szCs w:val="32"/>
        </w:rPr>
        <w:t>通过这一切，我们可以得到一些启示。一方面，要学会珍惜每一个瞬间，因为生活充满了未知，就像那一场偶然发生的小型足球赛一样；另一方面，要不断提升自身能力，无论是在学业还是体育领域，都应该积极参与，以便更好地适应未来任何可能遇到的挑战。最后，也要懂得感恩，因为我们的成长离不开家人的支持以及朋友们给予我们的帮助，如同那天操场上的大家庭一般互相扶持。</w:t>
      </w:r>
      <w:r>
        <w:rPr>
          <w:sz w:val="32"/>
          <w:szCs w:val="32"/>
        </w:rPr>
        <w:t>&lt;/p&gt;&lt;p&gt;</w:t>
      </w:r>
      <w:r>
        <w:rPr>
          <w:sz w:val="32"/>
          <w:szCs w:val="32"/>
        </w:rPr>
        <w:t>因此，当我们回顾那个</w:t>
      </w:r>
      <w:r>
        <w:rPr>
          <w:sz w:val="32"/>
          <w:szCs w:val="32"/>
        </w:rPr>
        <w:t>3</w:t>
      </w:r>
      <w:r>
        <w:rPr>
          <w:sz w:val="32"/>
          <w:szCs w:val="32"/>
        </w:rPr>
        <w:t>分</w:t>
      </w:r>
      <w:r>
        <w:rPr>
          <w:sz w:val="32"/>
          <w:szCs w:val="32"/>
        </w:rPr>
        <w:t>25</w:t>
      </w:r>
      <w:r>
        <w:rPr>
          <w:sz w:val="32"/>
          <w:szCs w:val="32"/>
        </w:rPr>
        <w:t>秒内完成痞幼吃鸡的小瞬间，我们既能看到笑容，又能感觉到汗水，同时也意识到了生命中的许多美好事物——即使它们看起来很普通，但其实蕴藏着无限价值和意义。如果我们能够从这些日常生活中的细节中学到更多关于勇气、合作、毅力等品质，那么我们的生活将更加丰富多彩，并且拥有更多值得回忆的事迹。</w:t>
      </w:r>
      <w:r>
        <w:rPr>
          <w:sz w:val="32"/>
          <w:szCs w:val="32"/>
        </w:rPr>
        <w:t>&lt;/p&gt;&lt;p&gt;&lt;a href = "/doc/526338-3</w:t>
      </w:r>
      <w:r>
        <w:rPr>
          <w:sz w:val="32"/>
          <w:szCs w:val="32"/>
        </w:rPr>
        <w:t>分</w:t>
      </w:r>
      <w:r>
        <w:rPr>
          <w:sz w:val="32"/>
          <w:szCs w:val="32"/>
        </w:rPr>
        <w:t>25</w:t>
      </w:r>
      <w:r>
        <w:rPr>
          <w:sz w:val="32"/>
          <w:szCs w:val="32"/>
        </w:rPr>
        <w:t>秒的痞幼吃鸡奇迹背后的策略与胜利瞬间</w:t>
      </w:r>
      <w:r>
        <w:rPr>
          <w:sz w:val="32"/>
          <w:szCs w:val="32"/>
        </w:rPr>
        <w:t>.doc" rel="alternate" download="526338-3</w:t>
      </w:r>
      <w:r>
        <w:rPr>
          <w:sz w:val="32"/>
          <w:szCs w:val="32"/>
        </w:rPr>
        <w:t>分</w:t>
      </w:r>
      <w:r>
        <w:rPr>
          <w:sz w:val="32"/>
          <w:szCs w:val="32"/>
        </w:rPr>
        <w:t>25</w:t>
      </w:r>
      <w:r>
        <w:rPr>
          <w:sz w:val="32"/>
          <w:szCs w:val="32"/>
        </w:rPr>
        <w:t>秒的痞幼吃鸡奇迹背后的策略与胜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