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劲儿哥家里没人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劲儿：哥家里没人使的故事</w:t>
      </w:r>
      <w:r>
        <w:rPr>
          <w:sz w:val="32"/>
          <w:szCs w:val="32"/>
        </w:rPr>
        <w:t>&lt;/p&gt;&lt;p&gt;&lt;img src="/static-img/8sbb6VmywyHA9qcj-AToi2xTGjfZvZxXLv3n6YbC4_iJewq7oFU6ZkmLB82dGdVi.jpg"&gt;&lt;/p&gt;&lt;p&gt;</w:t>
      </w:r>
      <w:r>
        <w:rPr>
          <w:sz w:val="32"/>
          <w:szCs w:val="32"/>
        </w:rPr>
        <w:t>在一个普通的家庭中，有一件看似无关紧要的事情，却蕴含着深刻的人生意义。这就是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的“点劲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NmOU5kT7KOfDShiQK1jzOmxTGjfZvZxXLv3n6YbC4_gW6Ba3E1Qu9mNA4UrUPZQ-8gf8LW5djSLVND7nChawWr4H_DEyuXNjJ0MJP38TtMrYazLod9Jw1e_Y3XnAumWt8PfT2YchH3aCAlvYw6J5cLD1WweuqF6dNLr7CdqDLrYCAriRwFglNt5M1bXvr7wKJvg2nRPP_3IqY9Exn5_WWw.jpg"&gt;&lt;/p&gt;&lt;p&gt;</w:t>
      </w:r>
      <w:r>
        <w:rPr>
          <w:sz w:val="32"/>
          <w:szCs w:val="32"/>
        </w:rPr>
        <w:t>在这个视频中，哥家的成员们都忙碌于各自的事业，没有时间陪伴和引导孩子。这样的环境下，孩子很难学会如何去“使力”，即如何在生活和学习中坚持不懈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&lt;img src="/static-img/09q7Y0zM7O7H7-I7vu8T2GxTGjfZvZxXLv3n6YbC4_gW6Ba3E1Qu9mNA4UrUPZQ-8gf8LW5djSLVND7nChawWr4H_DEyuXNjJ0MJP38TtMrYazLod9Jw1e_Y3XnAumWt8PfT2YchH3aCAlvYw6J5cLD1WweuqF6dNLr7CdqDLrYCAriRwFglNt5M1bXvr7wKJvg2nRPP_3IqY9Exn5_WWw.jpg"&gt;&lt;/p&gt;&lt;p&gt;</w:t>
      </w:r>
      <w:r>
        <w:rPr>
          <w:sz w:val="32"/>
          <w:szCs w:val="32"/>
        </w:rPr>
        <w:t>没有人的情况下，孩子需要自己想办法解决问题，这就锻炼了他们的独立思考能力。当他们面对困难时，他们必须能够自己找到解决方法，而不是总是依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的培养</w:t>
      </w:r>
      <w:r>
        <w:rPr>
          <w:sz w:val="32"/>
          <w:szCs w:val="32"/>
        </w:rPr>
        <w:t>&lt;/p&gt;&lt;p&gt;&lt;img src="/static-img/e2JV5OF_ShV3OrO5q9Gzu2xTGjfZvZxXLv3n6YbC4_gW6Ba3E1Qu9mNA4UrUPZQ-8gf8LW5djSLVND7nChawWr4H_DEyuXNjJ0MJP38TtMrYazLod9Jw1e_Y3XnAumWt8PfT2YchH3aCAlvYw6J5cLD1WweuqF6dNLr7CdqDLrYCAriRwFglNt5M1bXvr7wKJvg2nRPP_3IqY9Exn5_WWw.jpg"&gt;&lt;/p&gt;&lt;p&gt;</w:t>
      </w:r>
      <w:r>
        <w:rPr>
          <w:sz w:val="32"/>
          <w:szCs w:val="32"/>
        </w:rPr>
        <w:t>当一个人必须自己来完成事情时，他就会学到如何规划自己的时间和精力。这种自我管理能力对于未来的成功至关重要，因为它让个人能够有效地处理各种任务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提高</w:t>
      </w:r>
      <w:r>
        <w:rPr>
          <w:sz w:val="32"/>
          <w:szCs w:val="32"/>
        </w:rPr>
        <w:t>&lt;/p&gt;&lt;p&gt;&lt;img src="/static-img/y6YakFzIx35CnHsiHay5y2xTGjfZvZxXLv3n6YbC4_gW6Ba3E1Qu9mNA4UrUPZQ-8gf8LW5djSLVND7nChawWr4H_DEyuXNjJ0MJP38TtMrYazLod9Jw1e_Y3XnAumWt8PfT2YchH3aCAlvYw6J5cLD1WweuqF6dNLr7CdqDLrYCAriRwFglNt5M1bXvr7wKJvg2nRPP_3IqY9Exn5_WWw.jpg"&gt;&lt;/p&gt;&lt;p&gt;</w:t>
      </w:r>
      <w:r>
        <w:rPr>
          <w:sz w:val="32"/>
          <w:szCs w:val="32"/>
        </w:rPr>
        <w:t>尽管没有其他人的帮助，但通过与外界交流，特别是在学校或社交活动中，与他人沟通协作，也能提升个人的社交技能。这些经验将有助于孩子未来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支持的情况下，要么接受现状，要么寻找突破之路。这需要一种强烈的心理力量，让人们勇敢面对困难，并从失败中汲取教训，为将来奋斗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成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”视频所展示的是一个成长与成熟过程。在这个过程中，每个人都被赋予了选择权，无论是选择顺从还是选择抗争，都能促进个体精神上的成长。</w:t>
      </w:r>
      <w:r>
        <w:rPr>
          <w:sz w:val="32"/>
          <w:szCs w:val="32"/>
        </w:rPr>
        <w:t>&lt;/p&gt;&lt;p&gt;&lt;a href = "/doc/526352-</w:t>
      </w:r>
      <w:r>
        <w:rPr>
          <w:sz w:val="32"/>
          <w:szCs w:val="32"/>
        </w:rPr>
        <w:t>点劲儿哥家里没人使的故事</w:t>
      </w:r>
      <w:r>
        <w:rPr>
          <w:sz w:val="32"/>
          <w:szCs w:val="32"/>
        </w:rPr>
        <w:t>.doc" rel="alternate" download="526352-</w:t>
      </w:r>
      <w:r>
        <w:rPr>
          <w:sz w:val="32"/>
          <w:szCs w:val="32"/>
        </w:rPr>
        <w:t>点劲儿哥家里没人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