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热门人文艺术视频主演是火箭少女</w:t>
      </w:r>
      <w:r>
        <w:rPr>
          <w:sz w:val="48"/>
          <w:szCs w:val="48"/>
        </w:rPr>
        <w:t>101</w:t>
      </w:r>
      <w:r>
        <w:rPr>
          <w:sz w:val="48"/>
          <w:szCs w:val="48"/>
        </w:rPr>
        <w:t>的华丽皮肤</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热门人文艺术视频主演是谁？</w:t>
      </w:r>
      <w:r>
        <w:rPr>
          <w:sz w:val="32"/>
          <w:szCs w:val="32"/>
        </w:rPr>
        <w:t>&lt;/p&gt;&lt;p&gt;&lt;img src="/static-img/Etd5Sh7VDhyklQUA7Oz591FyDMPWPDlDfIawICTqDVdXigPfwNRUIgIJkA3W9TkL.jpg"&gt;&lt;/p&gt;&lt;p&gt;</w:t>
      </w:r>
      <w:r>
        <w:rPr>
          <w:sz w:val="32"/>
          <w:szCs w:val="32"/>
        </w:rPr>
        <w:t>火箭少女</w:t>
      </w:r>
      <w:r>
        <w:rPr>
          <w:sz w:val="32"/>
          <w:szCs w:val="32"/>
        </w:rPr>
        <w:t>101</w:t>
      </w:r>
      <w:r>
        <w:rPr>
          <w:sz w:val="32"/>
          <w:szCs w:val="32"/>
        </w:rPr>
        <w:t>的华丽皮肤</w:t>
      </w:r>
      <w:r>
        <w:rPr>
          <w:sz w:val="32"/>
          <w:szCs w:val="32"/>
        </w:rPr>
        <w:t>&lt;/p&gt;&lt;p&gt;</w:t>
      </w:r>
      <w:r>
        <w:rPr>
          <w:sz w:val="32"/>
          <w:szCs w:val="32"/>
        </w:rPr>
        <w:t>火箭少女</w:t>
      </w:r>
      <w:r>
        <w:rPr>
          <w:sz w:val="32"/>
          <w:szCs w:val="32"/>
        </w:rPr>
        <w:t>101</w:t>
      </w:r>
      <w:r>
        <w:rPr>
          <w:sz w:val="32"/>
          <w:szCs w:val="32"/>
        </w:rPr>
        <w:t>，一个由百度推出的女子音乐组合，其成员包括易烊千玺、周延、薇娅等多位知名歌手。这个团体不仅在音乐领域有着极高的人气，而且在</w:t>
      </w:r>
      <w:r>
        <w:rPr>
          <w:sz w:val="32"/>
          <w:szCs w:val="32"/>
        </w:rPr>
        <w:t>B</w:t>
      </w:r>
      <w:r>
        <w:rPr>
          <w:sz w:val="32"/>
          <w:szCs w:val="32"/>
        </w:rPr>
        <w:t>站上也拥有大量粉丝支持。在</w:t>
      </w:r>
      <w:r>
        <w:rPr>
          <w:sz w:val="32"/>
          <w:szCs w:val="32"/>
        </w:rPr>
        <w:t>B</w:t>
      </w:r>
      <w:r>
        <w:rPr>
          <w:sz w:val="32"/>
          <w:szCs w:val="32"/>
        </w:rPr>
        <w:t>站上，有一系列以火箭少女</w:t>
      </w:r>
      <w:r>
        <w:rPr>
          <w:sz w:val="32"/>
          <w:szCs w:val="32"/>
        </w:rPr>
        <w:t>101</w:t>
      </w:r>
      <w:r>
        <w:rPr>
          <w:sz w:val="32"/>
          <w:szCs w:val="32"/>
        </w:rPr>
        <w:t>为主题的画师作品，这些作品展现了他们独特的视觉魅力和深厚的人文关怀。</w:t>
      </w:r>
      <w:r>
        <w:rPr>
          <w:sz w:val="32"/>
          <w:szCs w:val="32"/>
        </w:rPr>
        <w:t>&lt;/p&gt;&lt;p&gt;&lt;img src="/static-img/dxOsFIZbtMeEp3DYyjKgJVFyDMPWPDlDfIawICTqDVdztfi0nPGascHb3ZtzM9Nnc2ABcxRcTHd5jng6EC4gLG6jMJDwDuFKFB6Ntgt8IN8PIsL3hWHuAT48nydbtLp62pfZ5ASHGfHv8JaXpHZ6s3dV3jRgCqlS9K0kWeDIDN7Rz7zMJfV4GU9_SBefJ48J.jpg"&gt;&lt;/p&gt;&lt;p&gt;</w:t>
      </w:r>
      <w:r>
        <w:rPr>
          <w:sz w:val="32"/>
          <w:szCs w:val="32"/>
        </w:rPr>
        <w:t>这些画师通过精心挑选每个角色的面部表情和衣着风格，以及细腻地描绘背后的故事背景，使得每一幅图都具有强烈的情感吸引力。无论是她们在舞台上的激情澎湃，还是在日常生活中的温馨相处，每一个瞬间都被画师们捕捉并完美呈现。</w:t>
      </w:r>
      <w:r>
        <w:rPr>
          <w:sz w:val="32"/>
          <w:szCs w:val="32"/>
        </w:rPr>
        <w:t>&lt;/p&gt;&lt;p&gt;</w:t>
      </w:r>
      <w:r>
        <w:rPr>
          <w:sz w:val="32"/>
          <w:szCs w:val="32"/>
        </w:rPr>
        <w:t>那么，为什么说这是一种“人文艺术”呢？首先，这些作品不仅仅局限于外表的描绘，它们更注重人物内心世界的展现。画师们通过角色之间的情感交流来讲述更多关于信任、友谊以及梦想实现等主题，让观者能够从中感受到深刻的人性价值。</w:t>
      </w:r>
      <w:r>
        <w:rPr>
          <w:sz w:val="32"/>
          <w:szCs w:val="32"/>
        </w:rPr>
        <w:t>&lt;/p&gt;&lt;p&gt;&lt;img src="/static-img/j8k6SzqL2q56ms6-N2XnDVFyDMPWPDlDfIawICTqDVdztfi0nPGascHb3ZtzM9Nnc2ABcxRcTHd5jng6EC4gLG6jMJDwDuFKFB6Ntgt8IN8PIsL3hWHuAT48nydbtLp62pfZ5ASHGfHv8JaXpHZ6s3dV3jRgCqlS9K0kWeDIDN7Rz7zMJfV4GU9_SBefJ48J.jpg"&gt;&lt;/p&gt;&lt;p&gt;</w:t>
      </w:r>
      <w:r>
        <w:rPr>
          <w:sz w:val="32"/>
          <w:szCs w:val="32"/>
        </w:rPr>
        <w:t>此外，这些图片往往融合了现代与传统元素，比如将古典色彩与现代服饰结合起来，或是在传统场景中加入现代科技元素。这不仅展示了画师们对不同文化元素的敏锐洞察，也反映出他们对于未来社会发展趋势的一种预见性思考。</w:t>
      </w:r>
      <w:r>
        <w:rPr>
          <w:sz w:val="32"/>
          <w:szCs w:val="32"/>
        </w:rPr>
        <w:t>&lt;/p&gt;&lt;p&gt;</w:t>
      </w:r>
      <w:r>
        <w:rPr>
          <w:sz w:val="32"/>
          <w:szCs w:val="32"/>
        </w:rPr>
        <w:t>然而，对于许多观众来说，最令人印象深刻的是这些作品背后隐藏的故事。尽管它们只是简单的一张图，但却能触动人的心弦，因为它们所传递的是一种共鸣，即便是看似平凡的事物也蕴含着巨大的意义和力量。这正是“人文艺术”的精髓所在——它让我们看到生命中最美好的东西，并且促使我们去探索那些通常被忽视的事情。</w:t>
      </w:r>
      <w:r>
        <w:rPr>
          <w:sz w:val="32"/>
          <w:szCs w:val="32"/>
        </w:rPr>
        <w:t>&lt;/p&gt;&lt;p&gt;&lt;img src="/static-img/Cnca8Kl8uilrpvM2bMQ4vFFyDMPWPDlDfIawICTqDVdztfi0nPGascHb3ZtzM9Nnc2ABcxRcTHd5jng6EC4gLG6jMJDwDuFKFB6Ntgt8IN8PIsL3hWHuAT48nydbtLp62pfZ5ASHGfHv8JaXpHZ6s3dV3jRgCqlS9K0kWeDIDN7Rz7zMJfV4GU9_SBefJ48J.jpg"&gt;&lt;/p&gt;&lt;p&gt;</w:t>
      </w:r>
      <w:r>
        <w:rPr>
          <w:sz w:val="32"/>
          <w:szCs w:val="32"/>
        </w:rPr>
        <w:t>最后，我们不得不提到的是这些图形化作家的才华，他们如何把握住了一种特殊形式的心灵语言，用自己的方式去表达自己对于这个世界以及人们之间关系之美好而复杂的心理状态。此类创作，不但提升了我们的审美趣味，还为广大人群提供了一次深入了解他人内心世界的大门开放，从而增进了我们彼此之间的情感联系，是一种非常宝贵的人文精神财富。在这个数字时代，无论你身处何方，只要打开手机屏幕，就能轻松找到这样的艺术品，让你的视野更加宽广，你的心灵更加丰富。</w:t>
      </w:r>
      <w:r>
        <w:rPr>
          <w:sz w:val="32"/>
          <w:szCs w:val="32"/>
        </w:rPr>
        <w:t>&lt;/p&gt;&lt;p&gt;&lt;a href = "/doc/526387-B</w:t>
      </w:r>
      <w:r>
        <w:rPr>
          <w:sz w:val="32"/>
          <w:szCs w:val="32"/>
        </w:rPr>
        <w:t>站大热门人文艺术视频主演是火箭少女</w:t>
      </w:r>
      <w:r>
        <w:rPr>
          <w:sz w:val="32"/>
          <w:szCs w:val="32"/>
        </w:rPr>
        <w:t>101</w:t>
      </w:r>
      <w:r>
        <w:rPr>
          <w:sz w:val="32"/>
          <w:szCs w:val="32"/>
        </w:rPr>
        <w:t>的华丽皮肤</w:t>
      </w:r>
      <w:r>
        <w:rPr>
          <w:sz w:val="32"/>
          <w:szCs w:val="32"/>
        </w:rPr>
        <w:t>.doc" rel="alternate" download="526387-B</w:t>
      </w:r>
      <w:r>
        <w:rPr>
          <w:sz w:val="32"/>
          <w:szCs w:val="32"/>
        </w:rPr>
        <w:t>站大热门人文艺术视频主演是火箭少女</w:t>
      </w:r>
      <w:r>
        <w:rPr>
          <w:sz w:val="32"/>
          <w:szCs w:val="32"/>
        </w:rPr>
        <w:t>101</w:t>
      </w:r>
      <w:r>
        <w:rPr>
          <w:sz w:val="32"/>
          <w:szCs w:val="32"/>
        </w:rPr>
        <w:t>的华丽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