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我是如何在网上找到姜可的所有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文艺青年，总是沉迷于那些充满想象力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最近，我发现了一个超级棒的平台，那里有姜可的所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，而且还能找到很多其他作家的作品。我决定跟着我的兴趣深入探索。</w:t>
      </w:r>
      <w:r>
        <w:rPr>
          <w:sz w:val="32"/>
          <w:szCs w:val="32"/>
        </w:rPr>
        <w:t>&lt;/p&gt;&lt;p&gt;&lt;img src="/static-img/Lw8WQdsj5f9ETENFPWMPRm-btorJNFZzmAUeFSCJ1DQxCzPg7kKlwRm9ypV1iqaI.jpg"&gt;&lt;/p&gt;&lt;p&gt;</w:t>
      </w:r>
      <w:r>
        <w:rPr>
          <w:sz w:val="32"/>
          <w:szCs w:val="32"/>
        </w:rPr>
        <w:t>一开始，我只是随便翻看了一些热门的小说，然后我就被其中的一个故事吸引了。那是一部关于魔法世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讲述的是一个普通女孩如何在一个充满奇迹和冒险的地方成长。每当我有空的时候，我都会去读那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因为它让我感觉到一种难以描述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找到了更多关于姜可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。这些故事不仅丰富多彩，而且内容深刻，每个都让人忍不住想要继续追下去。我甚至开始尝试写一些自己的短篇小说，虽然它们还远没有姜可作品那么好，但至少是我自己的创作。</w:t>
      </w:r>
      <w:r>
        <w:rPr>
          <w:sz w:val="32"/>
          <w:szCs w:val="32"/>
        </w:rPr>
        <w:t>&lt;/p&gt;&lt;p&gt;&lt;img src="/static-img/lin4QOlpiQIY0YJmlHFufG-btorJNFZzmAUeFSCJ1DRq1vsb4IuXvIiF503EA8Ks1Gz1qRqXLsA27IsjtaTWMVZD5ww72JHJkz7bIjgtbHA0wZqmhwFsX3lR4aijZRvVlied7dC3ZCNqz_tJiHcC4hOQ-5_yyLc257b_qICyAaFipUOg5HQA86UYHq15ON0nfzVPqkqul0IWVSX2KjSjIg.jpg"&gt;&lt;/p&gt;&lt;p&gt;</w:t>
      </w:r>
      <w:r>
        <w:rPr>
          <w:sz w:val="32"/>
          <w:szCs w:val="32"/>
        </w:rPr>
        <w:t>现在，当我需要放松心情或者寻找灵感时，我就会打开那个平台，重新浏览那些熟悉又新鲜的小说。这不仅让我享受到了阅读带来的乐趣，也激发了我的创造力。我真心推荐给所有喜欢文学和想成为作家的朋友们：去那里看看吧，你可能会发现你新的爱好，或许还有你的未来之路。</w:t>
      </w:r>
      <w:r>
        <w:rPr>
          <w:sz w:val="32"/>
          <w:szCs w:val="32"/>
        </w:rPr>
        <w:t>&lt;/p&gt;&lt;p&gt;&lt;a href = "/doc/526507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我是如何在网上找到姜可的所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526507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我是如何在网上找到姜可的所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