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我是如何在网络上被无情淘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里，我曾经是那耀眼的明星，闪耀着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光芒。我的文章像一束束鲜艳的玫瑰，在网友的心中扎根，生长出深厚的情感联系。</w:t>
      </w:r>
      <w:r>
        <w:rPr>
          <w:sz w:val="32"/>
          <w:szCs w:val="32"/>
        </w:rPr>
        <w:t>&lt;/p&gt;&lt;p&gt;&lt;img src="/static-img/xVABblexM6xmE4iYwM4yuEkHeyYMEDpAbxsulCg-TcSO63K1IxD9PP14PesYwyEE.jpg"&gt;&lt;/p&gt;&lt;p&gt;</w:t>
      </w:r>
      <w:r>
        <w:rPr>
          <w:sz w:val="32"/>
          <w:szCs w:val="32"/>
        </w:rPr>
        <w:t>但如同春天里的花朵，一旦风吹雨打，我便开始枯萎。我发现自己不再是那个受欢迎的人物。我的每一个字，每一篇文章，都被无情淘汰。为什么呢？因为我忘记了自己的初心和使命。我开始追求流量，而不是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当初，那些热血沸腾、激情澎湃时期。那时候，我们用文字去触动人心，用故事去塑造梦想，用信息去解答疑惑。但随着时间的流逝，我逐渐迷失了方向。我开始关注那些浮躁的事物，比如点击率、阅读量，这些数字成了衡量一切的标准。</w:t>
      </w:r>
      <w:r>
        <w:rPr>
          <w:sz w:val="32"/>
          <w:szCs w:val="32"/>
        </w:rPr>
        <w:t>&lt;/p&gt;&lt;p&gt;&lt;img src="/static-img/SpFnv-e3YhmsN89xKoyK-0kHeyYMEDpAbxsulCg-TcTLSkzMQGLhfidZ1e9uWQ96NoBUia2kHDUZGUxIRILx5LxwU0Djjuf5lJo3ydFZZr64SmtBOAKjVmebSfHMFIi6oTFpzzSFa916deVIo4XZFKipFV2a-NRY__wkBuSpm6x-H_6UZAVethOtpC2cNNM9q34K7lM7dsGGDbr2QRcQ5S0VmQ9ZnoGQXba0eN_h4_E.jpg"&gt;&lt;/p&gt;&lt;p&gt;</w:t>
      </w:r>
      <w:r>
        <w:rPr>
          <w:sz w:val="32"/>
          <w:szCs w:val="32"/>
        </w:rPr>
        <w:t>我意识到，只有不断地更新自己，不断地学习新知识、新技能，才能在这个快速变化的时代保持竞争力。这就是为什么现在我要重新站起来，要重新做回那个真正能让人感动的人。所以，从今天起，让我们一起走上这条充满挑战但又充满希望的小路吧！</w:t>
      </w:r>
      <w:r>
        <w:rPr>
          <w:sz w:val="32"/>
          <w:szCs w:val="32"/>
        </w:rPr>
        <w:t>&lt;/p&gt;&lt;p&gt;&lt;a href = "/doc/52653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如何在网络上被无情淘汰的</w:t>
      </w:r>
      <w:r>
        <w:rPr>
          <w:sz w:val="32"/>
          <w:szCs w:val="32"/>
        </w:rPr>
        <w:t>.doc" rel="alternate" download="52653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如何在网络上被无情淘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