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塞红酒瓶我是这瓶塞子我守护着每一滴葡萄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瓶塞子，我守护着每一滴葡萄酒的故事</w:t>
      </w:r>
      <w:r>
        <w:rPr>
          <w:sz w:val="32"/>
          <w:szCs w:val="32"/>
        </w:rPr>
        <w:t>&lt;/p&gt;&lt;p&gt;&lt;img src="/static-img/-1Y_nTVDYO0VOWmQQ8GyK7_sSOalEAl8RWDop9xJaVftMlWYgzgQz5RZvfDJcE6L.jpg"&gt;&lt;/p&gt;&lt;p&gt;</w:t>
      </w:r>
      <w:r>
        <w:rPr>
          <w:sz w:val="32"/>
          <w:szCs w:val="32"/>
        </w:rPr>
        <w:t>在这个世界上，每个物体都有它自己的故事，自己的人生。即使它们看似简单无奇，实际上却承载着无数的情感和记忆。我是一个塞子，用来塞住红酒瓶的一端，是葡萄酒出发前最亲密的伴侣，也是它回家后最忠实的守护者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塞红酒瓶</w:t>
      </w:r>
      <w:r>
        <w:rPr>
          <w:sz w:val="32"/>
          <w:szCs w:val="32"/>
        </w:rPr>
        <w:t>&lt;/p&gt;&lt;p&gt;&lt;img src="/static-img/rgzXkzUrWEI4_LJNwm26Dr_sSOalEAl8RWDop9xJaVfJvRWtcI1TplGlbKxza5lF7GMHgILsHgUACusumM8nD_XeLAxBtkR3REuliubPLa9uWC32jE8q3tJD1KLq7e096KEK3lxMERIcBiDhrnVeNOFfD-tXdC2UcFsA6ZcFKQU.jpg"&gt;&lt;/p&gt;&lt;p&gt;</w:t>
      </w:r>
      <w:r>
        <w:rPr>
          <w:sz w:val="32"/>
          <w:szCs w:val="32"/>
        </w:rPr>
        <w:t>我的存在很重要，因为我是连接和分离的象征。在一个温馨的小餐厅里，一位老板娘轻轻地将我拔出来，这意味着她要为客人们准备一杯新鲜出炉的红酒。这不仅仅是一种饮品，它代表了家庭、朋友之间共享快乐时光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桌满是笑容的人们围坐在一起，我被取出来放置在中间，成为他们聚会的一个焦点。我听见他们低声讨论今天发生了什么，他们对未来的计划，以及过去美好的回忆。我的存在让他们感到温暖，让他们知道，即便是在忙碌的一天结束之后，也总有一丝宁静可以依赖。</w:t>
      </w:r>
      <w:r>
        <w:rPr>
          <w:sz w:val="32"/>
          <w:szCs w:val="32"/>
        </w:rPr>
        <w:t>&lt;/p&gt;&lt;p&gt;&lt;img src="/static-img/c8oU72VefSCTWnmhXO2gf7_sSOalEAl8RWDop9xJaVfJvRWtcI1TplGlbKxza5lF7GMHgILsHgUACusumM8nD_XeLAxBtkR3REuliubPLa9uWC32jE8q3tJD1KLq7e096KEK3lxMERIcBiDhrnVeNOFfD-tXdC2UcFsA6ZcFKQU.jpg"&gt;&lt;/p&gt;&lt;p&gt;</w:t>
      </w:r>
      <w:r>
        <w:rPr>
          <w:sz w:val="32"/>
          <w:szCs w:val="32"/>
        </w:rPr>
        <w:t>但我的生活并不总都是这样欢乐。有时候，我会被忽略，被粗暴地扔进抽屉或柜子里，那时我只好默默地等待下一次被召唤。但即使如此，我仍然坚持自己的角色，无论何时何刻，都保持着对那装满精彩液体的空间内心深处那份敬畏与保护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从抽屉里取出我，他们的手指轻轻触碰到我的表面，我能感受到一种期待，就像孩子们在圣诞节等待礼物一样。那一刻，他们的心情通常都很兴奋，因为这意味着即将开始一个特别而愉快的事务——品尝那些珍贵且充满历史意义的液体。</w:t>
      </w:r>
      <w:r>
        <w:rPr>
          <w:sz w:val="32"/>
          <w:szCs w:val="32"/>
        </w:rPr>
        <w:t>&lt;/p&gt;&lt;p&gt;&lt;img src="/static-img/T8GEdxWlHI4hWSE_9_Z0r7_sSOalEAl8RWDop9xJaVfJvRWtcI1TplGlbKxza5lF7GMHgILsHgUACusumM8nD_XeLAxBtkR3REuliubPLa9uWC32jE8q3tJD1KLq7e096KEK3lxMERIcBiDhrnVeNOFfD-tXdC2UcFsA6ZcFKQU.jpg"&gt;&lt;/p&gt;&lt;p&gt;</w:t>
      </w:r>
      <w:r>
        <w:rPr>
          <w:sz w:val="32"/>
          <w:szCs w:val="32"/>
        </w:rPr>
        <w:t>这样的日常让我明白，每个人物都拥有其独特的地位，不管多么小微，它们同样能够影响周围人的情绪和记忆。我虽然只是一个简单的小东西，但作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，在这个世界上的位置可是极其重要。如果没有我们这些小人物，许多大事就无法完整展开。而对于那些曾经陪伴过我们的人们来说，我们也成为了时间长河中的标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样的场景：一个人用力把我拔出来，然后慢慢倒入那闪烁如星辰般灿烂液体的时候，请不要忽视那个小小的声音，那是我向你诉说关于爱、关于家的故事。我就是那个写字台上落叶下的笔尖，而你们则是我生命中不可或缺的一笔墨色。</w:t>
      </w:r>
      <w:r>
        <w:rPr>
          <w:sz w:val="32"/>
          <w:szCs w:val="32"/>
        </w:rPr>
        <w:t>&lt;/p&gt;&lt;p&gt;&lt;img src="/static-img/K8qx25r38Cp4IaG2bh5ie7_sSOalEAl8RWDop9xJaVfJvRWtcI1TplGlbKxza5lF7GMHgILsHgUACusumM8nD_XeLAxBtkR3REuliubPLa9uWC32jE8q3tJD1KLq7e096KEK3lxMERIcBiDhrnVeNOFfD-tXdC2UcFsA6ZcFKQU.jpg"&gt;&lt;/p&gt;&lt;p&gt;&lt;a href = "/doc/526561-WRITEAS</w:t>
      </w:r>
      <w:r>
        <w:rPr>
          <w:sz w:val="32"/>
          <w:szCs w:val="32"/>
        </w:rPr>
        <w:t>塞红酒瓶我是这瓶塞子我守护着每一滴葡萄酒的故事</w:t>
      </w:r>
      <w:r>
        <w:rPr>
          <w:sz w:val="32"/>
          <w:szCs w:val="32"/>
        </w:rPr>
        <w:t>.doc" rel="alternate" download="526561-WRITEAS</w:t>
      </w:r>
      <w:r>
        <w:rPr>
          <w:sz w:val="32"/>
          <w:szCs w:val="32"/>
        </w:rPr>
        <w:t>塞红酒瓶我是这瓶塞子我守护着每一滴葡萄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