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背包里的故事与商务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包里的故事与商务的交响曲</w:t>
      </w:r>
      <w:r>
        <w:rPr>
          <w:sz w:val="32"/>
          <w:szCs w:val="32"/>
        </w:rPr>
        <w:t>&lt;/p&gt;&lt;p&gt;&lt;img src="/static-img/-o3hQMcYBPR6JuHs9rfjlXPODEhZfiCXFO6XV2VS5JvfvaSEw2vV9M6779f4sZrM.jpg"&gt;&lt;/p&gt;&lt;p&gt;</w:t>
      </w:r>
      <w:r>
        <w:rPr>
          <w:sz w:val="32"/>
          <w:szCs w:val="32"/>
        </w:rPr>
        <w:t>第一部分：出差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出差”，很多人会联想到工作、会议和城市之间的奔波。但在这个时代，随着科技的发展和生活节奏的加快，“出差”不再是单调乏味的事。特别是在旅游业蓬勃发展时期，我们可以将一趟商务之行转变为一次双重乐趣——兼顾工作与旅行，这就是所谓的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-DlE6Gc-OJQGwAG5QjDBHPODEhZfiCXFO6XV2VS5Js_QpcH0ApiROACvvh1y2GB9uluq-De25Rk6rMKDuV1YpJhLuOg4KGAmY83PHDnmmR3t4gnnFVlnPoq2VPttCOFpYosukniLvr0VJzJMd6qFWYyDYE9k86KXs2V5p6Co3HywQsLhbpRgLdBZQHg1kM0.jpg"&gt;&lt;/p&gt;&lt;p&gt;</w:t>
      </w:r>
      <w:r>
        <w:rPr>
          <w:sz w:val="32"/>
          <w:szCs w:val="32"/>
        </w:rPr>
        <w:t>第二部分：背包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背包里的故事。在每一次出差中，无论目的地如何变化，那个小小的地球仪总是无声地陪伴着我们。这不仅仅是一个装备，更是一份来自不同角度世界观察的心灵记录。它承载着每次旅行中的点滴记忆，每个新朋友交换的手写地址卡片，每一处风景线下的摄影笔记。</w:t>
      </w:r>
      <w:r>
        <w:rPr>
          <w:sz w:val="32"/>
          <w:szCs w:val="32"/>
        </w:rPr>
        <w:t>&lt;/p&gt;&lt;p&gt;&lt;img src="/static-img/cbUMYO62_4T3UeaDM4BZt3PODEhZfiCXFO6XV2VS5Js_QpcH0ApiROACvvh1y2GB9uluq-De25Rk6rMKDuV1YpJhLuOg4KGAmY83PHDnmmR3t4gnnFVlnPoq2VPttCOFpYosukniLvr0VJzJMd6qFWYyDYE9k86KXs2V5p6Co3HywQsLhbpRgLdBZQHg1kM0.jpg"&gt;&lt;/p&gt;&lt;p&gt;</w:t>
      </w:r>
      <w:r>
        <w:rPr>
          <w:sz w:val="32"/>
          <w:szCs w:val="32"/>
        </w:rPr>
        <w:t>第三部分：商务交流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忙碌的一天里，当你需要穿梭于不同的会议室间，而那些文件和数据正排列在你的桌前，那么怎样才能让这段时间变得既充实又有趣呢？答案很简单——将业务交流视作一种艺术表演。在这种情况下，即便是在繁忙而喧嚣的地方，你也能找到那份静谧与深邃。而这一切，都源自于那种能够把日常任务变成探险游戏的心态。</w:t>
      </w:r>
      <w:r>
        <w:rPr>
          <w:sz w:val="32"/>
          <w:szCs w:val="32"/>
        </w:rPr>
        <w:t>&lt;/p&gt;&lt;p&gt;&lt;img src="/static-img/muJwEq-QVZw0fKlOQKUgv3PODEhZfiCXFO6XV2VS5Js_QpcH0ApiROACvvh1y2GB9uluq-De25Rk6rMKDuV1YpJhLuOg4KGAmY83PHDnmmR3t4gnnFVlnPoq2VPttCOFpYosukniLvr0VJzJMd6qFWYyDYE9k86KXs2V5p6Co3HywQsLhbpRgLdBZQHg1kM0.jpg"&gt;&lt;/p&gt;&lt;p&gt;</w:t>
      </w:r>
      <w:r>
        <w:rPr>
          <w:sz w:val="32"/>
          <w:szCs w:val="32"/>
        </w:rPr>
        <w:t>第四部分：两者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宏观层面看，任何形式的人生旅途都是由两个主要元素组成——工作与生活。当它们相互结合时，便产生了独特且美妙的声音。那声音，就是所谓的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就像一场音乐会，一边是精彩纷呈的大键琴，一边是悠扬旋律的小提琴，它们共同织就了一幅丰富多彩的情感画卷。</w:t>
      </w:r>
      <w:r>
        <w:rPr>
          <w:sz w:val="32"/>
          <w:szCs w:val="32"/>
        </w:rPr>
        <w:t>&lt;/p&gt;&lt;p&gt;&lt;img src="/static-img/AHGDMcxQ2KRWb3XXD0mCj3PODEhZfiCXFO6XV2VS5Js_QpcH0ApiROACvvh1y2GB9uluq-De25Rk6rMKDuV1YpJhLuOg4KGAmY83PHDnmmR3t4gnnFVlnPoq2VPttCOFpYosukniLvr0VJzJMd6qFWYyDYE9k86KXs2V5p6Co3HywQsLhbpRgLdBZQHg1kM0.png"&gt;&lt;/p&gt;&lt;p&gt;</w:t>
      </w:r>
      <w:r>
        <w:rPr>
          <w:sz w:val="32"/>
          <w:szCs w:val="32"/>
        </w:rPr>
        <w:t>第五部分：实践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是一名销售代表，有一次重要客户要见面的机会，但恰好就在一个你一直梦想去的地方。你决定利用这次机会，将商务行程安排得既紧凑又充满乐趣。早晨，你参加了几个关键性的会议；午后，你则利用剩余时间游览了当地特色市场，不仅提升了自己的文化素养，也增进了与客户间的人文关怀。此外，你还抽空拍摄了一些心仪已久的地标建筑，这些照片后来成了你回忆往昔佳境时最喜欢翻阅的一本私人日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非难以实现，只需改变一下心态，从最初看待事物作为单纯的一个维度向更广阔、更加多元化转变即可。这不仅能使我们的生活更加丰富多彩，而且还能帮助我们更好地融入新的环境，与他人建立起深厚友谊。在未来的某一天，当回头望过去，你或许会发现那些平凡的一日，就如同宝贵珍珠般璀璨夺目，而这些珍珠正被那个永远不会枯竭的小地球仪装饰。</w:t>
      </w:r>
      <w:r>
        <w:rPr>
          <w:sz w:val="32"/>
          <w:szCs w:val="32"/>
        </w:rPr>
        <w:t>&lt;/p&gt;&lt;p&gt;&lt;a href = "/doc/526741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包里的故事与商务的交响曲</w:t>
      </w:r>
      <w:r>
        <w:rPr>
          <w:sz w:val="32"/>
          <w:szCs w:val="32"/>
        </w:rPr>
        <w:t>.doc" rel="alternate" download="526741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包里的故事与商务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