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江岸绘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绿意盎然的季节里，江岸变得更加迷人。树木随着春风轻轻摇曳，它们如同画家手中的笔，在大自然的画布上勾勒出生动的情景。这不仅仅是江岸有枝，更是万物复苏、生命力旺盛的一幅生动图画。</w:t>
      </w:r>
      <w:r>
        <w:rPr>
          <w:sz w:val="32"/>
          <w:szCs w:val="32"/>
        </w:rPr>
        <w:t>&lt;/p&gt;&lt;p&gt;&lt;img src="/static-img/scO8uWHsZq6nTsM0EB9YKtT4UWFsfa-XRK-H5Hq8xuYs-zM7w8IpWr2aJLs_pnc5.jpg"&gt;&lt;/p&gt;&lt;p&gt;</w:t>
      </w:r>
      <w:r>
        <w:rPr>
          <w:sz w:val="32"/>
          <w:szCs w:val="32"/>
        </w:rPr>
        <w:t>首先，是那些早到的人们，他们步入了这个充满活力的空间。他们穿梭于繁茂的树荫之下，脚步声与鸟鸣交织成一首和谐曲调。在这样的环境中，每个人都似乎找到了属于自己的角落，静静地欣赏着这份独特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悠闲自得的小船。它们在水面上缓缓漂移，不时停靠在某个特别的地方，让人们可以近距离观察那儿丰富多彩的植物世界。一位老渔夫偶尔会举起竿子去试试运气，他的手法熟练而且高明，而他的笑容则更胜于任何捕获到的鱼类。</w:t>
      </w:r>
      <w:r>
        <w:rPr>
          <w:sz w:val="32"/>
          <w:szCs w:val="32"/>
        </w:rPr>
        <w:t>&lt;/p&gt;&lt;p&gt;&lt;img src="/static-img/Jgh3XXadXR8OFaqVGrdhpNT4UWFsfa-XRK-H5Hq8xubj5IkmG-joo0bFXOY3L5RONmqrfx-eone1NHyNL0_RlGazwctEgTherWw-C-vFCzpGV-5kONo_7UOm8_h27vZ4IPdzDxnAcFB9X8vOgwxqpJpaIiO3dVqh4nmdK_mLoIk.jpg"&gt;&lt;/p&gt;&lt;p&gt;</w:t>
      </w:r>
      <w:r>
        <w:rPr>
          <w:sz w:val="32"/>
          <w:szCs w:val="32"/>
        </w:rPr>
        <w:t>再者，那些孩子们，他们总是最先发现并领略到这些美好事物。在这里，他们不仅学到了很多关于自然界的事实，还学会了如何享受生活。而当他们奔跑在田野间或是在小船上跳跃时，那份纯真的快乐就像阳光一般灿烂无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些艺术家也被这里吸引了过去。他们站在河岸边，用眼前这一切为灵感，将其转化为作品。一幅幅描绘江岸有枝的情景，最终以色彩斑斓、线条流畅展现在公众之前，它们让人们仿佛置身其中，可以感受到那份清新的空气和深深的情感触动。</w:t>
      </w:r>
      <w:r>
        <w:rPr>
          <w:sz w:val="32"/>
          <w:szCs w:val="32"/>
        </w:rPr>
        <w:t>&lt;/p&gt;&lt;p&gt;&lt;img src="/static-img/b_32RdsXD_3jir03dceJAtT4UWFsfa-XRK-H5Hq8xubj5IkmG-joo0bFXOY3L5RONmqrfx-eone1NHyNL0_RlGazwctEgTherWw-C-vFCzpGV-5kONo_7UOm8_h27vZ4IPdzDxnAcFB9X8vOgwxqpJpaIiO3dVqh4nmdK_mLoIk.jpg"&gt;&lt;/p&gt;&lt;p&gt;</w:t>
      </w:r>
      <w:r>
        <w:rPr>
          <w:sz w:val="32"/>
          <w:szCs w:val="32"/>
        </w:rPr>
        <w:t>最后，这里的每一个角落都散发着一种古老而神秘的气息。当夜幕降临，一轮圆润的大月亮升起，从天际洒下银色的光辉，使得整个场景显得格外柔情蜜意。而那些留守在此处的人，也许会沉醉于月光下对江岸有枝的一种独特思考，或许会写下一篇篇诗歌，或许会编织出许多故事来讲述这里发生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片土地上的每一次春回大地，都是一场盛大的庆典。它不只是简单的地理位置，更是一个心灵寄托的地方；它不是单纯的一个地点，更是一个故事开始的地方。而对于“江岸有枝”，我们只需用心去体验和理解，就能从中汲取无穷无尽的心灵力量和美丽瞬间。</w:t>
      </w:r>
      <w:r>
        <w:rPr>
          <w:sz w:val="32"/>
          <w:szCs w:val="32"/>
        </w:rPr>
        <w:t>&lt;/p&gt;&lt;p&gt;&lt;img src="/static-img/EuuYZGY1lBWmeW_dJszw39T4UWFsfa-XRK-H5Hq8xubj5IkmG-joo0bFXOY3L5RONmqrfx-eone1NHyNL0_RlGazwctEgTherWw-C-vFCzpGV-5kONo_7UOm8_h27vZ4IPdzDxnAcFB9X8vOgwxqpJpaIiO3dVqh4nmdK_mLoIk.png"&gt;&lt;/p&gt;&lt;p&gt;&lt;a href = "/doc/526816-</w:t>
      </w:r>
      <w:r>
        <w:rPr>
          <w:sz w:val="32"/>
          <w:szCs w:val="32"/>
        </w:rPr>
        <w:t>春意盎然的江岸绘卷</w:t>
      </w:r>
      <w:r>
        <w:rPr>
          <w:sz w:val="32"/>
          <w:szCs w:val="32"/>
        </w:rPr>
        <w:t>.doc" rel="alternate" download="526816-</w:t>
      </w:r>
      <w:r>
        <w:rPr>
          <w:sz w:val="32"/>
          <w:szCs w:val="32"/>
        </w:rPr>
        <w:t>春意盎然的江岸绘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