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神秘的修仙之旅探索未知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恋于修真世界？</w:t>
      </w:r>
      <w:r>
        <w:rPr>
          <w:sz w:val="32"/>
          <w:szCs w:val="32"/>
        </w:rPr>
        <w:t>&lt;/p&gt;&lt;p&gt;&lt;img src="/static-img/XkL4QslCmRBQ_SsTvcbe2_q5ekhDgBzHkpy-pkuoKACW-RjQ0FPAJxP2H_gdFarB.jpg"&gt;&lt;/p&gt;&lt;p&gt;</w:t>
      </w:r>
      <w:r>
        <w:rPr>
          <w:sz w:val="32"/>
          <w:szCs w:val="32"/>
        </w:rPr>
        <w:t>在这个充满幻想与冒险的虚拟空间中，每一个角落都蕴含着深邃的文化和丰富的情感。修真者们通过不断地练习内功、学习法术以及提升自己的道德品质，最终能够达到超脱尘世、通晓天机的境界。这不仅是一种精神追求，更是一场对自我极限挑战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如何开始他们的旅程？</w:t>
      </w:r>
      <w:r>
        <w:rPr>
          <w:sz w:val="32"/>
          <w:szCs w:val="32"/>
        </w:rPr>
        <w:t>&lt;/p&gt;&lt;p&gt;&lt;img src="/static-img/8hNW28IgnFcDvuREkX22GPq5ekhDgBzHkpy-pkuoKACKvymA5auyW6dUZFZ3B58O3d9xxRCcFv5z0I0rcTT3z5O4VGHnklbQyiI7FFwtyk245sJNQ1LPr9s-GpDv7nHoSmsuSXwj8qtjQsyTXnLTUCIpLDskPKtQKy6NNfu7fakAH6CkY8sXcH9YVk0LVfpLCE6NI6-IZDbKyygGRI827g.jpg"&gt;&lt;/p&gt;&lt;p&gt;</w:t>
      </w:r>
      <w:r>
        <w:rPr>
          <w:sz w:val="32"/>
          <w:szCs w:val="32"/>
        </w:rPr>
        <w:t>在进入修真世界之前，每个新手都会面临一个问题：选择哪条道路？是选择以武力征服为主，还是以智慧和策略来掌控局势？不同的道路会带领你走向不同的结局，而每一步都需要细心考量，因为一次错误可能会决定你的命运。在这个过程中，你将遇到各种各样的角色，他们有的善良，有的狡猾，但无论如何，都能成为你成长路上的重要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核心是什么？</w:t>
      </w:r>
      <w:r>
        <w:rPr>
          <w:sz w:val="32"/>
          <w:szCs w:val="32"/>
        </w:rPr>
        <w:t>&lt;/p&gt;&lt;p&gt;&lt;img src="/static-img/l2ZCdtr_pPL3WjSEOpxah_q5ekhDgBzHkpy-pkuoKACKvymA5auyW6dUZFZ3B58O3d9xxRCcFv5z0I0rcTT3z5O4VGHnklbQyiI7FFwtyk245sJNQ1LPr9s-GpDv7nHoSmsuSXwj8qtjQsyTXnLTUCIpLDskPKtQKy6NNfu7fakAH6CkY8sXcH9YVk0LVfpLCE6NI6-IZDbKyygGRI827g.jpg"&gt;&lt;/p&gt;&lt;p&gt;</w:t>
      </w:r>
      <w:r>
        <w:rPr>
          <w:sz w:val="32"/>
          <w:szCs w:val="32"/>
        </w:rPr>
        <w:t>在修真的世界里，最核心的问题其实是“人”的本质。它是一个关于自我完善与超越现实限制的小小实验室。你可以尝试去理解自己真正想要的是什么，是金钱、权力还是内心深处渴望的一些东西？这是一个关于灵魂觉醒的大课题，而这也是修真的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是怎样一种体验？</w:t>
      </w:r>
      <w:r>
        <w:rPr>
          <w:sz w:val="32"/>
          <w:szCs w:val="32"/>
        </w:rPr>
        <w:t>&lt;/p&gt;&lt;p&gt;&lt;img src="/static-img/7kA7gbpC9UxgYRLuSHHYKfq5ekhDgBzHkpy-pkuoKACKvymA5auyW6dUZFZ3B58O3d9xxRCcFv5z0I0rcTT3z5O4VGHnklbQyiI7FFwtyk245sJNQ1LPr9s-GpDv7nHoSmsuSXwj8qtjQsyTXnLTUCIpLDskPKtQKy6NNfu7fakAH6CkY8sXcH9YVk0LVfpLCE6NI6-IZDbKyygGRI827g.jpg"&gt;&lt;/p&gt;&lt;p&gt;</w:t>
      </w:r>
      <w:r>
        <w:rPr>
          <w:sz w:val="32"/>
          <w:szCs w:val="32"/>
        </w:rPr>
        <w:t>一旦踏入了这个领域，你将发现这里有着难以置信的人生经历。一切都是从一点点小技巧开始，不断累积，一步步接近那些看似遥不可及的事物。而当你真正达到了某个层次时，那种喜悦和满足感，将使得所有辛苦都不再重要。你甚至可以用自己的力量去改变周围的一切，这种能力，让人感觉仿佛站在了宇宙最顶端，俯瞰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学到了什么？</w:t>
      </w:r>
      <w:r>
        <w:rPr>
          <w:sz w:val="32"/>
          <w:szCs w:val="32"/>
        </w:rPr>
        <w:t>&lt;/p&gt;&lt;p&gt;&lt;img src="/static-img/8xDe6KHAUqnGzLOvkXnJuvq5ekhDgBzHkpy-pkuoKACKvymA5auyW6dUZFZ3B58O3d9xxRCcFv5z0I0rcTT3z5O4VGHnklbQyiI7FFwtyk245sJNQ1LPr9s-GpDv7nHoSmsuSXwj8qtjQsyTXnLTUCIpLDskPKtQKy6NNfu7fakAH6CkY8sXcH9YVk0LVfpLCE6NI6-IZDbKyygGRI827g.jpg"&gt;&lt;/p&gt;&lt;p&gt;</w:t>
      </w:r>
      <w:r>
        <w:rPr>
          <w:sz w:val="32"/>
          <w:szCs w:val="32"/>
        </w:rPr>
        <w:t>除了强身健体、增强意志力的同时，还学会了更高级别的心理管理能力。在不断地挑战与失败之后，你会变得更加坚韧，也更加了解自己，以及周围人的心理状态。这不是单纯的一个游戏或小说，而是一个综合性的教育课程，它教给我们生活中的许多宝贵经验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得到了一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奇妙而又充满挑战的旅程上，我们收获了一颗坚定不移的心、一双勇敢进取的手，以及一颗愿意永远探索未知的心。这些并不是来自于书本或老师，而是在实际行动中获得的情感共鸣。当你把头抬起来，看向那片广阔无垠的地平线时，你会明白，无论未来如何变化，这份经历已经铭刻在你的心底，从此成为你生命的一部分。</w:t>
      </w:r>
      <w:r>
        <w:rPr>
          <w:sz w:val="32"/>
          <w:szCs w:val="32"/>
        </w:rPr>
        <w:t>&lt;/p&gt;&lt;p&gt;&lt;a href = "/doc/527128-</w:t>
      </w:r>
      <w:r>
        <w:rPr>
          <w:sz w:val="32"/>
          <w:szCs w:val="32"/>
        </w:rPr>
        <w:t>修真世界全文阅读神秘的修仙之旅探索未知的古老传说</w:t>
      </w:r>
      <w:r>
        <w:rPr>
          <w:sz w:val="32"/>
          <w:szCs w:val="32"/>
        </w:rPr>
        <w:t>.doc" rel="alternate" download="527128-</w:t>
      </w:r>
      <w:r>
        <w:rPr>
          <w:sz w:val="32"/>
          <w:szCs w:val="32"/>
        </w:rPr>
        <w:t>修真世界全文阅读神秘的修仙之旅探索未知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