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解锁生命七重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禽性：解锁生命七重密码</w:t>
      </w:r>
      <w:r>
        <w:rPr>
          <w:sz w:val="32"/>
          <w:szCs w:val="32"/>
        </w:rPr>
        <w:t>&lt;/p&gt;&lt;p&gt;&lt;img src="/static-img/i_o8_OO5zxBQSygxyHNErz4u-oBstt-lH3R8HM646BY7yCq8PlRfwOE9rC9zUULZ.jpg"&gt;&lt;/p&gt;&lt;p&gt;</w:t>
      </w:r>
      <w:r>
        <w:rPr>
          <w:sz w:val="32"/>
          <w:szCs w:val="32"/>
        </w:rPr>
        <w:t>一、探索起源</w:t>
      </w:r>
      <w:r>
        <w:rPr>
          <w:sz w:val="32"/>
          <w:szCs w:val="32"/>
        </w:rPr>
        <w:t>&lt;/p&gt;&lt;p&gt;</w:t>
      </w:r>
      <w:r>
        <w:rPr>
          <w:sz w:val="32"/>
          <w:szCs w:val="32"/>
        </w:rPr>
        <w:t>在遥远的古代，人类和鸟类之间存在着某种神秘的联系。《山海经》中记载了许多关于人的鸟身或鸟头的人物，这些传说不仅反映了当时人们对自然界深刻的敬畏之情，也预示着人类与禽类之间潜在的情感共鸣。</w:t>
      </w:r>
      <w:r>
        <w:rPr>
          <w:sz w:val="32"/>
          <w:szCs w:val="32"/>
        </w:rPr>
        <w:t>&lt;/p&gt;&lt;p&gt;&lt;img src="/static-img/BD4Sh_ScC9kPyMukxy3prT4u-oBstt-lH3R8HM646Ba25pj2Im-GTuiVgByzzZA7xt4OiJPweedCAncBtJEh-jrWBClsPz1UrwjIxccUoYPM32tDG_ll1FE__oPiff7V-SkjZkHomlFxF3s96hL0gPfOWkpMiMf9ykeE0LWmtXRhNMrjPMsj8BI1XsgRDXsFJlDtJMQP8mtGHlQLqxUFFQ.jpg"&gt;&lt;/p&gt;&lt;p&gt;</w:t>
      </w:r>
      <w:r>
        <w:rPr>
          <w:sz w:val="32"/>
          <w:szCs w:val="32"/>
        </w:rPr>
        <w:t>二、生存竞争</w:t>
      </w:r>
      <w:r>
        <w:rPr>
          <w:sz w:val="32"/>
          <w:szCs w:val="32"/>
        </w:rPr>
        <w:t>&lt;/p&gt;&lt;p&gt;</w:t>
      </w:r>
      <w:r>
        <w:rPr>
          <w:sz w:val="32"/>
          <w:szCs w:val="32"/>
        </w:rPr>
        <w:t>从进化论的角度来看，人类和鸟类都拥有强大的生存本能。它们通过复杂的社会结构和精巧的觅食策略来确保自身以及后代的生存。在这个过程中，我们可以看到“人与禽性”的第一个特征——坚韧不拔。</w:t>
      </w:r>
      <w:r>
        <w:rPr>
          <w:sz w:val="32"/>
          <w:szCs w:val="32"/>
        </w:rPr>
        <w:t>&lt;/p&gt;&lt;p&gt;&lt;img src="/static-img/v35FLhQItRVp5PExaBOk2T4u-oBstt-lH3R8HM646Ba25pj2Im-GTuiVgByzzZA7xt4OiJPweedCAncBtJEh-jrWBClsPz1UrwjIxccUoYPM32tDG_ll1FE__oPiff7V-SkjZkHomlFxF3s96hL0gPfOWkpMiMf9ykeE0LWmtXRhNMrjPMsj8BI1XsgRDXsFJlDtJMQP8mtGHlQLqxUFFQ.jpg"&gt;&lt;/p&gt;&lt;p&gt;</w:t>
      </w:r>
      <w:r>
        <w:rPr>
          <w:sz w:val="32"/>
          <w:szCs w:val="32"/>
        </w:rPr>
        <w:t>三、智慧与创造力</w:t>
      </w:r>
      <w:r>
        <w:rPr>
          <w:sz w:val="32"/>
          <w:szCs w:val="32"/>
        </w:rPr>
        <w:t>&lt;/p&gt;&lt;p&gt;</w:t>
      </w:r>
      <w:r>
        <w:rPr>
          <w:sz w:val="32"/>
          <w:szCs w:val="32"/>
        </w:rPr>
        <w:t>在现代社会，科学技术迅速发展，而这背后是人类对知识和创新的无尽追求。这正如那些能够自我修复羽毛、构建复杂巢穴等行为所展现出的高级智慧。我们可以称这种能力为“人与禽性的”第二个特征——创新能力。</w:t>
      </w:r>
      <w:r>
        <w:rPr>
          <w:sz w:val="32"/>
          <w:szCs w:val="32"/>
        </w:rPr>
        <w:t>&lt;/p&gt;&lt;p&gt;&lt;img src="/static-img/ypsjfXosX8fkLayTAzMGDj4u-oBstt-lH3R8HM646Ba25pj2Im-GTuiVgByzzZA7xt4OiJPweedCAncBtJEh-jrWBClsPz1UrwjIxccUoYPM32tDG_ll1FE__oPiff7V-SkjZkHomlFxF3s96hL0gPfOWkpMiMf9ykeE0LWmtXRhNMrjPMsj8BI1XsgRDXsFJlDtJMQP8mtGHlQLqxUFFQ.jpg"&gt;&lt;/p&gt;&lt;p&gt;</w:t>
      </w:r>
      <w:r>
        <w:rPr>
          <w:sz w:val="32"/>
          <w:szCs w:val="32"/>
        </w:rPr>
        <w:t>四、艺术表达</w:t>
      </w:r>
      <w:r>
        <w:rPr>
          <w:sz w:val="32"/>
          <w:szCs w:val="32"/>
        </w:rPr>
        <w:t>&lt;/p&gt;&lt;p&gt;</w:t>
      </w:r>
      <w:r>
        <w:rPr>
          <w:sz w:val="32"/>
          <w:szCs w:val="32"/>
        </w:rPr>
        <w:t>随着文明发展，人类开始用绘画记录自己的生活。而观察到，那些描绘飞翔场景的人工品往往充满力量感，这体现出我们内心深处对自由飞翔的一种向往。这也许是“人与禽性的”第三个特征——追求自由。</w:t>
      </w:r>
      <w:r>
        <w:rPr>
          <w:sz w:val="32"/>
          <w:szCs w:val="32"/>
        </w:rPr>
        <w:t>&lt;/p&gt;&lt;p&gt;&lt;img src="/static-img/pV9AjNQf7UNwBWiTDL79pD4u-oBstt-lH3R8HM646Ba25pj2Im-GTuiVgByzzZA7xt4OiJPweedCAncBtJEh-jrWBClsPz1UrwjIxccUoYPM32tDG_ll1FE__oPiff7V-SkjZkHomlFxF3s96hL0gPfOWkpMiMf9ykeE0LWmtXRhNMrjPMsj8BI1XsgRDXsFJlDtJMQP8mtGHlQLqxUFFQ.jpg"&gt;&lt;/p&gt;&lt;p&gt;</w:t>
      </w:r>
      <w:r>
        <w:rPr>
          <w:sz w:val="32"/>
          <w:szCs w:val="32"/>
        </w:rPr>
        <w:t>五、文化交融</w:t>
      </w:r>
      <w:r>
        <w:rPr>
          <w:sz w:val="32"/>
          <w:szCs w:val="32"/>
        </w:rPr>
        <w:t>&lt;/p&gt;&lt;p&gt;</w:t>
      </w:r>
      <w:r>
        <w:rPr>
          <w:sz w:val="32"/>
          <w:szCs w:val="32"/>
        </w:rPr>
        <w:t>在不同文化中，“人面鸳鸯”、“凤凰涅槃”等形象频繁出现，它们代表着希望、新生的象征，同时也隐含了对于完美结合（即两者相结合）理想状态的一种向往。这就是“人与禽性的”第四个特征——寻求完美。</w:t>
      </w:r>
      <w:r>
        <w:rPr>
          <w:sz w:val="32"/>
          <w:szCs w:val="32"/>
        </w:rPr>
        <w:t>&lt;/p&gt;&lt;p&gt;</w:t>
      </w:r>
      <w:r>
        <w:rPr>
          <w:sz w:val="32"/>
          <w:szCs w:val="32"/>
        </w:rPr>
        <w:t>六、心理关联</w:t>
      </w:r>
      <w:r>
        <w:rPr>
          <w:sz w:val="32"/>
          <w:szCs w:val="32"/>
        </w:rPr>
        <w:t>&lt;/p&gt;&lt;p&gt;</w:t>
      </w:r>
      <w:r>
        <w:rPr>
          <w:sz w:val="32"/>
          <w:szCs w:val="32"/>
        </w:rPr>
        <w:t>研究显示，当人们遇到压力或焦虑时，他们更倾向于寻找安慰，从而可能会产生一些像抱住枕头或者拥抱宠物这样的行为。这就像是动物世界中的母鸡保护下蛋一样，是一种天然的情感连接，即所谓的心理共鸣，是“人与禽性的”第五个特征。</w:t>
      </w:r>
      <w:r>
        <w:rPr>
          <w:sz w:val="32"/>
          <w:szCs w:val="32"/>
        </w:rPr>
        <w:t>&lt;/p&gt;&lt;p&gt;</w:t>
      </w:r>
      <w:r>
        <w:rPr>
          <w:sz w:val="32"/>
          <w:szCs w:val="32"/>
        </w:rPr>
        <w:t>七、本质探究</w:t>
      </w:r>
      <w:r>
        <w:rPr>
          <w:sz w:val="32"/>
          <w:szCs w:val="32"/>
        </w:rPr>
        <w:t>&lt;/p&gt;&lt;p&gt;</w:t>
      </w:r>
      <w:r>
        <w:rPr>
          <w:sz w:val="32"/>
          <w:szCs w:val="32"/>
        </w:rPr>
        <w:t>最后，让我们一起思考一下，如果将这些表现加以综合，我们是否能发现一个更深层次的人类本质？这种本质包括坚韧不拔、一直追求新知，一直渴望自由，不断寻求完美，以及情感上的需求。这些都是作为现代文明代表的一方，在不断地演化中找到平衡点，是不是又一次证明了</w:t>
      </w:r>
      <w:r>
        <w:rPr>
          <w:sz w:val="32"/>
          <w:szCs w:val="32"/>
        </w:rPr>
        <w:t>&amp;#34;7777777&amp;#34;</w:t>
      </w:r>
      <w:r>
        <w:rPr>
          <w:sz w:val="32"/>
          <w:szCs w:val="32"/>
        </w:rPr>
        <w:t>背后的哲学？</w:t>
      </w:r>
      <w:r>
        <w:rPr>
          <w:sz w:val="32"/>
          <w:szCs w:val="32"/>
        </w:rPr>
        <w:t>&lt;/p&gt;&lt;p&gt;</w:t>
      </w:r>
      <w:r>
        <w:rPr>
          <w:sz w:val="32"/>
          <w:szCs w:val="32"/>
        </w:rPr>
        <w:t>八、高瞻远瞩未来</w:t>
      </w:r>
      <w:r>
        <w:rPr>
          <w:sz w:val="32"/>
          <w:szCs w:val="32"/>
        </w:rPr>
        <w:t>&lt;/p&gt;&lt;p&gt;</w:t>
      </w:r>
      <w:r>
        <w:rPr>
          <w:sz w:val="32"/>
          <w:szCs w:val="32"/>
        </w:rPr>
        <w:t>总结来说，“人与禽性</w:t>
      </w:r>
      <w:r>
        <w:rPr>
          <w:sz w:val="32"/>
          <w:szCs w:val="32"/>
        </w:rPr>
        <w:t>7777777”</w:t>
      </w:r>
      <w:r>
        <w:rPr>
          <w:sz w:val="32"/>
          <w:szCs w:val="32"/>
        </w:rPr>
        <w:t>的主题涉及到了生命七重密码，每一重都有其独到的意义。当我们去理解并尊重这一切时，或许会更加珍惜自己以及自然界赋予我们的每一点点光芒。在未来的日子里，无论是在科技还是精神上，都应继续探索，并且把握好那属于我们的空间，使得这一生命之旅变得更加丰富多彩。</w:t>
      </w:r>
      <w:r>
        <w:rPr>
          <w:sz w:val="32"/>
          <w:szCs w:val="32"/>
        </w:rPr>
        <w:t>&lt;/p&gt;&lt;p&gt;&lt;a href = "/doc/527133-</w:t>
      </w:r>
      <w:r>
        <w:rPr>
          <w:sz w:val="32"/>
          <w:szCs w:val="32"/>
        </w:rPr>
        <w:t>人与禽性解锁生命七重密码</w:t>
      </w:r>
      <w:r>
        <w:rPr>
          <w:sz w:val="32"/>
          <w:szCs w:val="32"/>
        </w:rPr>
        <w:t>.doc" rel="alternate" download="527133-</w:t>
      </w:r>
      <w:r>
        <w:rPr>
          <w:sz w:val="32"/>
          <w:szCs w:val="32"/>
        </w:rPr>
        <w:t>人与禽性解锁生命七重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