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通行证都市间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的生活节奏越来越快，压力也随之增大。对于那些寻求超脱尘世、追求精神寄托的人来说，“都市仙游”成为了他们心中的一个梦想。那么，什么是“都市仙游”？它又是如何带给人们新的生活体验呢？</w:t>
      </w:r>
      <w:r>
        <w:rPr>
          <w:sz w:val="32"/>
          <w:szCs w:val="32"/>
        </w:rPr>
        <w:t>&lt;/p&gt;&lt;p&gt;&lt;img src="/static-img/dnTkUfsIo3gITS3Aa5NUixGc7SHpPbQrr3elxKLqRXcWsb7YwXzhNzeTbka9Cd4X.jpg"&gt;&lt;/p&gt;&lt;p&gt;</w:t>
      </w:r>
      <w:r>
        <w:rPr>
          <w:sz w:val="32"/>
          <w:szCs w:val="32"/>
        </w:rPr>
        <w:t>都市仙游不是传统意义上的旅行，而是一种以城市为背景，以探索未知和寻找自我为目的的精神旅程。在这个过程中，我们不仅可以感受城市的现代魅力，还可以接触到各种神秘和奇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些真实案例：</w:t>
      </w:r>
      <w:r>
        <w:rPr>
          <w:sz w:val="32"/>
          <w:szCs w:val="32"/>
        </w:rPr>
        <w:t>&lt;/p&gt;&lt;p&gt;&lt;img src="/static-img/2FxyOyMxWB1hZ8PRsEsjSRGc7SHpPbQrr3elxKLqRXdsdy1nbdyXgfaYZR_plIKRDxG16Z1jYcxC2sBDPs98PrbG2HeQ8rE-vqOLrS2P_5tog1x7wIkn3Vue85XmhjOWXXCMmGtjKm4Oe747tkEexfoZRdbSYTrbQlmtqrjNr7p2mC60G9ICO3gaUmuitBhza8XSitlT-SqHjgwHT9jeLQ.jpg"&gt;&lt;/p&gt;&lt;p&gt;</w:t>
      </w:r>
      <w:r>
        <w:rPr>
          <w:sz w:val="32"/>
          <w:szCs w:val="32"/>
        </w:rPr>
        <w:t>隐逸书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条小巷里，有一家隐藏得极其隐蔽的小书店。这家书店藏匿于民宅之间，不仅有着丰富的古籍藏品，还有一间安静而舒适的小图书馆，是很多作家的聚集地。</w:t>
      </w:r>
      <w:r>
        <w:rPr>
          <w:sz w:val="32"/>
          <w:szCs w:val="32"/>
        </w:rPr>
        <w:t>&lt;/p&gt;&lt;p&gt;&lt;img src="/static-img/WYqydoOFkrLpUkrfMoPmFxGc7SHpPbQrr3elxKLqRXdsdy1nbdyXgfaYZR_plIKRDxG16Z1jYcxC2sBDPs98PrbG2HeQ8rE-vqOLrS2P_5tog1x7wIkn3Vue85XmhjOWXXCMmGtjKm4Oe747tkEexfoZRdbSYTrbQlmtqrjNr7p2mC60G9ICO3gaUmuitBhza8XSitlT-SqHjgwHT9jeLQ.jpg"&gt;&lt;/p&gt;&lt;p&gt;</w:t>
      </w:r>
      <w:r>
        <w:rPr>
          <w:sz w:val="32"/>
          <w:szCs w:val="32"/>
        </w:rPr>
        <w:t>灵魂咖啡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敦的一家咖啡馆内装饰古怪而独特，每个角落都充满了艺术作品和神秘元素。这里不仅能享受到优质的咖啡，更能在喧嚣的大都会中找到一片宁静的心灵避风港。</w:t>
      </w:r>
      <w:r>
        <w:rPr>
          <w:sz w:val="32"/>
          <w:szCs w:val="32"/>
        </w:rPr>
        <w:t>&lt;/p&gt;&lt;p&gt;&lt;img src="/static-img/wN3qAKHoBQJeBjd77CsayBGc7SHpPbQrr3elxKLqRXdsdy1nbdyXgfaYZR_plIKRDxG16Z1jYcxC2sBDPs98PrbG2HeQ8rE-vqOLrS2P_5tog1x7wIkn3Vue85XmhjOWXXCMmGtjKm4Oe747tkEexfoZRdbSYTrbQlmtqrjNr7p2mC60G9ICO3gaUmuitBhza8XSitlT-SqHjgwHT9jeLQ.jpg"&gt;&lt;/p&gt;&lt;p&gt;</w:t>
      </w:r>
      <w:r>
        <w:rPr>
          <w:sz w:val="32"/>
          <w:szCs w:val="32"/>
        </w:rPr>
        <w:t>迷失街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某个角落，有一条被称为“迷失街”的地方，这里的建筑风格各异，从现代摩天楼到传统日本寺庙，再到流行文化融合的手工艺品店，每一步都可能遇见意想不到的惊喜。</w:t>
      </w:r>
      <w:r>
        <w:rPr>
          <w:sz w:val="32"/>
          <w:szCs w:val="32"/>
        </w:rPr>
        <w:t>&lt;/p&gt;&lt;p&gt;&lt;img src="/static-img/knvulB8jxn8fFXKulYdCAxGc7SHpPbQrr3elxKLqRXdsdy1nbdyXgfaYZR_plIKRDxG16Z1jYcxC2sBDPs98PrbG2HeQ8rE-vqOLrS2P_5tog1x7wIkn3Vue85XmhjOWXXCMmGtjKm4Oe747tkEexfoZRdbSYTrbQlmtqrjNr7p2mC60G9ICO3gaUmuitBhza8XSitlT-SqHjgwHT9jeLQ.jpg"&gt;&lt;/p&gt;&lt;p&gt;</w:t>
      </w:r>
      <w:r>
        <w:rPr>
          <w:sz w:val="32"/>
          <w:szCs w:val="32"/>
        </w:rPr>
        <w:t>自然回归公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纽约市中心的一个公园内部设有一个小型植物园，那里的绿植生机勃勃，空气清新，是市民们逃离喧嚣、与自然交流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国柏林举办了一次关于未来技术展，其中展示了从人工智能到虚拟现实等前沿科技项目，为参观者提供了对未来的深刻洞察，同时也让人感到一种既震撼又不安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无论是在中国还是世界各地，“都市仙游”都是一个多元化且不断发展的话题，它连接着不同文化背景下的探索者，将他们引向更深层次的人生体验和理解。而这一切，都发生在日常繁忙中，用一种特别方式去感受我们的周围世界——即使是在最熟悉的地球上，也总有未知等待发现。</w:t>
      </w:r>
      <w:r>
        <w:rPr>
          <w:sz w:val="32"/>
          <w:szCs w:val="32"/>
        </w:rPr>
        <w:t>&lt;/p&gt;&lt;p&gt;&lt;a href = "/doc/527308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通行证都市间的神秘旅程</w:t>
      </w:r>
      <w:r>
        <w:rPr>
          <w:sz w:val="32"/>
          <w:szCs w:val="32"/>
        </w:rPr>
        <w:t>.doc" rel="alternate" download="527308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通行证都市间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