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w:t>
      </w:r>
      <w:r>
        <w:rPr>
          <w:sz w:val="48"/>
          <w:szCs w:val="48"/>
        </w:rPr>
        <w:t>-</w:t>
      </w:r>
      <w:r>
        <w:rPr>
          <w:sz w:val="48"/>
          <w:szCs w:val="48"/>
        </w:rPr>
        <w:t>残酷的教育污秽教室中的樱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残酷的教育：污秽教室中的樱花之谜</w:t>
      </w:r>
      <w:r>
        <w:rPr>
          <w:sz w:val="32"/>
          <w:szCs w:val="32"/>
        </w:rPr>
        <w:t>&lt;/p&gt;&lt;p&gt;&lt;img src="/static-img/y-Oi9Rlz2ktxwmlT6JSLb78oCE4FFi3ARgn4AdPClRch2z7iPa5Fl65zGee0rMTp.jpg"&gt;&lt;/p&gt;&lt;p&gt;</w:t>
      </w:r>
      <w:r>
        <w:rPr>
          <w:sz w:val="32"/>
          <w:szCs w:val="32"/>
        </w:rPr>
        <w:t>在一个名为小明的小镇上，有一所名为“希望小学”的学校。这个学校虽然不大，但却有着让人印象深刻的教室——其中有一间教室，墙壁、地板和桌椅都被时间的侵蚀和学生们的粗心弄得面目全非。这里没有窗户，只有几条破旧的小灯照亮整个空间，空气中弥漫着霉味和消毒水的味道。</w:t>
      </w:r>
      <w:r>
        <w:rPr>
          <w:sz w:val="32"/>
          <w:szCs w:val="32"/>
        </w:rPr>
        <w:t>&lt;/p&gt;&lt;p&gt;</w:t>
      </w:r>
      <w:r>
        <w:rPr>
          <w:sz w:val="32"/>
          <w:szCs w:val="32"/>
        </w:rPr>
        <w:t>这就是我们要说的那间“污秽的教室未增删翻译樱花”。尽管环境恶劣，但每年春天，这个教室里总会有一抹鲜艳如火如荼的色彩——樱花。</w:t>
      </w:r>
      <w:r>
        <w:rPr>
          <w:sz w:val="32"/>
          <w:szCs w:val="32"/>
        </w:rPr>
        <w:t>&lt;/p&gt;&lt;p&gt;&lt;img src="/static-img/ziGzZnpthHkutDWBKqdLT78oCE4FFi3ARgn4AdPClRfTSjsrHAdrI2eaQGEFtw63sDEcTL3hZPouoxNrP6lWJVlsbqlraVP5EbO5fPr806D5OFajTrS7S6caf9RUpzQGEwiBJZiK9Ryl9P205fq3qxXo6ssbphJlra3-nGyzkXk.jpg"&gt;&lt;/p&gt;&lt;p&gt;</w:t>
      </w:r>
      <w:r>
        <w:rPr>
          <w:sz w:val="32"/>
          <w:szCs w:val="32"/>
        </w:rPr>
        <w:t>故事发生在十多年前，当时的小明正是这个校区的一名学生。在他眼中，这所学校看起来就像是一个废墟，每当下课铃响起，他都会逃离这个阴暗潮湿的地方。但即便如此，那里的老师依然坚持使用这些条件糟糕的情形，他们相信教育是一种精神上的提升，不应该受限于物质条件。</w:t>
      </w:r>
      <w:r>
        <w:rPr>
          <w:sz w:val="32"/>
          <w:szCs w:val="32"/>
        </w:rPr>
        <w:t>&lt;/p&gt;&lt;p&gt;</w:t>
      </w:r>
      <w:r>
        <w:rPr>
          <w:sz w:val="32"/>
          <w:szCs w:val="32"/>
        </w:rPr>
        <w:t>而最令人难以置信的是，这个污秽到极点的地理位置竟然能长出美丽无比的大型樱花树。每当春季来临，白色的绢帘般飘落下来，与黑暗背景形成强烈对比，让人忍不住想去触摸它们，即使知道手指很可能会沾满灰尘。但是，每次看到这些奇迹，小明的心里都会涌现出一种复杂的情感。他开始思考：为什么这里还能生存这样的生命呢？</w:t>
      </w:r>
      <w:r>
        <w:rPr>
          <w:sz w:val="32"/>
          <w:szCs w:val="32"/>
        </w:rPr>
        <w:t>&lt;/p&gt;&lt;p&gt;&lt;img src="/static-img/9Az1BpSBXyXw2IlOfhQ2vb8oCE4FFi3ARgn4AdPClRfTSjsrHAdrI2eaQGEFtw63sDEcTL3hZPouoxNrP6lWJVlsbqlraVP5EbO5fPr806D5OFajTrS7S6caf9RUpzQGEwiBJZiK9Ryl9P205fq3qxXo6ssbphJlra3-nGyzkXk.jpg"&gt;&lt;/p&gt;&lt;p&gt;</w:t>
      </w:r>
      <w:r>
        <w:rPr>
          <w:sz w:val="32"/>
          <w:szCs w:val="32"/>
        </w:rPr>
        <w:t>随着时间推移，小明成为了一个成功的人才，他回到了故乡，并决定重建他的老学园。他邀请了许多建筑师、设计师和工程师来帮助他解决那个充满问题的地方的问题。然而，在他们进行改造之前，他们必须先理解那些古老但仍然坚固的地砖墙壁，以及那些曾经用过无数次书本覆盖的地板。</w:t>
      </w:r>
      <w:r>
        <w:rPr>
          <w:sz w:val="32"/>
          <w:szCs w:val="32"/>
        </w:rPr>
        <w:t>&lt;/p&gt;&lt;p&gt;</w:t>
      </w:r>
      <w:r>
        <w:rPr>
          <w:sz w:val="32"/>
          <w:szCs w:val="32"/>
        </w:rPr>
        <w:t>通过仔细研究他们发现，那些看似脏乱又不堪用的书籍其实都是珍贵资源，其中包括了一些关于植物生长知识的手册。这份知识帮助他们明白了为什么在这样恶劣环境中还能生存下来的秘密。在干燥且缺乏光线的情况下，植物需要更多水分，所以它们学会了从土壤中吸取更多水分，而不会因为周围环境而减弱自己的抵抗力。而这种特性也适用于人类，如果我们能够像它们一样，无论身处何种困境，都能够保持内心的平静与智慧，就更容易度过难关了。</w:t>
      </w:r>
      <w:r>
        <w:rPr>
          <w:sz w:val="32"/>
          <w:szCs w:val="32"/>
        </w:rPr>
        <w:t>&lt;/p&gt;&lt;p&gt;&lt;img src="/static-img/r73hvoD34g-i8X_q29iEZ78oCE4FFi3ARgn4AdPClRfTSjsrHAdrI2eaQGEFtw63sDEcTL3hZPouoxNrP6lWJVlsbqlraVP5EbO5fPr806D5OFajTrS7S6caf9RUpzQGEwiBJZiK9Ryl9P205fq3qxXo6ssbphJlra3-nGyzkXk.jpg"&gt;&lt;/p&gt;&lt;p&gt;</w:t>
      </w:r>
      <w:r>
        <w:rPr>
          <w:sz w:val="32"/>
          <w:szCs w:val="32"/>
        </w:rPr>
        <w:t>所以，当小明带领他的团队开始重新装修时，他们并没有急于将所有东西清除出去，而是在保留一些原有的元素基础上进行改进。新的窗户安装完成后，让阳光透入教室；新鲜通风系统确保空气流通；更换耐用材料替代掉旧桌椅，并且增加了一些绿植，使得空气更加清新。而对于那个让人印象深刻的大型樱花树，它成了这所学校的一个标志，也成为了孩子们学习自然科学的一块宝贵资源。</w:t>
      </w:r>
      <w:r>
        <w:rPr>
          <w:sz w:val="32"/>
          <w:szCs w:val="32"/>
        </w:rPr>
        <w:t>&lt;/p&gt;&lt;p&gt;</w:t>
      </w:r>
      <w:r>
        <w:rPr>
          <w:sz w:val="32"/>
          <w:szCs w:val="32"/>
        </w:rPr>
        <w:t>经过一番努力之后，“希望小学”变成了小镇上最引以为豪的地方之一。不仅因为其优良设施，更因为它传递出的信息：即使在最差的情况下，我们也可以找到力量继续前行，就像那位默默付出的老师以及那片顽强生长的大型樱花树一样，用实际行动证明了教育并不仅仅局限于物理空间，它还是精神上的追求，是一种永恒不朽的事业。</w:t>
      </w:r>
      <w:r>
        <w:rPr>
          <w:sz w:val="32"/>
          <w:szCs w:val="32"/>
        </w:rPr>
        <w:t>&lt;/p&gt;&lt;p&gt;&lt;img src="/static-img/LlYmboO1NJHsI9CeAISXNb8oCE4FFi3ARgn4AdPClRfTSjsrHAdrI2eaQGEFtw63sDEcTL3hZPouoxNrP6lWJVlsbqlraVP5EbO5fPr806D5OFajTrS7S6caf9RUpzQGEwiBJZiK9Ryl9P205fq3qxXo6ssbphJlra3-nGyzkXk.jpg"&gt;&lt;/p&gt;&lt;p&gt;&lt;a href = "/doc/527526-</w:t>
      </w:r>
      <w:r>
        <w:rPr>
          <w:sz w:val="32"/>
          <w:szCs w:val="32"/>
        </w:rPr>
        <w:t>污秽的教室未增删翻译樱花</w:t>
      </w:r>
      <w:r>
        <w:rPr>
          <w:sz w:val="32"/>
          <w:szCs w:val="32"/>
        </w:rPr>
        <w:t>-</w:t>
      </w:r>
      <w:r>
        <w:rPr>
          <w:sz w:val="32"/>
          <w:szCs w:val="32"/>
        </w:rPr>
        <w:t>残酷的教育污秽教室中的樱花之谜</w:t>
      </w:r>
      <w:r>
        <w:rPr>
          <w:sz w:val="32"/>
          <w:szCs w:val="32"/>
        </w:rPr>
        <w:t>.doc" rel="alternate" download="527526-</w:t>
      </w:r>
      <w:r>
        <w:rPr>
          <w:sz w:val="32"/>
          <w:szCs w:val="32"/>
        </w:rPr>
        <w:t>污秽的教室未增删翻译樱花</w:t>
      </w:r>
      <w:r>
        <w:rPr>
          <w:sz w:val="32"/>
          <w:szCs w:val="32"/>
        </w:rPr>
        <w:t>-</w:t>
      </w:r>
      <w:r>
        <w:rPr>
          <w:sz w:val="32"/>
          <w:szCs w:val="32"/>
        </w:rPr>
        <w:t>残酷的教育污秽教室中的樱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