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秘密花园揭秘无码作品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艺术世界：探索她的无码作品背后的故事与象征</w:t>
      </w:r>
      <w:r>
        <w:rPr>
          <w:sz w:val="32"/>
          <w:szCs w:val="32"/>
        </w:rPr>
        <w:t>&lt;/p&gt;&lt;p&gt;&lt;img src="/static-img/HWXtJH6_872CAEn0lnzG-msZKKUTLLiCe1UKU342BjDX-8PRcBd63yo4j0QRkumt.jpg"&gt;&lt;/p&gt;&lt;p&gt;</w:t>
      </w:r>
      <w:r>
        <w:rPr>
          <w:sz w:val="32"/>
          <w:szCs w:val="32"/>
        </w:rPr>
        <w:t>在日本动漫界，有着一位名字被广泛传颂的女神——深田えいみ。她的名字不仅仅是因为她卓越的绘画技巧和独特的视觉风格，更因为她对色彩和情感表达的一种特殊理解。深田えいみ创作了许多令人惊叹的作品，其中以其无修饰、真实而又充满诗意的情感为人们所称道。在这些作品中，特别是那些未经修饰或编辑过的“无码”系列，它们如同窗口一般，透露出艺术家内心世界最真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深田えいみ作为艺术家的形象</w:t>
      </w:r>
      <w:r>
        <w:rPr>
          <w:sz w:val="32"/>
          <w:szCs w:val="32"/>
        </w:rPr>
        <w:t>&lt;/p&gt;&lt;p&gt;&lt;img src="/static-img/sUY4Bk3rMV3f22MxbQxklGsZKKUTLLiCe1UKU342BjDZt6Z_lvdLW5a4BWeXsyM2x4vcUEfqEMNpm4RtVUuXRgsobpME4Flb0LKiAn908BhAm8sQXYJJQ7nvhDfCC6eTYFWtOGMx-Jk4iEK3UsP1ftnLFeC6HGa15QHTFbPx5D1VgCUlfgdHuD9V0KmWzqmgE3erkv78UdLvRTAFIJpYMg.jpg"&gt;&lt;/p&gt;&lt;p&gt;</w:t>
      </w:r>
      <w:r>
        <w:rPr>
          <w:sz w:val="32"/>
          <w:szCs w:val="32"/>
        </w:rPr>
        <w:t>在谈论深田えいみ之前，我们首先要了解的是，她作为一个艺术家的形象。她生于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，在动漫界展现出了自己独特的声音和风格。尽管她的背景并非出自专业美术教育，但她却凭借自己的天赋和勤奋，不断地提升自己，并将这种努力体现在了每一幅画作中。这一点正是我们今天想要探讨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颜色的力量与诗意</w:t>
      </w:r>
      <w:r>
        <w:rPr>
          <w:sz w:val="32"/>
          <w:szCs w:val="32"/>
        </w:rPr>
        <w:t>&lt;/p&gt;&lt;p&gt;&lt;img src="/static-img/68SkbvEgJr0wSSBR5FKrtGsZKKUTLLiCe1UKU342BjDZt6Z_lvdLW5a4BWeXsyM2x4vcUEfqEMNpm4RtVUuXRgsobpME4Flb0LKiAn908BhAm8sQXYJJQ7nvhDfCC6eTYFWtOGMx-Jk4iEK3UsP1ftnLFeC6HGa15QHTFbPx5D1VgCUlfgdHuD9V0KmWzqmgE3erkv78UdLvRTAFIJpYMg.png"&gt;&lt;/p&gt;&lt;p&gt;</w:t>
      </w:r>
      <w:r>
        <w:rPr>
          <w:sz w:val="32"/>
          <w:szCs w:val="32"/>
        </w:rPr>
        <w:t>在分析深田えい미作品时，我们不能忽视其中使用到的颜色及其代表意义。她的用色总是那么精妙，以至于每个笔触都像是能直接触及观者的心灵。这不仅仅是一种技术上的展示，而是一个关于情感交流、心理状态以及文化背景综合体现的手法。在这其中，“无码”系列就像是一扇门，让我们可以更加直观地接近那份纯粹且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“无码”的意义与价值</w:t>
      </w:r>
      <w:r>
        <w:rPr>
          <w:sz w:val="32"/>
          <w:szCs w:val="32"/>
        </w:rPr>
        <w:t>&lt;/p&gt;&lt;p&gt;&lt;img src="/static-img/W9HsNafhXi33YNce8mmxW2sZKKUTLLiCe1UKU342BjDZt6Z_lvdLW5a4BWeXsyM2x4vcUEfqEMNpm4RtVUuXRgsobpME4Flb0LKiAn908BhAm8sQXYJJQ7nvhDfCC6eTYFWtOGMx-Jk4iEK3UsP1ftnLFeC6HGa15QHTFbPx5D1VgCUlfgdHuD9V0KmWzqmgE3erkv78UdLvRTAFIJpYMg.png"&gt;&lt;/p&gt;&lt;p&gt;</w:t>
      </w:r>
      <w:r>
        <w:rPr>
          <w:sz w:val="32"/>
          <w:szCs w:val="32"/>
        </w:rPr>
        <w:t>当提到“无码”，很多人可能会联想到某些内容限制较少或者不受限制的情况。但对于艺术家来说，“无码”往往意味着一种更为自由、更为原始的心灵状态。在这类作品中，缺乏外界干预或修改，使得它能够呈现出最本质、最真实的情感表达，这也是为什么它们常常被认为具有特别高的艺术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四部分：解读“ 深田えいみ 的秘密花园”</w:t>
      </w:r>
      <w:r>
        <w:rPr>
          <w:sz w:val="32"/>
          <w:szCs w:val="32"/>
        </w:rPr>
        <w:t>&lt;/p&gt;&lt;p&gt;&lt;img src="/static-img/Ptyya3LFgpeS216pCIZ69WsZKKUTLLiCe1UKU342BjDZt6Z_lvdLW5a4BWeXsyM2x4vcUEfqEMNpm4RtVUuXRgsobpME4Flb0LKiAn908BhAm8sQXYJJQ7nvhDfCC6eTYFWtOGMx-Jk4iEK3UsP1ftnLFeC6HGa15QHTFbPx5D1VgCUlfgdHuD9V0KmWzqmgE3erkv78UdLvRTAFIJpYMg.jpeg"&gt;&lt;/p&gt;&lt;p&gt;</w:t>
      </w:r>
      <w:r>
        <w:rPr>
          <w:sz w:val="32"/>
          <w:szCs w:val="32"/>
        </w:rPr>
        <w:t>在一些人的眼中，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创作出的“秘密花园”就是这样的一个地方，那里藏有无数隐藏起来但又无法忽视的情绪和思想。而这个概念，其实也反映了一种对生活本身美好之处追求的心态。一旦我们放下那些社会给予我们的定义，一步踏入这个由爱所塑造的小小天堂，我们就会发现那里的每一朵花儿，每一次呼吸，都蕴含着生命力，无需任何装饰，只需要开放即可享受到自然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真正领略到这种纯粹而又复杂多层次的人文精神，你或许应该走进那个被称作“秘密花园”的空间，那里等待你的，是一种超越语言文字能言述说的审美体验。当你站在那里，用心去聆听那些来自宇宙间声音，你会明白，这样的存在，就像星辰一样璀璨夺目，却又平凡无奇，因为它们都是自然赋予我们的礼物，没有任何条件，也没有任何要求，只是在这里静静地闪耀着光芒，让整个宇宙都充满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出，从不同角度来讲，“</w:t>
      </w:r>
      <w:r>
        <w:rPr>
          <w:sz w:val="32"/>
          <w:szCs w:val="32"/>
        </w:rPr>
        <w:t xml:space="preserve">deepaemi </w:t>
      </w:r>
      <w:r>
        <w:rPr>
          <w:sz w:val="32"/>
          <w:szCs w:val="32"/>
        </w:rPr>
        <w:t>无码作品”并不只是简单的一堆图片，它们构成了一个丰富而复杂的人生哲学，以及对于人类情感表达的一种新的尝试。这些工作激发人们思考生命中的各种可能性，同时提供了一种逃离日常压力的方式，即便是在最忙碌的时候，也能够找到片刻宁静，与自己的内心进行沟通，与大自然产生共鸣。如果说有什么值得纪念的话，那么它就是这样一种能力，将日常生活转化为了文学般的人生旅程，这正是</w:t>
      </w:r>
      <w:r>
        <w:rPr>
          <w:sz w:val="32"/>
          <w:szCs w:val="32"/>
        </w:rPr>
        <w:t xml:space="preserve">deepaemi </w:t>
      </w:r>
      <w:r>
        <w:rPr>
          <w:sz w:val="32"/>
          <w:szCs w:val="32"/>
        </w:rPr>
        <w:t>所展现出的另一种才华。</w:t>
      </w:r>
      <w:r>
        <w:rPr>
          <w:sz w:val="32"/>
          <w:szCs w:val="32"/>
        </w:rPr>
        <w:t>&lt;/p&gt;&lt;p&gt;&lt;a href = "/doc/527580-</w:t>
      </w:r>
      <w:r>
        <w:rPr>
          <w:sz w:val="32"/>
          <w:szCs w:val="32"/>
        </w:rPr>
        <w:t>深田的秘密花园揭秘无码作品背后的艺术与情感</w:t>
      </w:r>
      <w:r>
        <w:rPr>
          <w:sz w:val="32"/>
          <w:szCs w:val="32"/>
        </w:rPr>
        <w:t>.doc" rel="alternate" download="527580-</w:t>
      </w:r>
      <w:r>
        <w:rPr>
          <w:sz w:val="32"/>
          <w:szCs w:val="32"/>
        </w:rPr>
        <w:t>深田的秘密花园揭秘无码作品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