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妃不好惹</w:t>
      </w:r>
      <w:r>
        <w:rPr>
          <w:sz w:val="48"/>
          <w:szCs w:val="48"/>
        </w:rPr>
        <w:t>-</w:t>
      </w:r>
      <w:r>
        <w:rPr>
          <w:sz w:val="48"/>
          <w:szCs w:val="48"/>
        </w:rPr>
        <w:t>宫廷中的隐秘力量嫡妃的权势与柔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中的隐秘力量：嫡妃的权势与柔情</w:t>
      </w:r>
      <w:r>
        <w:rPr>
          <w:sz w:val="32"/>
          <w:szCs w:val="32"/>
        </w:rPr>
        <w:t>&lt;/p&gt;&lt;p&gt;&lt;img src="/static-img/ILY7lnTZ482KYhzp_oJ-geexC9Ot86fi5qDwSknJBSIksnL1v8Zyv8eEnHbaMoym.png"&gt;&lt;/p&gt;&lt;p&gt;</w:t>
      </w:r>
      <w:r>
        <w:rPr>
          <w:sz w:val="32"/>
          <w:szCs w:val="32"/>
        </w:rPr>
        <w:t>在中国古代的封建社会中，皇帝是国家的最高统治者，而嫡妃则是皇帝身边最为亲信、最具影响力的女性。嫡妃不仅是皇帝的情人，更是后宫中的一把手，她们掌握着后宫内外的大部分信息，对于政治局势有着不可忽视的地位。因此，“嫡妃不好惹”这一说法并不夸张，它反映了她们在宫廷中的特殊地位和强大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许多关于嫡妃权势过人的故事，让人们对他们充满了敬畏之心。例如，明朝时期的王氏，她曾经以其美貌和才智赢得了朱棣（即永乐皇帝）的宠爱，被册封为贵妃。在她掌控下的后宫，不少女官被排挤出宮，而她的亲信则获得了一定的利益。她甚至能够左右一些重要的人事任命，对朝政产生重大影响。</w:t>
      </w:r>
      <w:r>
        <w:rPr>
          <w:sz w:val="32"/>
          <w:szCs w:val="32"/>
        </w:rPr>
        <w:t>&lt;/p&gt;&lt;p&gt;&lt;img src="/static-img/bSC70AmQJpPzGuE-tr2UfOexC9Ot86fi5qDwSknJBSJPJY3D5JtJo3YvP3GC8RtQLoJZVkPISGI04u7D2oRDoDclV7qKwYgwsTsmvX4w6Ez5REUK8eKqgXZ_6hJKq10K2CsRxeBhI62wvCLs7Eurs8vR90DNbveuqohg9SbIXskrnphe5ncKVTlkW0CQU1AS1M4Glo1v1s-OXu_uZr4qGA.png"&gt;&lt;/p&gt;&lt;p&gt;</w:t>
      </w:r>
      <w:r>
        <w:rPr>
          <w:sz w:val="32"/>
          <w:szCs w:val="32"/>
        </w:rPr>
        <w:t>另一个例子便是在清朝初年的康熙年间，那时的太监李莲英虽然并非正室，但他通过结交多位高级嬪妾，如乌拉那拉氏（即雍正四世的母亲）、富察氏（雍正五岁起至十岁止），以及其他几名嬪妯娌，最终成为康熙皇帝的心腹人物，并且对康熙进行极大影响。这体现出了嫡妃或其近侍对于当时政治环境具有不可小觑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参与政治决策，嫡妃们还能通过婚姻联姻来扩展自己的权力网络，比如唐玄宗时期的杨贵妃，她不仅拥有巨大的个人魅力，还与父亲杨国忠形成一股强大的家族势力，这让她在唐玄宗面前显得更加不可动摇。</w:t>
      </w:r>
      <w:r>
        <w:rPr>
          <w:sz w:val="32"/>
          <w:szCs w:val="32"/>
        </w:rPr>
        <w:t>&lt;/p&gt;&lt;p&gt;&lt;img src="/static-img/fcDxpLFwaxXRF91d9qrKoeexC9Ot86fi5qDwSknJBSJPJY3D5JtJo3YvP3GC8RtQLoJZVkPISGI04u7D2oRDoDclV7qKwYgwsTsmvX4w6Ez5REUK8eKqgXZ_6hJKq10K2CsRxeBhI62wvCLs7Eurs8vR90DNbveuqohg9SbIXskrnphe5ncKVTlkW0CQU1AS1M4Glo1v1s-OXu_uZr4qGA.png"&gt;&lt;/p&gt;&lt;p&gt;</w:t>
      </w:r>
      <w:r>
        <w:rPr>
          <w:sz w:val="32"/>
          <w:szCs w:val="32"/>
        </w:rPr>
        <w:t>然而，即使如此，他们也需要谨慎行事，因为“嫡妃不好惹”的这句话也蕴含着一种警告：如果她们处理事情失当，或许会遭到其他贵族家庭或者更高层次人物的反击。在历史长河中，有些时候因为某些事件或行为，他们可能会失去原有的地位甚至生命。而那些能够平衡自身利益与实际情况，以恰到好处运用自己的能力和资源来维护自己位置的人，则往往能更好地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嫡妃不好惹”这个说法既是一种描述，也是一种警示。在复杂多变的大臣们争斗、宦官阴谋以及各种各样的危机下，只有真正聪明绝顶、深谋远虑的人才能在这艰难险阻中脱颖而出。</w:t>
      </w:r>
      <w:r>
        <w:rPr>
          <w:sz w:val="32"/>
          <w:szCs w:val="32"/>
        </w:rPr>
        <w:t>&lt;/p&gt;&lt;p&gt;&lt;img src="/static-img/tYH-tyBmBcX0w9vaQndb_eexC9Ot86fi5qDwSknJBSJPJY3D5JtJo3YvP3GC8RtQLoJZVkPISGI04u7D2oRDoDclV7qKwYgwsTsmvX4w6Ez5REUK8eKqgXZ_6hJKq10K2CsRxeBhI62wvCLs7Eurs8vR90DNbveuqohg9SbIXskrnphe5ncKVTlkW0CQU1AS1M4Glo1v1s-OXu_uZr4qGA.jpg"&gt;&lt;/p&gt;&lt;p&gt;&lt;a href = "/doc/527663-</w:t>
      </w:r>
      <w:r>
        <w:rPr>
          <w:sz w:val="32"/>
          <w:szCs w:val="32"/>
        </w:rPr>
        <w:t>嫡妃不好惹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中的隐秘力量嫡妃的权势与柔情</w:t>
      </w:r>
      <w:r>
        <w:rPr>
          <w:sz w:val="32"/>
          <w:szCs w:val="32"/>
        </w:rPr>
        <w:t>.doc" rel="alternate" download="527663-</w:t>
      </w:r>
      <w:r>
        <w:rPr>
          <w:sz w:val="32"/>
          <w:szCs w:val="32"/>
        </w:rPr>
        <w:t>嫡妃不好惹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中的隐秘力量嫡妃的权势与柔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