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绽放动漫中的烟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绽放：动漫中的烟花盛宴</w:t>
      </w:r>
      <w:r>
        <w:rPr>
          <w:sz w:val="32"/>
          <w:szCs w:val="32"/>
        </w:rPr>
        <w:t>&lt;/p&gt;&lt;p&gt;&lt;img src="/static-img/FDyuGOkQIUIhmNaoCIInGLbB3Y0CjH6cXK-In0Rb9R8yC6wiB4iSWMHSGxHYPCRK.png"&gt;&lt;/p&gt;&lt;p&gt;</w:t>
      </w:r>
      <w:r>
        <w:rPr>
          <w:sz w:val="32"/>
          <w:szCs w:val="32"/>
        </w:rPr>
        <w:t>在动漫的世界里，烟花不仅是庆典和节日不可或缺的元素，更是情感表达和故事发展的一种独特方式。它以其色彩斑斓、变化多端的形式，捕捉了观众的心灵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花与情感</w:t>
      </w:r>
      <w:r>
        <w:rPr>
          <w:sz w:val="32"/>
          <w:szCs w:val="32"/>
        </w:rPr>
        <w:t>&lt;/p&gt;&lt;p&gt;&lt;img src="/static-img/NXxZGv9vf4xKay9zSKCRDLbB3Y0CjH6cXK-In0Rb9R--qWj9nZbyM94sg8NUTmtKmeCfBZnxQplos7oLLHXWvBPGvJ8ho_0NxOtqVgcF1scA78-KK5kHFk9VDA_uNl_VjokAXhBifN_PqKDp4kQUFQu_VS6hEqIEqOQbS_rgwHDkUJVCBy5lBGAtBmNS3Vch.jpg"&gt;&lt;/p&gt;&lt;p&gt;</w:t>
      </w:r>
      <w:r>
        <w:rPr>
          <w:sz w:val="32"/>
          <w:szCs w:val="32"/>
        </w:rPr>
        <w:t>在《你的名字》中，主角们通过看天空中的烟花分享彼此的情感，这种无言的交流让他们之间建立了深厚的情谊。这样的场景展现了烟花如何成为连接人的桥梁，无论是在喜悦还是悲伤时刻，都能传递出人们内心深处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与艺术</w:t>
      </w:r>
      <w:r>
        <w:rPr>
          <w:sz w:val="32"/>
          <w:szCs w:val="32"/>
        </w:rPr>
        <w:t>&lt;/p&gt;&lt;p&gt;&lt;img src="/static-img/3Zs26cpRqV4L9KwdT6IXk7bB3Y0CjH6cXK-In0Rb9R--qWj9nZbyM94sg8NUTmtKmeCfBZnxQplos7oLLHXWvBPGvJ8ho_0NxOtqVgcF1scA78-KK5kHFk9VDA_uNl_VjokAXhBifN_PqKDp4kQUFQu_VS6hEqIEqOQbS_rgwHDkUJVCBy5lBGAtBmNS3Vch.jpg"&gt;&lt;/p&gt;&lt;p&gt;</w:t>
      </w:r>
      <w:r>
        <w:rPr>
          <w:sz w:val="32"/>
          <w:szCs w:val="32"/>
        </w:rPr>
        <w:t>《名侦探柯南》的开篇便是一个壮丽的烟火秀，它不仅为观者带来了视觉上的震撼，还巧妙地揭示了案件背景，为接下来的推理提供线索。这种将艺术与剧情紧密结合的手法，使得动漫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与文化</w:t>
      </w:r>
      <w:r>
        <w:rPr>
          <w:sz w:val="32"/>
          <w:szCs w:val="32"/>
        </w:rPr>
        <w:t>&lt;/p&gt;&lt;p&gt;&lt;img src="/static-img/HzopIeAJC6LHtTIfpJLVzbbB3Y0CjH6cXK-In0Rb9R--qWj9nZbyM94sg8NUTmtKmeCfBZnxQplos7oLLHXWvBPGvJ8ho_0NxOtqVgcF1scA78-KK5kHFk9VDA_uNl_VjokAXhBifN_PqKDp4kQUFQu_VS6hEqIEqOQbS_rgwHDkUJVCBy5lBGAtBmNS3Vch.jpg"&gt;&lt;/p&gt;&lt;p&gt;</w:t>
      </w:r>
      <w:r>
        <w:rPr>
          <w:sz w:val="32"/>
          <w:szCs w:val="32"/>
        </w:rPr>
        <w:t>在《剑网三》中，有一段关于中国传统节日春节期间燃放鞭炮和制作爆竹的小插曲。这不仅展示了游戏对不同文化传统的尊重，也让玩家对中国传统节日有了一些了解。这样做增强了游戏内容丰富性的同时，也促进了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与技术</w:t>
      </w:r>
      <w:r>
        <w:rPr>
          <w:sz w:val="32"/>
          <w:szCs w:val="32"/>
        </w:rPr>
        <w:t>&lt;/p&gt;&lt;p&gt;&lt;img src="/static-img/J-q3wEyQqgsi8BNV2ftqq7bB3Y0CjH6cXK-In0Rb9R--qWj9nZbyM94sg8NUTmtKmeCfBZnxQplos7oLLHXWvBPGvJ8ho_0NxOtqVgcF1scA78-KK5kHFk9VDA_uNl_VjokAXhBifN_PqKDp4kQUFQu_VS6hEqIEqOQbS_rgwHDkUJVCBy5lBGAtBmNS3Vch.jpg"&gt;&lt;/p&gt;&lt;p&gt;</w:t>
      </w:r>
      <w:r>
        <w:rPr>
          <w:sz w:val="32"/>
          <w:szCs w:val="32"/>
        </w:rPr>
        <w:t>《星际牛仔》的未来世界中，以高科技手段创造出的虚拟风光，比如精美繁复的人工智能生成的大型烟光秀，不但吸引着游客，而且也反映出了人类对于自然美景追求的一种新变体。在这个过程中，技术成为了创造新的艺术表现形式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与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注生机：小森林里的季节变换 中，虽然并没有直接出现实际上空爆炸的声音，但通过自然界生物活动所产生的声音来描绘一个充满生机的小森林，是一种非常有创意又环保友好的方式来展现季节变化，而不是使用大规模噪音污染环境的方式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与纪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好！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斯汀》（</w:t>
      </w:r>
      <w:r>
        <w:rPr>
          <w:sz w:val="32"/>
          <w:szCs w:val="32"/>
        </w:rPr>
        <w:t>Hello! My Twenties</w:t>
      </w:r>
      <w:r>
        <w:rPr>
          <w:sz w:val="32"/>
          <w:szCs w:val="32"/>
        </w:rPr>
        <w:t>）这部韩国电视剧中，当男女主人公在一起看夜晚飞行显示器上看到流星雨时，他们互相倾诉自己的梦想及未来的规划。这一幕既突显出了两人关系发展的一个重要节点，又凸显出夜空之下的那些瞬间具有怎样的特别意义和记忆价值。</w:t>
      </w:r>
      <w:r>
        <w:rPr>
          <w:sz w:val="32"/>
          <w:szCs w:val="32"/>
        </w:rPr>
        <w:t>&lt;/p&gt;&lt;p&gt;&lt;a href = "/doc/527712-</w:t>
      </w:r>
      <w:r>
        <w:rPr>
          <w:sz w:val="32"/>
          <w:szCs w:val="32"/>
        </w:rPr>
        <w:t>火花绽放动漫中的烟花盛宴</w:t>
      </w:r>
      <w:r>
        <w:rPr>
          <w:sz w:val="32"/>
          <w:szCs w:val="32"/>
        </w:rPr>
        <w:t>.doc" rel="alternate" download="527712-</w:t>
      </w:r>
      <w:r>
        <w:rPr>
          <w:sz w:val="32"/>
          <w:szCs w:val="32"/>
        </w:rPr>
        <w:t>火花绽放动漫中的烟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