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与起因</w:t>
      </w:r>
      <w:r>
        <w:rPr>
          <w:sz w:val="32"/>
          <w:szCs w:val="32"/>
        </w:rPr>
        <w:t>&lt;/p&gt;&lt;p&gt;&lt;img src="/static-img/uBQnLnw8aWYvfZBhIvjY4kWXoC2ZXiGKfAFP1yMLklTO3TQwMgEGVJFzDf6az6-_.jpg"&gt;&lt;/p&gt;&lt;p&gt;</w:t>
      </w:r>
      <w:r>
        <w:rPr>
          <w:sz w:val="32"/>
          <w:szCs w:val="32"/>
        </w:rPr>
        <w:t>男生坤巴扎进女生的坤巴里视频，这个行为背后可能有着复杂的情感纠葛。两人之间可能存在的感情线索，为何会导致这样的互动？这种情况是否是意外发生，还是有预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PPwG4dibW-pxFSE0Fy9YBUWXoC2ZXiGKfAFP1yMLklTkm53bz5zSn68TsFXIJJ8cv-xI5qUQCXxFYOin3ElpV3Jef5O_JRQ_58pRO3qd7haO4W-C6F5CobkaE3UiYyPQeiKf0vC96VzyXPaJXFy5ZvG-oPy0Jt3oVhJswRwScpE-xXsoF4bGdMnGxwk0_GTQ.jpg"&gt;&lt;/p&gt;&lt;p&gt;</w:t>
      </w:r>
      <w:r>
        <w:rPr>
          <w:sz w:val="32"/>
          <w:szCs w:val="32"/>
        </w:rPr>
        <w:t>观察视频中的互动细节，可以窥见双方关系的微妙变化。男生敢于侵入女生的私密空间，显示出他对她的依赖或执着，而女生的反应则反映了她对这次行动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eNxszYaM2e5t71lwUb9U80WXoC2ZXiGKfAFP1yMLklTkm53bz5zSn68TsFXIJJ8cv-xI5qUQCXxFYOin3ElpV3Jef5O_JRQ_58pRO3qd7haO4W-C6F5CobkaE3UiYyPQeiKf0vC96VzyXPaJXFy5ZvG-oPy0Jt3oVhJswRwScpE-xXsoF4bGdMnGxwk0_GTQ.jpg"&gt;&lt;/p&gt;&lt;p&gt;</w:t>
      </w:r>
      <w:r>
        <w:rPr>
          <w:sz w:val="32"/>
          <w:szCs w:val="32"/>
        </w:rPr>
        <w:t>这类视频在社交媒体上迅速传播，不仅吸引了大量关注，还激发了众多观众对于此类情感互动的讨论和思考。如何看待这一现象，以及它所带来的社会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空间问题探讨</w:t>
      </w:r>
      <w:r>
        <w:rPr>
          <w:sz w:val="32"/>
          <w:szCs w:val="32"/>
        </w:rPr>
        <w:t>&lt;/p&gt;&lt;p&gt;&lt;img src="/static-img/HO4IldAoDax3JIVRcuzRHkWXoC2ZXiGKfAFP1yMLklTkm53bz5zSn68TsFXIJJ8cv-xI5qUQCXxFYOin3ElpV3Jef5O_JRQ_58pRO3qd7haO4W-C6F5CobkaE3UiYyPQeiKf0vC96VzyXPaJXFy5ZvG-oPy0Jt3oVhJswRwScpE-xXsoF4bGdMnGxwk0_GTQ.jpg"&gt;&lt;/p&gt;&lt;p&gt;</w:t>
      </w:r>
      <w:r>
        <w:rPr>
          <w:sz w:val="32"/>
          <w:szCs w:val="32"/>
        </w:rPr>
        <w:t>在现代社会中，个人隐私受到越来越多重视，但同时也存在不少争议。当一个人的私人空间被无端侵犯时，我们应该如何平衡个人权利与公众监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研究</w:t>
      </w:r>
      <w:r>
        <w:rPr>
          <w:sz w:val="32"/>
          <w:szCs w:val="32"/>
        </w:rPr>
        <w:t>&lt;/p&gt;&lt;p&gt;&lt;img src="/static-img/1a5dM6199GBRIqb2nwfktkWXoC2ZXiGKfAFP1yMLklTkm53bz5zSn68TsFXIJJ8cv-xI5qUQCXxFYOin3ElpV3Jef5O_JRQ_58pRO3qd7haO4W-C6F5CobkaE3UiYyPQeiKf0vC96VzyXPaJXFy5ZvG-oPy0Jt3oVhJswRwScpE-xXsoF4bGdMnGxwk0_GTQ.png"&gt;&lt;/p&gt;&lt;p&gt;</w:t>
      </w:r>
      <w:r>
        <w:rPr>
          <w:sz w:val="32"/>
          <w:szCs w:val="32"/>
        </w:rPr>
        <w:t>对于男生来说，他选择通过进入女生的“坤巴里”来表达自己的情感，这种方式是否有效？而对于女性来说，她如何处理这种突如其来的亲密接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事件最终走向怎样的结果？如果双方能够从这次经历中汲取教训，并找到更健康、更尊重彼此的情感交流方式，那么未来的相处将会更加和谐。如果没有，则可能导致更多的心理伤害和关系困境。</w:t>
      </w:r>
      <w:r>
        <w:rPr>
          <w:sz w:val="32"/>
          <w:szCs w:val="32"/>
        </w:rPr>
        <w:t>&lt;/p&gt;&lt;p&gt;&lt;a href = "/doc/527771-</w:t>
      </w:r>
      <w:r>
        <w:rPr>
          <w:sz w:val="32"/>
          <w:szCs w:val="32"/>
        </w:rPr>
        <w:t>男生坤巴扎进女生的坤巴里视频事件总结</w:t>
      </w:r>
      <w:r>
        <w:rPr>
          <w:sz w:val="32"/>
          <w:szCs w:val="32"/>
        </w:rPr>
        <w:t>.doc" rel="alternate" download="527771-</w:t>
      </w:r>
      <w:r>
        <w:rPr>
          <w:sz w:val="32"/>
          <w:szCs w:val="32"/>
        </w:rPr>
        <w:t>男生坤巴扎进女生的坤巴里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