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w:t>
      </w:r>
      <w:r>
        <w:rPr>
          <w:sz w:val="48"/>
          <w:szCs w:val="48"/>
        </w:rPr>
        <w:t>-</w:t>
      </w:r>
      <w:r>
        <w:rPr>
          <w:sz w:val="48"/>
          <w:szCs w:val="48"/>
        </w:rPr>
        <w:t>猛兽背后的智者赵氏虎子的生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猛兽背后的智者：赵氏虎子的生存之道</w:t>
      </w:r>
      <w:r>
        <w:rPr>
          <w:sz w:val="32"/>
          <w:szCs w:val="32"/>
        </w:rPr>
        <w:t>&lt;/p&gt;&lt;p&gt;&lt;img src="/static-img/2FvaeqGaUkeZ_nKTd9ZkNV7mOnMkSZeqBd990S0AkhGm7Ax_OzIi7rDmxCa57DMd.jpg"&gt;&lt;/p&gt;&lt;p&gt;</w:t>
      </w:r>
      <w:r>
        <w:rPr>
          <w:sz w:val="32"/>
          <w:szCs w:val="32"/>
        </w:rPr>
        <w:t>在动物界中，许多强悍的猛兽常被认为是自然界中的“霸主”。然而，除了体魄的强健外，还有一种力量更为重要，那就是智慧。赵氏虎子，即东北虎，是一种典型的肉食性野生动物，它们以其敏锐和机警著称，但这也并非一帆风顺。</w:t>
      </w:r>
      <w:r>
        <w:rPr>
          <w:sz w:val="32"/>
          <w:szCs w:val="32"/>
        </w:rPr>
        <w:t>&lt;/p&gt;&lt;p&gt;</w:t>
      </w:r>
      <w:r>
        <w:rPr>
          <w:sz w:val="32"/>
          <w:szCs w:val="32"/>
        </w:rPr>
        <w:t>在中国辽宁省的一处自然保护区，一群赵氏虎子正在寻找下一顿美餐。在森林深处，他们遇到了一群人类猎手，这些人为了捕捉它们而设置了陷阱。面对这种危险，普通的猛兽可能会选择逃跑或者攻击。但是这些赵氏虎子却表现出了高度的智慧。</w:t>
      </w:r>
      <w:r>
        <w:rPr>
          <w:sz w:val="32"/>
          <w:szCs w:val="32"/>
        </w:rPr>
        <w:t>&lt;/p&gt;&lt;p&gt;&lt;img src="/static-img/R82kJl2jlKEJzYg_uP264F7mOnMkSZeqBd990S0AkhFn4paDGWstLXChWgCupy10MMfZuTcJWBukZZHb8Z9pn9_Qv8hG1h-3eM5uUQGIgSyRaFmqf6qUAfHDhdkOgjBDroTBNKaFOabN8a58n7UZQgTkzb8iKXSWi9a1YiLHAKGnMQ6oJMLlSZFuBQaCDZtR.jpg"&gt;&lt;/p&gt;&lt;p&gt;</w:t>
      </w:r>
      <w:r>
        <w:rPr>
          <w:sz w:val="32"/>
          <w:szCs w:val="32"/>
        </w:rPr>
        <w:t>它们首先观察了周围环境，发现了人类留下的痕迹，然后开始小心翼翼地接近陷阱。通过仔细观察，它们逐渐理解到了陷阱的工作原理，并且学会如何避开它。这不仅显示了它们高超的情报收集能力，也反映出它们惊人的适应能力。</w:t>
      </w:r>
      <w:r>
        <w:rPr>
          <w:sz w:val="32"/>
          <w:szCs w:val="32"/>
        </w:rPr>
        <w:t>&lt;/p&gt;&lt;p&gt;</w:t>
      </w:r>
      <w:r>
        <w:rPr>
          <w:sz w:val="32"/>
          <w:szCs w:val="32"/>
        </w:rPr>
        <w:t>此外，在另一个故事中，一只受伤的小赵氏虎子被人类救援人员发现并带回医院进行治疗。在医院里，小虎子展现出了与其母类不同的友好态度，不仅没有攻击人类，还能够接受人类照顾。这说明即使是在极端的情况下，赵氏虎子仍然保持着某种程度的人性化行为，这也是他们得以生存至今的一个关键因素。</w:t>
      </w:r>
      <w:r>
        <w:rPr>
          <w:sz w:val="32"/>
          <w:szCs w:val="32"/>
        </w:rPr>
        <w:t>&lt;/p&gt;&lt;p&gt;&lt;img src="/static-img/uWxmd0cWT74ShDQnrT2Qi17mOnMkSZeqBd990S0AkhFn4paDGWstLXChWgCupy10MMfZuTcJWBukZZHb8Z9pn9_Qv8hG1h-3eM5uUQGIgSyRaFmqf6qUAfHDhdkOgjBDroTBNKaFOabN8a58n7UZQgTkzb8iKXSWi9a1YiLHAKGnMQ6oJMLlSZFuBQaCDZtR.jpg"&gt;&lt;/p&gt;&lt;p&gt;</w:t>
      </w:r>
      <w:r>
        <w:rPr>
          <w:sz w:val="32"/>
          <w:szCs w:val="32"/>
        </w:rPr>
        <w:t>综上所述，“猛兽背后的智者”——这正是我们对那些像赵氏虎子这样野性十足又聪明异常生物最好的描述。尽管生活在自然界中的每个角落都充满了挑战，但正是因为有着前所未有的智慧和勇气，这些巨大的猫科动物能够在激烈竞争的世界中生存下来。而对于我们来说，他们不仅是一种神秘生物，更是一次学习如何与自然共处、尊重生命价值的大课堂。</w:t>
      </w:r>
      <w:r>
        <w:rPr>
          <w:sz w:val="32"/>
          <w:szCs w:val="32"/>
        </w:rPr>
        <w:t>&lt;/p&gt;&lt;p&gt;&lt;a href = "/doc/527849-</w:t>
      </w:r>
      <w:r>
        <w:rPr>
          <w:sz w:val="32"/>
          <w:szCs w:val="32"/>
        </w:rPr>
        <w:t>赵氏虎子</w:t>
      </w:r>
      <w:r>
        <w:rPr>
          <w:sz w:val="32"/>
          <w:szCs w:val="32"/>
        </w:rPr>
        <w:t>-</w:t>
      </w:r>
      <w:r>
        <w:rPr>
          <w:sz w:val="32"/>
          <w:szCs w:val="32"/>
        </w:rPr>
        <w:t>猛兽背后的智者赵氏虎子的生存之道</w:t>
      </w:r>
      <w:r>
        <w:rPr>
          <w:sz w:val="32"/>
          <w:szCs w:val="32"/>
        </w:rPr>
        <w:t>.doc" rel="alternate" download="527849-</w:t>
      </w:r>
      <w:r>
        <w:rPr>
          <w:sz w:val="32"/>
          <w:szCs w:val="32"/>
        </w:rPr>
        <w:t>赵氏虎子</w:t>
      </w:r>
      <w:r>
        <w:rPr>
          <w:sz w:val="32"/>
          <w:szCs w:val="32"/>
        </w:rPr>
        <w:t>-</w:t>
      </w:r>
      <w:r>
        <w:rPr>
          <w:sz w:val="32"/>
          <w:szCs w:val="32"/>
        </w:rPr>
        <w:t>猛兽背后的智者赵氏虎子的生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