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车里缓慢而有力的撞着揭秘那些不为人知的驾驶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里缓慢而有力的撞着，听起来似乎有些不寻常，但这正是驾驶技巧中的一种重要部分。这种撞击并不像字面上的意思那样直接和粗暴，而是一种更为精细的控制方式，它涉及到对车辆动力输出的精确掌控。</w:t>
      </w:r>
      <w:r>
        <w:rPr>
          <w:sz w:val="32"/>
          <w:szCs w:val="32"/>
        </w:rPr>
        <w:t>&lt;/p&gt;&lt;p&gt;&lt;img src="/static-img/CqK1JTG2UghLZykLgs7dt_hDTh0-SYZ6DSyyGEP9wTFRU7y-am634KdH8OOafkdF.jpg"&gt;&lt;/p&gt;&lt;p&gt;</w:t>
      </w:r>
      <w:r>
        <w:rPr>
          <w:sz w:val="32"/>
          <w:szCs w:val="32"/>
        </w:rPr>
        <w:t>对于那些热爱驾驶的人来说，他们知道在某些情况下，能够恰当地施加一点点额外的压力，对于提高车辆性能至关重要。比如，在需要快速加速或者紧急制动时，这种“撞击”可以帮助汽车更加迅速地响应司机的操作，从而提升整体的操控性和安全性。</w:t>
      </w:r>
      <w:r>
        <w:rPr>
          <w:sz w:val="32"/>
          <w:szCs w:val="32"/>
        </w:rPr>
        <w:t>&lt;/p&gt;&lt;p&gt;</w:t>
      </w:r>
      <w:r>
        <w:rPr>
          <w:sz w:val="32"/>
          <w:szCs w:val="32"/>
        </w:rPr>
        <w:t>想象一下，你正在一个弯道上高速行驶，当你准备进入下一个曲线时，你轻轻地踩下油门，让引擎产生了一股力量，就像是你的手指在空气中缓慢而有力的撞着。这股力量将被转化为前轮对路面的牵引力，使得你的车子更快地进入了弯道，同时保持了最佳的稳定状态。</w:t>
      </w:r>
      <w:r>
        <w:rPr>
          <w:sz w:val="32"/>
          <w:szCs w:val="32"/>
        </w:rPr>
        <w:t>&lt;/p&gt;&lt;p&gt;&lt;img src="/static-img/WJ5_UGN6ApePoZ6DAqyTmPhDTh0-SYZ6DSyyGEP9wTHbpZWXww5Q5PV4C4-4bUPxpxpAKGkI1GvvuZNDZ1pzRJJyTusXksbFH2AJAJBBKAZxmkIuPnwVkJlyxctd_U1tVSAIdunnNJbJ_grLEzT9uw.jpg"&gt;&lt;/p&gt;&lt;p&gt;</w:t>
      </w:r>
      <w:r>
        <w:rPr>
          <w:sz w:val="32"/>
          <w:szCs w:val="32"/>
        </w:rPr>
        <w:t>当然，这并不是说每一次驾驶都需要这样的技术，不过对于想要提高自己的驾驶水平、挑战赛道或是在恶劣天气条件下的行駛，这项技能显得尤为关键。在这些情况下，那种微妙却又强大的力量，可以让你感觉就像是与汽车之间建立了一种特殊的情感联系，每一次“撞击”都是对彼此信任和默契的一次证明。</w:t>
      </w:r>
      <w:r>
        <w:rPr>
          <w:sz w:val="32"/>
          <w:szCs w:val="32"/>
        </w:rPr>
        <w:t>&lt;/p&gt;&lt;p&gt;</w:t>
      </w:r>
      <w:r>
        <w:rPr>
          <w:sz w:val="32"/>
          <w:szCs w:val="32"/>
        </w:rPr>
        <w:t>总之，“在车里缓慢而有力的撞着”，虽然听起来有些奇特，但它实际上代表了一个复杂且深奥的话题——如何通过细微调整来影响一辆汽车，以达到最佳的表现。无论是初学者还是资深司机，都能从中学习到关于如何更好地与自己那部四轮铁皮伙伴交流的心理和物理互动。</w:t>
      </w:r>
      <w:r>
        <w:rPr>
          <w:sz w:val="32"/>
          <w:szCs w:val="32"/>
        </w:rPr>
        <w:t>&lt;/p&gt;&lt;p&gt;&lt;img src="/static-img/rA3Qv_t-lE__6XRkHwYF9_hDTh0-SYZ6DSyyGEP9wTHbpZWXww5Q5PV4C4-4bUPxpxpAKGkI1GvvuZNDZ1pzRJJyTusXksbFH2AJAJBBKAZxmkIuPnwVkJlyxctd_U1tVSAIdunnNJbJ_grLEzT9uw.jpg"&gt;&lt;/p&gt;&lt;p&gt;&lt;a href = "/doc/527947-</w:t>
      </w:r>
      <w:r>
        <w:rPr>
          <w:sz w:val="32"/>
          <w:szCs w:val="32"/>
        </w:rPr>
        <w:t>主题我在车里缓慢而有力的撞着揭秘那些不为人知的驾驶技巧</w:t>
      </w:r>
      <w:r>
        <w:rPr>
          <w:sz w:val="32"/>
          <w:szCs w:val="32"/>
        </w:rPr>
        <w:t>.doc" rel="alternate" download="527947-</w:t>
      </w:r>
      <w:r>
        <w:rPr>
          <w:sz w:val="32"/>
          <w:szCs w:val="32"/>
        </w:rPr>
        <w:t>主题我在车里缓慢而有力的撞着揭秘那些不为人知的驾驶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