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仓促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aGAUFBATVFd3ebjLlZw6B-p4pudbo7fWrRXn_6MkbAKSJ-rJUpr0QolgcbuhM6Aj.png"&gt;&lt;/p&gt;&lt;p&gt;</w:t>
      </w:r>
      <w:r>
        <w:rPr>
          <w:sz w:val="32"/>
          <w:szCs w:val="32"/>
        </w:rPr>
        <w:t>在这个快节奏的时代，人们追求速度和效率。对待工作、学习甚至是找对象也是如此。在这个过程中，我们往往忽略了细节和深度，急于求成，而忽视了长期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场景中的紧张气氛</w:t>
      </w:r>
      <w:r>
        <w:rPr>
          <w:sz w:val="32"/>
          <w:szCs w:val="32"/>
        </w:rPr>
        <w:t>&lt;/p&gt;&lt;p&gt;&lt;img src="/static-img/sVZbJWeeyoe_HGoglsF-S-p4pudbo7fWrRXn_6MkbAK2aH6aLhYB9WT_dsiDdjtp9WlM_bkJg5avgUhBpuwBMHlrbdQiTQqhmS5tAHEb3aXuqx5SDkRTeM64XA_FlxfqtAIemChMLFa9wqzdpwM5jAmX7XHAqMHw8MLOyH4o8a5GGBLV95j4Bss1uv2xmY868aFsRHooJRq8yj70m4Ylxg.png"&gt;&lt;/p&gt;&lt;p&gt;</w:t>
      </w:r>
      <w:r>
        <w:rPr>
          <w:sz w:val="32"/>
          <w:szCs w:val="32"/>
        </w:rPr>
        <w:t>相亲是一种传统的方式，用以了解对方是否适合成为伴侣。但在现代社会，这种方法似乎不再那么流行。然而，对于那些希望通过面对面的交流来寻觅真爱的人来说，相亲仍是一个选择。相亲场合通常充满紧张感，因为双方都在试图展现自己最好的一面，同时也在观察对方是否符合自己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促的心动</w:t>
      </w:r>
      <w:r>
        <w:rPr>
          <w:sz w:val="32"/>
          <w:szCs w:val="32"/>
        </w:rPr>
        <w:t>&lt;/p&gt;&lt;p&gt;&lt;img src="/static-img/UhnusmGl1AMjF9l7mFDUZ-p4pudbo7fWrRXn_6MkbAK2aH6aLhYB9WT_dsiDdjtp9WlM_bkJg5avgUhBpuwBMHlrbdQiTQqhmS5tAHEb3aXuqx5SDkRTeM64XA_FlxfqtAIemChMLFa9wqzdpwM5jAmX7XHAqMHw8MLOyH4o8a5GGBLV95j4Bss1uv2xmY868aFsRHooJRq8yj70m4Ylxg.png"&gt;&lt;/p&gt;&lt;p&gt;</w:t>
      </w:r>
      <w:r>
        <w:rPr>
          <w:sz w:val="32"/>
          <w:szCs w:val="32"/>
        </w:rPr>
        <w:t>有些人可能会因为某种原因，比如外表、兴趣或是生活态度等因素而迅速产生心动。这时候，他们可能会觉得必须要马上行动，不管这意味着什么。这就是为什么有些人会在第一次见面后就决定要“日”，即便这种行为并不被社会普遍接受，也许他们认为这是一个快速测试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失望</w:t>
      </w:r>
      <w:r>
        <w:rPr>
          <w:sz w:val="32"/>
          <w:szCs w:val="32"/>
        </w:rPr>
        <w:t>&lt;/p&gt;&lt;p&gt;&lt;img src="/static-img/NHRs5yjbfGhvGDwEv67ntep4pudbo7fWrRXn_6MkbAK2aH6aLhYB9WT_dsiDdjtp9WlM_bkJg5avgUhBpuwBMHlrbdQiTQqhmS5tAHEb3aXuqx5SDkRTeM64XA_FlxfqtAIemChMLFa9wqzdpwM5jAmX7XHAqMHw8MLOyH4o8a5GGBLV95j4Bss1uv2xmY868aFsRHooJRq8yj70m4Ylxg.png"&gt;&lt;/p&gt;&lt;p&gt;</w:t>
      </w:r>
      <w:r>
        <w:rPr>
          <w:sz w:val="32"/>
          <w:szCs w:val="32"/>
        </w:rPr>
        <w:t>然后，一旦“日”之后，很多情况下双方都会陷入一种尴尬境地。如果事情没有按照预想发展，那么这种仓促的行为就会引起巨大的失望。不仅是因为失败所带来的心理打击，更是在公共场合出现这样的举动，让两人都感到羞愧和难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还是短暂冲动？</w:t>
      </w:r>
      <w:r>
        <w:rPr>
          <w:sz w:val="32"/>
          <w:szCs w:val="32"/>
        </w:rPr>
        <w:t>&lt;/p&gt;&lt;p&gt;&lt;img src="/static-img/ToSXN8LmG194fNhfTlw6B-p4pudbo7fWrRXn_6MkbAK2aH6aLhYB9WT_dsiDdjtp9WlM_bkJg5avgUhBpuwBMHlrbdQiTQqhmS5tAHEb3aXuqx5SDkRTeM64XA_FlxfqtAIemChMLFa9wqzdpwM5jAmX7XHAqMHw8MLOyH4o8a5GGBLV95j4Bss1uv2xmY868aFsRHooJRq8yj70m4Ylxg.png"&gt;&lt;/p&gt;&lt;p&gt;</w:t>
      </w:r>
      <w:r>
        <w:rPr>
          <w:sz w:val="32"/>
          <w:szCs w:val="32"/>
        </w:rPr>
        <w:t>在这个世界里，每个人都有权去做出属于自己的选择。但对于寻找伴侣的问题，我们应该更加谨慎一些，不应让短暂的情绪冲动影响到我们的人生轨迹。每一次相遇都是宝贵的机会，但更重要的是，要有耐心去了解对方，从而找到真正适合我们的那个人，而不是只为了满足当下的欲望而不顾未来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反思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我们从中学到教训。学会珍惜每一次经历，无论它多么平凡或痛苦，它们都是成长的一部分。当我们从这些经历中吸取教训时，我们将变得更加明智，更能洞察事物背后的本质，从而走向更好的自己，以及找到那个能够陪伴我们一生的另一半。在未来的路上，或许有一天，我们能用更加理智且温柔的心态去处理类似的情况，并最终找到属于自己的幸福之旅。</w:t>
      </w:r>
      <w:r>
        <w:rPr>
          <w:sz w:val="32"/>
          <w:szCs w:val="32"/>
        </w:rPr>
        <w:t>&lt;/p&gt;&lt;p&gt;&lt;a href = "/doc/527996-</w:t>
      </w:r>
      <w:r>
        <w:rPr>
          <w:sz w:val="32"/>
          <w:szCs w:val="32"/>
        </w:rPr>
        <w:t>相亲第二天就日了爱情的仓促与尴尬</w:t>
      </w:r>
      <w:r>
        <w:rPr>
          <w:sz w:val="32"/>
          <w:szCs w:val="32"/>
        </w:rPr>
        <w:t>.doc" rel="alternate" download="527996-</w:t>
      </w:r>
      <w:r>
        <w:rPr>
          <w:sz w:val="32"/>
          <w:szCs w:val="32"/>
        </w:rPr>
        <w:t>相亲第二天就日了爱情的仓促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