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我也喜欢在难以入睡的时候偷偷看一些温馨又带点儿害羞的动画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睡不着看点害羞的动画</w:t>
      </w:r>
      <w:r>
        <w:rPr>
          <w:sz w:val="32"/>
          <w:szCs w:val="32"/>
        </w:rPr>
        <w:t>&lt;/p&gt;&lt;p&gt;&lt;img src="/static-img/w48U9ukX8Qb0hhY1G3l3lpG0Y61WgkKcI0WZLs59KVdbFynQzRGa01Y8eFOTqyeM.jpg"&gt;&lt;/p&gt;&lt;p&gt;</w:t>
      </w:r>
      <w:r>
        <w:rPr>
          <w:sz w:val="32"/>
          <w:szCs w:val="32"/>
        </w:rPr>
        <w:t>我也喜欢在难以入睡的时候，偷偷看一些温馨又带点儿害羞的动画片。这些动画通常是那种适合放松心情，不会让人太过激动或紧张，而是能够轻松地进入一个平静而宁静的小世界。</w:t>
      </w:r>
      <w:r>
        <w:rPr>
          <w:sz w:val="32"/>
          <w:szCs w:val="32"/>
        </w:rPr>
        <w:t>&lt;/p&gt;&lt;p&gt;</w:t>
      </w:r>
      <w:r>
        <w:rPr>
          <w:sz w:val="32"/>
          <w:szCs w:val="32"/>
        </w:rPr>
        <w:t>每当夜幕低垂，我躺在床上却无法立即进入梦乡时，我就会拿出手机，打开那些经典或者新出的动画</w:t>
      </w:r>
      <w:r>
        <w:rPr>
          <w:sz w:val="32"/>
          <w:szCs w:val="32"/>
        </w:rPr>
        <w:t>APP</w:t>
      </w:r>
      <w:r>
        <w:rPr>
          <w:sz w:val="32"/>
          <w:szCs w:val="32"/>
        </w:rPr>
        <w:t>。在这个小屏幕上，我可以找到各种各样的故事，从简单的日常生活到复杂的情感纠葛，每个角落都充满了细腻的情感描写和温柔的色彩。</w:t>
      </w:r>
      <w:r>
        <w:rPr>
          <w:sz w:val="32"/>
          <w:szCs w:val="32"/>
        </w:rPr>
        <w:t>&lt;/p&gt;&lt;p&gt;&lt;img src="/static-img/akUwxvEFGqJYEfzQ-OqLwZG0Y61WgkKcI0WZLs59KVfEGmPS_CesegY3BjR4GI_tkOMSBBhGjyz57IUT9ZOtf5OBdGfSyuKtEm8fXockzl1KA_JxRs_HfWtMohjBCS2Z3HJL22z9dvqanbqtqz6p1jjhwWuM-gUBRhB7S3d5BPZZbQJHxRZ2opQTUS-omC0UX3VXkmarbCRG-JxGBiIh8g.jpg"&gt;&lt;/p&gt;&lt;p&gt;</w:t>
      </w:r>
      <w:r>
        <w:rPr>
          <w:sz w:val="32"/>
          <w:szCs w:val="32"/>
        </w:rPr>
        <w:t>我特别喜欢那些关于动物间友情和冒险的小说改编成的动画，它们总能让我感到一种既纯真的又不失深意的情怀。而且，这些故事往往没有剧烈的冲突和高潮，让人在观看过程中能够享受到一种轻松愉悦的心境。</w:t>
      </w:r>
      <w:r>
        <w:rPr>
          <w:sz w:val="32"/>
          <w:szCs w:val="32"/>
        </w:rPr>
        <w:t>&lt;/p&gt;&lt;p&gt;</w:t>
      </w:r>
      <w:r>
        <w:rPr>
          <w:sz w:val="32"/>
          <w:szCs w:val="32"/>
        </w:rPr>
        <w:t>有时候，一些角色之间微妙的情感交流也会让我感到非常温暖。比如，那一对可爱的小狐狸，它们之间无声却充满爱意的眼神交流，无论多么疲惫，都能瞬间提振我的精神状态，让我感觉到一丝丝慰藉。</w:t>
      </w:r>
      <w:r>
        <w:rPr>
          <w:sz w:val="32"/>
          <w:szCs w:val="32"/>
        </w:rPr>
        <w:t>&lt;/p&gt;&lt;p&gt;&lt;img src="/static-img/7JKkpx3b8ZPYeblepY3105G0Y61WgkKcI0WZLs59KVfEGmPS_CesegY3BjR4GI_tkOMSBBhGjyz57IUT9ZOtf5OBdGfSyuKtEm8fXockzl1KA_JxRs_HfWtMohjBCS2Z3HJL22z9dvqanbqtqz6p1jjhwWuM-gUBRhB7S3d5BPZZbQJHxRZ2opQTUS-omC0UX3VXkmarbCRG-JxGBiIh8g.jpg"&gt;&lt;/p&gt;&lt;p&gt;</w:t>
      </w:r>
      <w:r>
        <w:rPr>
          <w:sz w:val="32"/>
          <w:szCs w:val="32"/>
        </w:rPr>
        <w:t>当然，有时候，也有一些更为含蓄、甚至有些“害羞”的元素。我指的是那些涉及隐喻、象征或者是某种特殊主题的小品制作。这类作品虽然表面上的内容可能很普通，但背后蕴含着丰富的人生哲理和社会评论，对于观者来说是一种挑战，也是一种享受。</w:t>
      </w:r>
      <w:r>
        <w:rPr>
          <w:sz w:val="32"/>
          <w:szCs w:val="32"/>
        </w:rPr>
        <w:t>&lt;/p&gt;&lt;p&gt;</w:t>
      </w:r>
      <w:r>
        <w:rPr>
          <w:sz w:val="32"/>
          <w:szCs w:val="32"/>
        </w:rPr>
        <w:t>正因为如此，当我晚上睡不着时，看一些这种带点儿害羞但又极具艺术性的动画，就像是给自己的一颗心做了一次小小的心灵旅行。它们教会我们如何去发现生活中的美好，以及如何用最柔软的声音来与内心对话。</w:t>
      </w:r>
      <w:r>
        <w:rPr>
          <w:sz w:val="32"/>
          <w:szCs w:val="32"/>
        </w:rPr>
        <w:t>&lt;/p&gt;&lt;p&gt;&lt;img src="/static-img/fH0qmI1OpzfpuqDBo5AiS5G0Y61WgkKcI0WZLs59KVfEGmPS_CesegY3BjR4GI_tkOMSBBhGjyz57IUT9ZOtf5OBdGfSyuKtEm8fXockzl1KA_JxRs_HfWtMohjBCS2Z3HJL22z9dvqanbqtqz6p1jjhwWuM-gUBRhB7S3d5BPZZbQJHxRZ2opQTUS-omC0UX3VXkmarbCRG-JxGBiIh8g.jpg"&gt;&lt;/p&gt;&lt;p&gt;</w:t>
      </w:r>
      <w:r>
        <w:rPr>
          <w:sz w:val="32"/>
          <w:szCs w:val="32"/>
        </w:rPr>
        <w:t>随着时间流逝，我的那份困倦逐渐散去，而被这段旅程所触发的情感波澜，却成了那一段安然入眠前的最佳伴侣。我学会了，在黑暗之中寻找光明，在孤独中寻找同伴，用“害羞”的方式去表达自己的真实情感，最终找到了一种独特而舒适的心灵归宿。</w:t>
      </w:r>
      <w:r>
        <w:rPr>
          <w:sz w:val="32"/>
          <w:szCs w:val="32"/>
        </w:rPr>
        <w:t>&lt;/p&gt;&lt;p&gt;&lt;a href = "/doc/528048-</w:t>
      </w:r>
      <w:r>
        <w:rPr>
          <w:sz w:val="32"/>
          <w:szCs w:val="32"/>
        </w:rPr>
        <w:t>晚上睡不着看点害羞的动画我也喜欢在难以入睡的时候偷偷看一些温馨又带点儿害羞的动画片</w:t>
      </w:r>
      <w:r>
        <w:rPr>
          <w:sz w:val="32"/>
          <w:szCs w:val="32"/>
        </w:rPr>
        <w:t>.doc" rel="alternate" download="528048-</w:t>
      </w:r>
      <w:r>
        <w:rPr>
          <w:sz w:val="32"/>
          <w:szCs w:val="32"/>
        </w:rPr>
        <w:t>晚上睡不着看点害羞的动画我也喜欢在难以入睡的时候偷偷看一些温馨又带点儿害羞的动画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