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龙门客栈古老传说的守护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山村里，隐藏着一处名为“大龙门客栈”的秘密之地。这里不仅是旅人休憩的地方，更是一个充满传奇与神秘故事的传说之所。在这个地方，每个人都有自己的故事，而我今天要讲述的是关于“大龙门客栈</w:t>
      </w:r>
      <w:r>
        <w:rPr>
          <w:sz w:val="32"/>
          <w:szCs w:val="32"/>
        </w:rPr>
        <w:t>txt”</w:t>
      </w:r>
      <w:r>
        <w:rPr>
          <w:sz w:val="32"/>
          <w:szCs w:val="32"/>
        </w:rPr>
        <w:t>这一奇异文字背后隐藏的秘密。</w:t>
      </w:r>
      <w:r>
        <w:rPr>
          <w:sz w:val="32"/>
          <w:szCs w:val="32"/>
        </w:rPr>
        <w:t>&lt;/p&gt;&lt;p&gt;&lt;img src="/static-img/5sgqz18z-FSYD70YP4MdF_jir1lpQJ9SG6zn_4CVdiUO-UNRyH4x8mFOgsFjFk_s.jpg"&gt;&lt;/p&gt;&lt;p&gt;</w:t>
      </w:r>
      <w:r>
        <w:rPr>
          <w:sz w:val="32"/>
          <w:szCs w:val="32"/>
        </w:rPr>
        <w:t>第一段：寻找大龙门</w:t>
      </w:r>
      <w:r>
        <w:rPr>
          <w:sz w:val="32"/>
          <w:szCs w:val="32"/>
        </w:rPr>
        <w:t>&lt;/p&gt;&lt;p&gt;</w:t>
      </w:r>
      <w:r>
        <w:rPr>
          <w:sz w:val="32"/>
          <w:szCs w:val="32"/>
        </w:rPr>
        <w:t>在漫长的岁月中，大龙门客栈一直都是村里的隐世宝库。它坐落于一座高峰脚下，周围被茂盛的树木环绕，只有那些渴望探索未知的人才会偶尔经过这片宁静的小径。大龙门客栈</w:t>
      </w:r>
      <w:r>
        <w:rPr>
          <w:sz w:val="32"/>
          <w:szCs w:val="32"/>
        </w:rPr>
        <w:t>txt</w:t>
      </w:r>
      <w:r>
        <w:rPr>
          <w:sz w:val="32"/>
          <w:szCs w:val="32"/>
        </w:rPr>
        <w:t>，就是指那本用来记录所有住宿者和他们故事的日记本。每当夜幕降临，大量星辰点缀天空时，人们就会坐在火堆旁，将昨夜发生的事情写进这本厚重而神秘的书页中。</w:t>
      </w:r>
      <w:r>
        <w:rPr>
          <w:sz w:val="32"/>
          <w:szCs w:val="32"/>
        </w:rPr>
        <w:t>&lt;/p&gt;&lt;p&gt;&lt;img src="/static-img/5GpmBhisM5ZI-fMIwg-WSPjir1lpQJ9SG6zn_4CVdiW_tqM86hPRzcQZ0N0yrzDlgFbqjQ83jeZJeO2tmxjCkAHEnK8E04MBGm30aoUm6OzW8X2BFm6hSkgkX7GyyrcT99CjpK1Fs2IbzNcC4oROvvo2UsLs03yG8Y8axNwE2Us.jpg"&gt;&lt;/p&gt;&lt;p&gt;</w:t>
      </w:r>
      <w:r>
        <w:rPr>
          <w:sz w:val="32"/>
          <w:szCs w:val="32"/>
        </w:rPr>
        <w:t>第二段：守护者们</w:t>
      </w:r>
      <w:r>
        <w:rPr>
          <w:sz w:val="32"/>
          <w:szCs w:val="32"/>
        </w:rPr>
        <w:t>&lt;/p&gt;&lt;p&gt;</w:t>
      </w:r>
      <w:r>
        <w:rPr>
          <w:sz w:val="32"/>
          <w:szCs w:val="32"/>
        </w:rPr>
        <w:t>这些守护者的存在让人难以捉摸，他们似乎来自不同的时代，却又仿佛永远生活在这个小镇上。大部分时间里，他们只通过文字交流，留下深沉而富含哲理的话语。但无论如何，这些守护者总能预见到外界变化，并保护好大龙门不受侵扰。当你走进这个小镇，你会发现，那些看似普通却又带着神秘色彩的人物，就像是从某个梦境中穿越过来的使者。</w:t>
      </w:r>
      <w:r>
        <w:rPr>
          <w:sz w:val="32"/>
          <w:szCs w:val="32"/>
        </w:rPr>
        <w:t>&lt;/p&gt;&lt;p&gt;&lt;img src="/static-img/ofQwa4aS3P21xvpg-HDOEPjir1lpQJ9SG6zn_4CVdiW_tqM86hPRzcQZ0N0yrzDlgFbqjQ83jeZJeO2tmxjCkAHEnK8E04MBGm30aoUm6OzW8X2BFm6hSkgkX7GyyrcT99CjpK1Fs2IbzNcC4oROvvo2UsLs03yG8Y8axNwE2Us.jpg"&gt;&lt;/p&gt;&lt;p&gt;</w:t>
      </w:r>
      <w:r>
        <w:rPr>
          <w:sz w:val="32"/>
          <w:szCs w:val="32"/>
        </w:rPr>
        <w:t>第三段：古老传说</w:t>
      </w:r>
      <w:r>
        <w:rPr>
          <w:sz w:val="32"/>
          <w:szCs w:val="32"/>
        </w:rPr>
        <w:t>&lt;/p&gt;&lt;p&gt;</w:t>
      </w:r>
      <w:r>
        <w:rPr>
          <w:sz w:val="32"/>
          <w:szCs w:val="32"/>
        </w:rPr>
        <w:t>听闻了许多关于大龙门客栈</w:t>
      </w:r>
      <w:r>
        <w:rPr>
          <w:sz w:val="32"/>
          <w:szCs w:val="32"/>
        </w:rPr>
        <w:t>txt</w:t>
      </w:r>
      <w:r>
        <w:rPr>
          <w:sz w:val="32"/>
          <w:szCs w:val="32"/>
        </w:rPr>
        <w:t>的事迹之后，我终于决定踏上前往那里的一次旅行。那是一个风雨交加、电闪雷鸣的大日子，我怀揣着对未知世界探索的心情，也许是一种冒险精神，一种想要触碰历史底蕴的情感。我心想，如果能够找到那个隐藏在尘封文明中的地点，或许我能解开一些世间最深奥的问题。</w:t>
      </w:r>
      <w:r>
        <w:rPr>
          <w:sz w:val="32"/>
          <w:szCs w:val="32"/>
        </w:rPr>
        <w:t>&lt;/p&gt;&lt;p&gt;&lt;img src="/static-img/2gt0QUoL1JHSV5LLyt5ITvjir1lpQJ9SG6zn_4CVdiW_tqM86hPRzcQZ0N0yrzDlgFbqjQ83jeZJeO2tmxjCkAHEnK8E04MBGm30aoUm6OzW8X2BFm6hSkgkX7GyyrcT99CjpK1Fs2IbzNcC4oROvvo2UsLs03yG8Y8axNwE2Us.jpg"&gt;&lt;/p&gt;&lt;p&gt;</w:t>
      </w:r>
      <w:r>
        <w:rPr>
          <w:sz w:val="32"/>
          <w:szCs w:val="32"/>
        </w:rPr>
        <w:t>第四段：发现与理解</w:t>
      </w:r>
      <w:r>
        <w:rPr>
          <w:sz w:val="32"/>
          <w:szCs w:val="32"/>
        </w:rPr>
        <w:t>&lt;/p&gt;&lt;p&gt;</w:t>
      </w:r>
      <w:r>
        <w:rPr>
          <w:sz w:val="32"/>
          <w:szCs w:val="32"/>
        </w:rPr>
        <w:t>随着时间流逝，我逐渐明白了为什么人们愿意为了寻找答案而追求那片遥不可及的地方。在我的旅途中，无数次遭遇突如其来的暴风雨，让我意识到即便是在最艰苦的情况下，最坚韧的心灵也能抵抗一切困难。而每一次停下来观察自然景象，那些纷飞的大雨或是滚动的地球，都让我更加清晰地认识到了自己内心深处的一切希望和信念。</w:t>
      </w:r>
      <w:r>
        <w:rPr>
          <w:sz w:val="32"/>
          <w:szCs w:val="32"/>
        </w:rPr>
        <w:t>&lt;/p&gt;&lt;p&gt;&lt;img src="/static-img/w32yz5vyECx0zhVeqJfgWPjir1lpQJ9SG6zn_4CVdiW_tqM86hPRzcQZ0N0yrzDlgFbqjQ83jeZJeO2tmxjCkAHEnK8E04MBGm30aoUm6OzW8X2BFm6hSkgkX7GyyrcT99CjpK1Fs2IbzNcC4oROvvo2UsLs03yG8Y8axNwE2Us.jpg"&gt;&lt;/p&gt;&lt;p&gt;</w:t>
      </w:r>
      <w:r>
        <w:rPr>
          <w:sz w:val="32"/>
          <w:szCs w:val="32"/>
        </w:rPr>
        <w:t>第五段：回归现实</w:t>
      </w:r>
      <w:r>
        <w:rPr>
          <w:sz w:val="32"/>
          <w:szCs w:val="32"/>
        </w:rPr>
        <w:t>&lt;/p&gt;&lt;p&gt;</w:t>
      </w:r>
      <w:r>
        <w:rPr>
          <w:sz w:val="32"/>
          <w:szCs w:val="32"/>
        </w:rPr>
        <w:t>当我结束了对那个地方最后一次探访的时候，我感到一种强烈的情感波动。这份情感，是对过去经历的一个回顾，也是对于未来可能有的期待。虽然现在已经离开了那个地方，但我知道，在我的心里，那个关于“大龙门客栈</w:t>
      </w:r>
      <w:r>
        <w:rPr>
          <w:sz w:val="32"/>
          <w:szCs w:val="32"/>
        </w:rPr>
        <w:t>txt”</w:t>
      </w:r>
      <w:r>
        <w:rPr>
          <w:sz w:val="32"/>
          <w:szCs w:val="32"/>
        </w:rPr>
        <w:t>的故事将永远留存。如果有一天，有机会回到那里继续前行，那么无疑会是我生命中另一个精彩绝伦的一章。而对于那些曾经成为我们旅途上的伙伴、朋友以及指导者的守护者们，我们将永远铭记他们给予我们的教诲和智慧，不管我们身处何方，都不会忘记那份温暖与支持。</w:t>
      </w:r>
      <w:r>
        <w:rPr>
          <w:sz w:val="32"/>
          <w:szCs w:val="32"/>
        </w:rPr>
        <w:t>&lt;/p&gt;&lt;p&gt;</w:t>
      </w:r>
      <w:r>
        <w:rPr>
          <w:sz w:val="32"/>
          <w:szCs w:val="32"/>
        </w:rPr>
        <w:t>当然，对于那些真正了解真相的人来说，“大龙门客栈</w:t>
      </w:r>
      <w:r>
        <w:rPr>
          <w:sz w:val="32"/>
          <w:szCs w:val="32"/>
        </w:rPr>
        <w:t>txt”</w:t>
      </w:r>
      <w:r>
        <w:rPr>
          <w:sz w:val="32"/>
          <w:szCs w:val="32"/>
        </w:rPr>
        <w:t>并不是简单的一个词，它代表了一种文化、一种精神、一种连接往昔与今日之间桥梁，以及跨越千年的传承。当你站在这样一个地方，你可以听到它们诉说出的历史，用它们记录下的笑声，用它们编织成的心跳。你是否愿意去试试？</w:t>
      </w:r>
      <w:r>
        <w:rPr>
          <w:sz w:val="32"/>
          <w:szCs w:val="32"/>
        </w:rPr>
        <w:t>&lt;/p&gt;&lt;p&gt;&lt;a href = "/doc/528119-</w:t>
      </w:r>
      <w:r>
        <w:rPr>
          <w:sz w:val="32"/>
          <w:szCs w:val="32"/>
        </w:rPr>
        <w:t>大龙门客栈古老传说的守护与秘密</w:t>
      </w:r>
      <w:r>
        <w:rPr>
          <w:sz w:val="32"/>
          <w:szCs w:val="32"/>
        </w:rPr>
        <w:t>.doc" rel="alternate" download="528119-</w:t>
      </w:r>
      <w:r>
        <w:rPr>
          <w:sz w:val="32"/>
          <w:szCs w:val="32"/>
        </w:rPr>
        <w:t>大龙门客栈古老传说的守护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