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倒影我是怎么要你的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倒影：我是怎么要你的视频的秘密</w:t>
      </w:r>
      <w:r>
        <w:rPr>
          <w:sz w:val="32"/>
          <w:szCs w:val="32"/>
        </w:rPr>
        <w:t>&lt;/p&gt;&lt;p&gt;&lt;img src="/static-img/nbuFdbs7cvzoJftEOqYl0XEaSe_064JUl6ZugqneReGKRy237o7oQ6BRqIVeX60Z.jpg"&gt;&lt;/p&gt;&lt;p&gt;</w:t>
      </w:r>
      <w:r>
        <w:rPr>
          <w:sz w:val="32"/>
          <w:szCs w:val="32"/>
        </w:rPr>
        <w:t>在这个数字时代，网络安全已经成为我们生活中的重要一环。随着智能手机和摄像头技术的不断进步，我们每个人都可能成为潜在的“拍照者”。那么，当你看着镜子时，我是怎么要你的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任何时候、任何地点，只要有一个可以连接互联网的设备，就有可能被捕捉到。例如，在公共场所，如商场、机场等地，如果有人使用隐蔽摄像头或其他监控设备，那么他们就能偷偷录制你的视频。</w:t>
      </w:r>
      <w:r>
        <w:rPr>
          <w:sz w:val="32"/>
          <w:szCs w:val="32"/>
        </w:rPr>
        <w:t>&lt;/p&gt;&lt;p&gt;&lt;img src="/static-img/zBkc-gNsHT1QEONvQZmKzXEaSe_064JUl6ZugqneReGKg3MA2BES-7Cz2EnBNeJMAfbl6ZnF7tNqXsc_rR1ixvA5kLG4BfMkrB9QT1CsYbVKaSxiezvvTRc37CjTJWZG_KvxOOpFLQUVyMq4t4g7ZSe4AzxAPTIa4m0zR4UgW1sZGnMHDr-uWFvgIosyP8dl.jpg"&gt;&lt;/p&gt;&lt;p&gt;</w:t>
      </w:r>
      <w:r>
        <w:rPr>
          <w:sz w:val="32"/>
          <w:szCs w:val="32"/>
        </w:rPr>
        <w:t>其次，一些恶意软件能够以各种形式侵入我们的设备，比如通过诱导用户点击含有病毒链接或下载不明软件。在这些恶意程序的控制下，即使用户关闭了相机，但如果软件没有得到妥善处理，它仍然可以悄无声息地录制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人会利用社会工程学的手段来获取敏感信息。一旦获得信任，他们可能会要求借用你的设备进行某种“测试”，并在此过程中截获私人数据，包括但不限于视频内容。</w:t>
      </w:r>
      <w:r>
        <w:rPr>
          <w:sz w:val="32"/>
          <w:szCs w:val="32"/>
        </w:rPr>
        <w:t>&lt;/p&gt;&lt;p&gt;&lt;img src="/static-img/tHW15-ChQkysNtja0wAGuXEaSe_064JUl6ZugqneReGKg3MA2BES-7Cz2EnBNeJMAfbl6ZnF7tNqXsc_rR1ixvA5kLG4BfMkrB9QT1CsYbVKaSxiezvvTRc37CjTJWZG_KvxOOpFLQUVyMq4t4g7ZSe4AzxAPTIa4m0zR4UgW1sZGnMHDr-uWFvgIosyP8dl.jpg"&gt;&lt;/p&gt;&lt;p&gt;</w:t>
      </w:r>
      <w:r>
        <w:rPr>
          <w:sz w:val="32"/>
          <w:szCs w:val="32"/>
        </w:rPr>
        <w:t>最后，不可忽视的是物理攻击。如果有人直接对你进行威胁或者手法高超的话，这种情况更容易发生。你甚至不知道，你的一个失误——比如打开一个看似无害的文件或者回答一些危险的问题——就是他们想要获取你私密信息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隐私，我们应该采取以下措施：</w:t>
      </w:r>
      <w:r>
        <w:rPr>
          <w:sz w:val="32"/>
          <w:szCs w:val="32"/>
        </w:rPr>
        <w:t>&lt;/p&gt;&lt;p&gt;&lt;img src="/static-img/ZJREoJIz31PJ1zyrfz-FgXEaSe_064JUl6ZugqneReGKg3MA2BES-7Cz2EnBNeJMAfbl6ZnF7tNqXsc_rR1ixvA5kLG4BfMkrB9QT1CsYbVKaSxiezvvTRc37CjTJWZG_KvxOOpFLQUVyMq4t4g7ZSe4AzxAPTIa4m0zR4UgW1sZGnMHDr-uWFvgIosyP8dl.jpg"&gt;&lt;/p&gt;&lt;p&gt;</w:t>
      </w:r>
      <w:r>
        <w:rPr>
          <w:sz w:val="32"/>
          <w:szCs w:val="32"/>
        </w:rPr>
        <w:t>加强密码管理：确保所有账户密码都是复杂且独特的。</w:t>
      </w:r>
      <w:r>
        <w:rPr>
          <w:sz w:val="32"/>
          <w:szCs w:val="32"/>
        </w:rPr>
        <w:t>&lt;/p&gt;&lt;p&gt;&lt;img src="/static-img/MA7xbMxijfr-JRpobDZlEnEaSe_064JUl6ZugqneReGKg3MA2BES-7Cz2EnBNeJMAfbl6ZnF7tNqXsc_rR1ixvA5kLG4BfMkrB9QT1CsYbVKaSxiezvvTRc37CjTJWZG_KvxOOpFLQUVyMq4t4g7ZSe4AzxAPTIa4m0zR4UgW1sZGnMHDr-uWFvgIosyP8dl.jpg"&gt;&lt;/p&gt;&lt;p&gt;</w:t>
      </w:r>
      <w:r>
        <w:rPr>
          <w:sz w:val="32"/>
          <w:szCs w:val="32"/>
        </w:rPr>
        <w:t>安装防病毒软件：定期更新系统和应用，以避免受到新型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设置权限：对于移动应用，特别是那些需要访问相机功能的应用，要仔细审查权限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警觉性：在公共场所时注意周围环境，不要轻易让陌生人接近自己或借用自己的电子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我保护意识：了解如何识别潜在风险，并学习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隐私都是宝贵财富。只要我们保持警惕和谨慎，就能有效阻挡那些试图“看到”我们的敌人。我是怎么要你的视频？答案很简单——只有当你放松了戒备的时候。但请记住，无论何时何地，都不要低估个人隐私面临的情况。</w:t>
      </w:r>
      <w:r>
        <w:rPr>
          <w:sz w:val="32"/>
          <w:szCs w:val="32"/>
        </w:rPr>
        <w:t>&lt;/p&gt;&lt;p&gt;&lt;a href = "/doc/5281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倒影我是怎么要你的视频的秘密</w:t>
      </w:r>
      <w:r>
        <w:rPr>
          <w:sz w:val="32"/>
          <w:szCs w:val="32"/>
        </w:rPr>
        <w:t>.doc" rel="alternate" download="5281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倒影我是怎么要你的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