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天的美妙花开满枝头绿意盎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春天是最美的季节？</w:t>
      </w:r>
      <w:r>
        <w:rPr>
          <w:sz w:val="32"/>
          <w:szCs w:val="32"/>
        </w:rPr>
        <w:t>&lt;/p&gt;&lt;p&gt;&lt;img src="/static-img/l_-byQNLhFPL0A5QFFsZnIDd8C8vzYhDaWe2jvjeaaUCxCqag7DLhpdvwVNufmwP.jpg"&gt;&lt;/p&gt;&lt;p&gt;</w:t>
      </w:r>
      <w:r>
        <w:rPr>
          <w:sz w:val="32"/>
          <w:szCs w:val="32"/>
        </w:rPr>
        <w:t>在春天，万物复苏，自然界呈现出一幅生机勃勃的画面。阳光明媚，温暖而充足，这正是植物生长的最佳时期。在这个季节里，每一片树叶都像是披上了一件翠绿色的衣裳，而花朵则以各种颜色和形状绽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给我们的哪些惊喜？</w:t>
      </w:r>
      <w:r>
        <w:rPr>
          <w:sz w:val="32"/>
          <w:szCs w:val="32"/>
        </w:rPr>
        <w:t>&lt;/p&gt;&lt;p&gt;&lt;img src="/static-img/Dg6MO804dR8FnOP0he1F2IDd8C8vzYhDaWe2jvjeaaUV-SV6xeA94bd9gs2pBND0M6OiAYeIaq8MYKYPAA7s7qD99Df1hGbcnnIvOmqWLLmMbtFp-CJgqrYM1Y4SFR0B3eQbh3bnS1nzW45FBuPnDYmQbphYk_fHBFT1zbCnzl0.jpg"&gt;&lt;/p&gt;&lt;p&gt;</w:t>
      </w:r>
      <w:r>
        <w:rPr>
          <w:sz w:val="32"/>
          <w:szCs w:val="32"/>
        </w:rPr>
        <w:t>每当踏入一个新的一年，我们总能在这时候感受到一种无比的期待与兴奋。因为在这个时刻，一切似乎都变得可能。而且，无论是在城市中还是郊外，都能见到小鸟开始筑巢，小鱼儿从冰冷的小溪中跳跃而出，它们都是对生命力的最好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游行：穿梭于鲜花之中</w:t>
      </w:r>
      <w:r>
        <w:rPr>
          <w:sz w:val="32"/>
          <w:szCs w:val="32"/>
        </w:rPr>
        <w:t>&lt;/p&gt;&lt;p&gt;&lt;img src="/static-img/5ooFisHzcv_AsFsje2DbuoDd8C8vzYhDaWe2jvjeaaUV-SV6xeA94bd9gs2pBND0M6OiAYeIaq8MYKYPAA7s7qD99Df1hGbcnnIvOmqWLLmMbtFp-CJgqrYM1Y4SFR0B3eQbh3bnS1nzW45FBuPnDYmQbphYk_fHBFT1zbCnzl0.jpg"&gt;&lt;/p&gt;&lt;p&gt;</w:t>
      </w:r>
      <w:r>
        <w:rPr>
          <w:sz w:val="32"/>
          <w:szCs w:val="32"/>
        </w:rPr>
        <w:t>走进那些被夕阳染红的大道上，你会发现人群纷纷向着公园、山野或任何可以欣赏大自然景色的地方涌去。他们不仅仅是为了享受清新的空气，还为了亲近那股浓浓的生长活力。这是一场没有边际、没有终点的小小旅行，让人们忘却了都市生活中的喧嚣与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风化雨：细语与赞歌</w:t>
      </w:r>
      <w:r>
        <w:rPr>
          <w:sz w:val="32"/>
          <w:szCs w:val="32"/>
        </w:rPr>
        <w:t>&lt;/p&gt;&lt;p&gt;&lt;img src="/static-img/zlYL66c3XeV7q40c7e-DdIDd8C8vzYhDaWe2jvjeaaUV-SV6xeA94bd9gs2pBND0M6OiAYeIaq8MYKYPAA7s7qD99Df1hGbcnnIvOmqWLLmMbtFp-CJgqrYM1Y4SFR0B3eQbh3bnS1nzW45FBuPnDYmQbphYk_fHBFT1zbCnzl0.jpg"&gt;&lt;/p&gt;&lt;p&gt;</w:t>
      </w:r>
      <w:r>
        <w:rPr>
          <w:sz w:val="32"/>
          <w:szCs w:val="32"/>
        </w:rPr>
        <w:t>春风拂过田野，将种子轻轻吹动，使其深深地扎根于土壤之下。当雨水滋润大地，那些初生的嫩芽便开始抽条伸展，最终绽放成五彩斑斓的花朵。这整个过程，就像是一个由自然编织的情诗，每一次呼吸都是对生命赞歌的一次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歌：随着季节转换</w:t>
      </w:r>
      <w:r>
        <w:rPr>
          <w:sz w:val="32"/>
          <w:szCs w:val="32"/>
        </w:rPr>
        <w:t>&lt;/p&gt;&lt;p&gt;&lt;img src="/static-img/o0ap47PmGXmwWX6jhyrVhYDd8C8vzYhDaWe2jvjeaaUV-SV6xeA94bd9gs2pBND0M6OiAYeIaq8MYKYPAA7s7qD99Df1hGbcnnIvOmqWLLmMbtFp-CJgqrYM1Y4SFR0B3eQbh3bnS1nzW45FBuPnDYmQbphYk_fHBFT1zbCnzl0.jpg"&gt;&lt;/p&gt;&lt;p&gt;</w:t>
      </w:r>
      <w:r>
        <w:rPr>
          <w:sz w:val="32"/>
          <w:szCs w:val="32"/>
        </w:rPr>
        <w:t>随着时间流逝，当最后一缕寒风消失后，大地逐渐变热了起来，这标志着冬眠结束，与此同时，也意味着新的希望已经悄然萌发。在这样的环境下，一切生物似乎都有了新的活力，他们用自己的方式唱起了生命之歌，而这一切，在春天得到了完美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久违的心灵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的人对于春天也有不同的理解和感受。一部分人可能会沉醉于这一切新鲜事物，他们渴望参与其中，用自己的方式去探索和体验。而另一部分人，则可能更偏爱那种心灵宁静所带来的平和感。他们喜欢坐在窗前，看着雪后的世界慢慢复苏，或是在家中品味一杯沸腾过滤好的茶，为自己准备一个安静祥和的小空间，在那里，可以自由地思考过去，并为未来的路做好准备。</w:t>
      </w:r>
      <w:r>
        <w:rPr>
          <w:sz w:val="32"/>
          <w:szCs w:val="32"/>
        </w:rPr>
        <w:t>&lt;/p&gt;&lt;p&gt;&lt;a href = "/doc/528202-</w:t>
      </w:r>
      <w:r>
        <w:rPr>
          <w:sz w:val="32"/>
          <w:szCs w:val="32"/>
        </w:rPr>
        <w:t>春天的美妙花开满枝头绿意盎然</w:t>
      </w:r>
      <w:r>
        <w:rPr>
          <w:sz w:val="32"/>
          <w:szCs w:val="32"/>
        </w:rPr>
        <w:t>.doc" rel="alternate" download="528202-</w:t>
      </w:r>
      <w:r>
        <w:rPr>
          <w:sz w:val="32"/>
          <w:szCs w:val="32"/>
        </w:rPr>
        <w:t>春天的美妙花开满枝头绿意盎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