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种重燃凤凰男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就像那被烈火焚烧过的木柴，经过一番折腾和洗礼后，竟然能够重新生长，变得更加坚韧和璀璨。这样的男人，我们称之为“凤凰男”。他们曾经跌落谷底，但凭借着不屈的意志和顽强的拼搏，他们一步步攀登至高峰。</w:t>
      </w:r>
      <w:r>
        <w:rPr>
          <w:sz w:val="32"/>
          <w:szCs w:val="32"/>
        </w:rPr>
        <w:t>&lt;/p&gt;&lt;p&gt;&lt;img src="/static-img/YFoqQS102r9PcakFhTpVGTNewbEmDxhRqcSIi4G2kE8Jr536SGFbvw6WCoShP2nL.jpg"&gt;&lt;/p&gt;&lt;p&gt;</w:t>
      </w:r>
      <w:r>
        <w:rPr>
          <w:sz w:val="32"/>
          <w:szCs w:val="32"/>
        </w:rPr>
        <w:t>从废墟中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是那个默默无闻的小人物，那个总是被冷漠社会所忽视的人。但有一天，他决定要改变自己的命运。他开始了他的逆袭之路，无论遇到什么困难，只有一个念头：“我绝不能再次跌入深渊。”于是，他用双手拼搏，用智慧战胜。</w:t>
      </w:r>
      <w:r>
        <w:rPr>
          <w:sz w:val="32"/>
          <w:szCs w:val="32"/>
        </w:rPr>
        <w:t>&lt;/p&gt;&lt;p&gt;&lt;img src="/static-img/uIlC7_1WmOU921TH3tJYrjNewbEmDxhRqcSIi4G2kE8RfGi6eV0xtXXiudIRAD7PY1y1JknSwTxD5sHmfAthBFFojojxKIf8bszeE6xZ5UnDfQdFISCLZ6i38xWWhofZPRcH_0wl5RpQ0_k4NRrKcvhYLI_iuy4FA__0BVHmBozV_mt23ok31vD01y9Wj5BYgZfXJFWzvaGhl1WDX3OCiA.jpg"&gt;&lt;/p&gt;&lt;p&gt;</w:t>
      </w:r>
      <w:r>
        <w:rPr>
          <w:sz w:val="32"/>
          <w:szCs w:val="32"/>
        </w:rPr>
        <w:t>狂上加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同一股不可阻挡的力量，在每一个选择点都毫不犹豫地冲破障碍。他没有丝毫犹豫，不断地向前冲刺，就像那传说中的“狂上加狂”的神话一样，每一次成功都是对前任自己能力的一次超越。他的热情、激情与野心，让周围的人都屏息以待，看着他一步步走向辉煌。</w:t>
      </w:r>
      <w:r>
        <w:rPr>
          <w:sz w:val="32"/>
          <w:szCs w:val="32"/>
        </w:rPr>
        <w:t>&lt;/p&gt;&lt;p&gt;&lt;img src="/static-img/z4IYKQeDQbeJENn3LlJcqDNewbEmDxhRqcSIi4G2kE8RfGi6eV0xtXXiudIRAD7PY1y1JknSwTxD5sHmfAthBFFojojxKIf8bszeE6xZ5UnDfQdFISCLZ6i38xWWhofZPRcH_0wl5RpQ0_k4NRrKcvhYLI_iuy4FA__0BVHmBozV_mt23ok31vD01y9Wj5BYgZfXJFWzvaGhl1WDX3OCiA.jpg"&gt;&lt;/p&gt;&lt;p&gt;</w:t>
      </w:r>
      <w:r>
        <w:rPr>
          <w:sz w:val="32"/>
          <w:szCs w:val="32"/>
        </w:rPr>
        <w:t>不畏艰难险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，他从来都不退缩。他相信，只要努力，就没有克服不了的问题。这一点让他的朋友们都感到敬佩，因为即使是在最艰苦的情况下，也能看到他眼中那种坚定而决绝的光芒，这就是那些失败时期培养出的内在力量。</w:t>
      </w:r>
      <w:r>
        <w:rPr>
          <w:sz w:val="32"/>
          <w:szCs w:val="32"/>
        </w:rPr>
        <w:t>&lt;/p&gt;&lt;p&gt;&lt;img src="/static-img/x-xS5nytEvY2JralHGWSfDNewbEmDxhRqcSIi4G2kE8RfGi6eV0xtXXiudIRAD7PY1y1JknSwTxD5sHmfAthBFFojojxKIf8bszeE6xZ5UnDfQdFISCLZ6i38xWWhofZPRcH_0wl5RpQ0_k4NRrKcvhYLI_iuy4FA__0BVHmBozV_mt23ok31vD01y9Wj5BYgZfXJFWzvaGhl1WDX3OCiA.jpg"&gt;&lt;/p&gt;&lt;p&gt;</w:t>
      </w:r>
      <w:r>
        <w:rPr>
          <w:sz w:val="32"/>
          <w:szCs w:val="32"/>
        </w:rPr>
        <w:t>仰望星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抱负远大却又身处低谷的人来说，“凤凰男”是一个很好的榜样。在夜晚，当整个世界似乎沉浸于寂静与黑暗的时候，他会抬头仰望星空，对未来充满期待。这种勇气和希望，是所有追求理想者的灵魂深处所共鸣的事物。</w:t>
      </w:r>
      <w:r>
        <w:rPr>
          <w:sz w:val="32"/>
          <w:szCs w:val="32"/>
        </w:rPr>
        <w:t>&lt;/p&gt;&lt;p&gt;&lt;img src="/static-img/0tTbYzhUtpLkfAA3fxGH6jNewbEmDxhRqcSIi4G2kE8RfGi6eV0xtXXiudIRAD7PY1y1JknSwTxD5sHmfAthBFFojojxKIf8bszeE6xZ5UnDfQdFISCLZ6i38xWWhofZPRcH_0wl5RpQ0_k4NRrKcvhYLI_iuy4FA__0BVHmBozV_mt23ok31vD01y9Wj5BYgZfXJFWzvaGhl1WDX3OCiA.jpg"&gt;&lt;/p&gt;&lt;p&gt;</w:t>
      </w:r>
      <w:r>
        <w:rPr>
          <w:sz w:val="32"/>
          <w:szCs w:val="32"/>
        </w:rPr>
        <w:t>埋根于实干出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别人只是口水表演时，他则选择埋头实干。在市场竞争激烈、信息爆炸的今天，没有多少人愿意去做真正的事情，而他却不同。他认为，真正值得尊敬的是那些敢于付出汗水换取成果的人。正因为如此，他才能在短时间内取得显著成效，从而赢得了人们的一致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回顾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回首往昔，一切看似荒谬的情节，都化作了一场精彩纷呈的大戏。而站在顶峰上的“凤凰男”，依旧保持着初心，不忘本仗，对自己过去经历表示感谢，同时也将这份感激延伸出去，为更多需要帮助的人提供支持与指导。这便是真正意义上的成功者——既拥有卓越成就，又能给予社会带来积极影响。</w:t>
      </w:r>
      <w:r>
        <w:rPr>
          <w:sz w:val="32"/>
          <w:szCs w:val="32"/>
        </w:rPr>
        <w:t>&lt;/p&gt;&lt;p&gt;&lt;a href = "/doc/528449-</w:t>
      </w:r>
      <w:r>
        <w:rPr>
          <w:sz w:val="32"/>
          <w:szCs w:val="32"/>
        </w:rPr>
        <w:t>火种重燃凤凰男的逆袭之旅</w:t>
      </w:r>
      <w:r>
        <w:rPr>
          <w:sz w:val="32"/>
          <w:szCs w:val="32"/>
        </w:rPr>
        <w:t>.doc" rel="alternate" download="528449-</w:t>
      </w:r>
      <w:r>
        <w:rPr>
          <w:sz w:val="32"/>
          <w:szCs w:val="32"/>
        </w:rPr>
        <w:t>火种重燃凤凰男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