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奇女星的私密之谜张柏芝下面的神奇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奇女星的私密之谜：张柏芝下面的神奇毛发</w:t>
      </w:r>
      <w:r>
        <w:rPr>
          <w:sz w:val="32"/>
          <w:szCs w:val="32"/>
        </w:rPr>
        <w:t>&lt;/p&gt;&lt;p&gt;&lt;img src="/static-img/72S27qaOGY4cUb_xrC-jribDmonZlNxUUIiihjlJTatsBBUKH0rlZqTU1aKwAzAI.jpg"&gt;&lt;/p&gt;&lt;p&gt;</w:t>
      </w:r>
      <w:r>
        <w:rPr>
          <w:sz w:val="32"/>
          <w:szCs w:val="32"/>
        </w:rPr>
        <w:t>在娱乐圈中，美丽的外表和迷人的魅力是每位明星都要具备的条件。张柏芝作为一位多才多艺的演员、歌手和模特，她不仅拥有迷人的外貌，更有着一头经典的大波浪长发，这让她在众多粉丝心中留下了深刻的印象。但除了那些大家熟知的一面之外，张柏芝还有一个秘密，那就是她的私处毛发异常长且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早期拍摄时，有些镜头需要她穿着泳装或短裙，这时候她的后背会显得格外光滑，没有任何痕迹。这让很多人好奇，她是如何保持这般完美状态？其实，这并不是因为她使用了什么特殊的产品，而是因为自然界赋予她的这一独特优势。</w:t>
      </w:r>
      <w:r>
        <w:rPr>
          <w:sz w:val="32"/>
          <w:szCs w:val="32"/>
        </w:rPr>
        <w:t>&lt;/p&gt;&lt;p&gt;&lt;img src="/static-img/MkeDQAs4ULoZHeTXiIOlhCbDmonZlNxUUIiihjlJTatlYJLkTNUOaZ3ukG7Y067t9rLar24zSjETlmCxbmUHJO-SCE4hYVPSHa13VwAp86oNw3ZHuqhWG9y_LvONCguq0hElbgBwqtwxKSZD647kT5TgACZn6hn-3mhpNgp0mM6lfUhNj--V7UiZWgUGi487.png"&gt;&lt;/p&gt;&lt;p&gt;</w:t>
      </w:r>
      <w:r>
        <w:rPr>
          <w:sz w:val="32"/>
          <w:szCs w:val="32"/>
        </w:rPr>
        <w:t>这种情况并不只限于张柏芝，一些其他明星也有一些与众不同的身体特征。比如李冰冰，她拥有极其细腻且不易发现的小腿毛；而范冰冰则以其丰满而紧致的大腿肉而闻名。她们似乎都拥有一种与生俱来的“天然优势”，这对于追求完美形象的人来说，无疑是一个难以企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，让人不得不思考，在追求完美身材的时候，我们是否应该更加关注自己的内在品质，以及如何更好地照顾我们的身体。毕竟，不论何种方式，每个人都是独一无二，也值得被尊重和爱护。而对于那些想要仿效这些明星风采的人来说，最重要的是找到适合自己的健康生活方式，而非盲目追求某个标准化的“完美”。</w:t>
      </w:r>
      <w:r>
        <w:rPr>
          <w:sz w:val="32"/>
          <w:szCs w:val="32"/>
        </w:rPr>
        <w:t>&lt;/p&gt;&lt;p&gt;&lt;img src="/static-img/1V813YhCe7-4ywbUroTzISbDmonZlNxUUIiihjlJTatlYJLkTNUOaZ3ukG7Y067t9rLar24zSjETlmCxbmUHJO-SCE4hYVPSHa13VwAp86oNw3ZHuqhWG9y_LvONCguq0hElbgBwqtwxKSZD647kT5TgACZn6hn-3mhpNgp0mM6lfUhNj--V7UiZWgUGi487.png"&gt;&lt;/p&gt;&lt;p&gt;</w:t>
      </w:r>
      <w:r>
        <w:rPr>
          <w:sz w:val="32"/>
          <w:szCs w:val="32"/>
        </w:rPr>
        <w:t xml:space="preserve">总结来说，张柏芝下面的神奇毛发虽然给人带来了许多猜测，但它更多地反映了我们对 </w:t>
      </w:r>
      <w:r>
        <w:rPr>
          <w:sz w:val="32"/>
          <w:szCs w:val="32"/>
        </w:rPr>
        <w:t>perfectionism</w:t>
      </w:r>
      <w:r>
        <w:rPr>
          <w:sz w:val="32"/>
          <w:szCs w:val="32"/>
        </w:rPr>
        <w:t>（完美主义）的误解。每个人的身体结构都是独特的，我们应该珍惜并接受自己，不断努力成为最好的自我，而不是试图模仿他人或者达成不可能实现的一致性。</w:t>
      </w:r>
      <w:r>
        <w:rPr>
          <w:sz w:val="32"/>
          <w:szCs w:val="32"/>
        </w:rPr>
        <w:t>&lt;/p&gt;&lt;p&gt;&lt;a href = "/doc/528930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奇女星的私密之谜张柏芝下面的神奇毛发</w:t>
      </w:r>
      <w:r>
        <w:rPr>
          <w:sz w:val="32"/>
          <w:szCs w:val="32"/>
        </w:rPr>
        <w:t>.doc" rel="alternate" download="528930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奇女星的私密之谜张柏芝下面的神奇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