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梅知不知</w:t>
      </w:r>
      <w:r>
        <w:rPr>
          <w:sz w:val="48"/>
          <w:szCs w:val="48"/>
        </w:rPr>
        <w:t>1v1</w:t>
      </w:r>
      <w:r>
        <w:rPr>
          <w:sz w:val="48"/>
          <w:szCs w:val="48"/>
        </w:rPr>
        <w:t>我俩的秘密花园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梅知不知</w:t>
      </w:r>
      <w:r>
        <w:rPr>
          <w:sz w:val="32"/>
          <w:szCs w:val="32"/>
        </w:rPr>
        <w:t>1v1</w:t>
      </w:r>
      <w:r>
        <w:rPr>
          <w:sz w:val="32"/>
          <w:szCs w:val="32"/>
        </w:rPr>
        <w:t>，确实是一个让人好奇的主题。想象一下，你和你的朋友之间，有着一片属于自己的秘密花园。在这个花园里，每一棵树，每一朵花，都有着它独特的故事。而你和你的朋友，却不知道对方在这片花园中种下了什么。</w:t>
      </w:r>
      <w:r>
        <w:rPr>
          <w:sz w:val="32"/>
          <w:szCs w:val="32"/>
        </w:rPr>
        <w:t>&lt;/p&gt;&lt;p&gt;&lt;img src="/static-img/W5zoQempIIR7nc2o8T-dTx0NWU92YHVWSV_Rqj-cbYN_AbyR41jjrZcXNxmmCS4I.jpg"&gt;&lt;/p&gt;&lt;p&gt;</w:t>
      </w:r>
      <w:r>
        <w:rPr>
          <w:sz w:val="32"/>
          <w:szCs w:val="32"/>
        </w:rPr>
        <w:t>我们来一起探索这个神秘的世界吧。</w:t>
      </w:r>
      <w:r>
        <w:rPr>
          <w:sz w:val="32"/>
          <w:szCs w:val="32"/>
        </w:rPr>
        <w:t>&lt;/p&gt;&lt;p&gt;</w:t>
      </w:r>
      <w:r>
        <w:rPr>
          <w:sz w:val="32"/>
          <w:szCs w:val="32"/>
        </w:rPr>
        <w:t>在一个阳光明媚的早晨，我收到了一条短信。那是我的好友小华发来的。他说：“今天，我们要进行一次特殊的对决——青梅知不知</w:t>
      </w:r>
      <w:r>
        <w:rPr>
          <w:sz w:val="32"/>
          <w:szCs w:val="32"/>
        </w:rPr>
        <w:t>1v1</w:t>
      </w:r>
      <w:r>
        <w:rPr>
          <w:sz w:val="32"/>
          <w:szCs w:val="32"/>
        </w:rPr>
        <w:t>。”我不禁有些好奇，到底是什么样的对决？</w:t>
      </w:r>
      <w:r>
        <w:rPr>
          <w:sz w:val="32"/>
          <w:szCs w:val="32"/>
        </w:rPr>
        <w:t>&lt;/p&gt;&lt;p&gt;&lt;img src="/static-img/sZgMNL8aND8UxCfxWlM0oB0NWU92YHVWSV_Rqj-cbYMyzKl8h06CMj7T41QarmKkqJ_BobIvz9mrpgm5F1ALTXWTpb31F_ljnMx9X5KWigfCfu7CyCCWACsRUmRJWr7qBTAOXuf6ajglDbbV6NW904x9EEbSoOqteGrSPUvH4SQ.jpg"&gt;&lt;/p&gt;&lt;p&gt;</w:t>
      </w:r>
      <w:r>
        <w:rPr>
          <w:sz w:val="32"/>
          <w:szCs w:val="32"/>
        </w:rPr>
        <w:t>我赶紧穿上最舒适的一双鞋，一边走向他的住处，一边思考这个“青梅知不知”的含义。我知道小华喜欢品茶，他可能会用这种古老而又神秘的话语来形容一种只有自己懂得的小游戏。但他究竟打算怎样运用这一词汇呢？</w:t>
      </w:r>
      <w:r>
        <w:rPr>
          <w:sz w:val="32"/>
          <w:szCs w:val="32"/>
        </w:rPr>
        <w:t>&lt;/p&gt;&lt;p&gt;</w:t>
      </w:r>
      <w:r>
        <w:rPr>
          <w:sz w:val="32"/>
          <w:szCs w:val="32"/>
        </w:rPr>
        <w:t>当我到达的时候，小华已经在他家的后院里准备好了两个相似的但不同的植物。其中一个是一株经过精心培育的小枝头开满了嫩绿色叶子的新芽，是他最近从山区带回来的；另一个则是一盆浓郁芬芳、叶子更大一些、颜色略显黄绿色的植物，这是他的邻居送给他的。</w:t>
      </w:r>
      <w:r>
        <w:rPr>
          <w:sz w:val="32"/>
          <w:szCs w:val="32"/>
        </w:rPr>
        <w:t>&lt;/p&gt;&lt;p&gt;&lt;img src="/static-img/FMyAlHvjl6qqUOR6I7m57R0NWU92YHVWSV_Rqj-cbYMyzKl8h06CMj7T41QarmKkqJ_BobIvz9mrpgm5F1ALTXWTpb31F_ljnMx9X5KWigfCfu7CyCCWACsRUmRJWr7qBTAOXuf6ajglDbbV6NW904x9EEbSoOqteGrSPUvH4SQ.jpg"&gt;&lt;/p&gt;&lt;p&gt;“</w:t>
      </w:r>
      <w:r>
        <w:rPr>
          <w:sz w:val="32"/>
          <w:szCs w:val="32"/>
        </w:rPr>
        <w:t>这是不是太巧妙了？”小华笑着问，“你能分辨出哪个是哪个吗？”</w:t>
      </w:r>
      <w:r>
        <w:rPr>
          <w:sz w:val="32"/>
          <w:szCs w:val="32"/>
        </w:rPr>
        <w:t>&lt;/p&gt;&lt;p&gt;</w:t>
      </w:r>
      <w:r>
        <w:rPr>
          <w:sz w:val="32"/>
          <w:szCs w:val="32"/>
        </w:rPr>
        <w:t>我仔细观察两者，但其实差别并不大，只能凭借直觉猜测。这时候，小华拿出了一本厚厚的植物学书籍，对照起来终于找到了答案：那是我所看到的是两株不同的物种！</w:t>
      </w:r>
      <w:r>
        <w:rPr>
          <w:sz w:val="32"/>
          <w:szCs w:val="32"/>
        </w:rPr>
        <w:t>&lt;/p&gt;&lt;p&gt;&lt;img src="/static-img/wnMSiZxIZWG_ZqCxXrIgbR0NWU92YHVWSV_Rqj-cbYMyzKl8h06CMj7T41QarmKkqJ_BobIvz9mrpgm5F1ALTXWTpb31F_ljnMx9X5KWigfCfu7CyCCWACsRUmRJWr7qBTAOXuf6ajglDbbV6NW904x9EEbSoOqteGrSPUvH4SQ.jpg"&gt;&lt;/p&gt;&lt;p&gt;</w:t>
      </w:r>
      <w:r>
        <w:rPr>
          <w:sz w:val="32"/>
          <w:szCs w:val="32"/>
        </w:rPr>
        <w:t>尽管结果很快就出现了，但整个过程却充满了趣味与挑战。我们俩都沉醉于自然界中无尽美好的发现之中，那份竞争与合作交织的情感，让我们的友谊更加深厚。</w:t>
      </w:r>
      <w:r>
        <w:rPr>
          <w:sz w:val="32"/>
          <w:szCs w:val="32"/>
        </w:rPr>
        <w:t>&lt;/p&gt;&lt;p&gt;</w:t>
      </w:r>
      <w:r>
        <w:rPr>
          <w:sz w:val="32"/>
          <w:szCs w:val="32"/>
        </w:rPr>
        <w:t>最后，我们决定将这次经历记录下来，以便日后回忆。在那个温暖而宁静的地方，我们成了真正意义上的对手，也成为了彼此最亲密的伙伴。</w:t>
      </w:r>
      <w:r>
        <w:rPr>
          <w:sz w:val="32"/>
          <w:szCs w:val="32"/>
        </w:rPr>
        <w:t>&lt;/p&gt;&lt;p&gt;&lt;img src="/static-img/_ob0NDRNWS_l1Y2JjVGtUB0NWU92YHVWSV_Rqj-cbYMyzKl8h06CMj7T41QarmKkqJ_BobIvz9mrpgm5F1ALTXWTpb31F_ljnMx9X5KWigfCfu7CyCCWACsRUmRJWr7qBTAOXuf6ajglDbbV6NW904x9EEbSoOqteGrSPUvH4SQ.jpeg"&gt;&lt;/p&gt;&lt;p&gt;</w:t>
      </w:r>
      <w:r>
        <w:rPr>
          <w:sz w:val="32"/>
          <w:szCs w:val="32"/>
        </w:rPr>
        <w:t>青梅知不知</w:t>
      </w:r>
      <w:r>
        <w:rPr>
          <w:sz w:val="32"/>
          <w:szCs w:val="32"/>
        </w:rPr>
        <w:t>1v1</w:t>
      </w:r>
      <w:r>
        <w:rPr>
          <w:sz w:val="32"/>
          <w:szCs w:val="32"/>
        </w:rPr>
        <w:t>，不仅仅是在探寻自然界中的奥秘，更是在追逐记忆中的瞬间，而这些瞬间正是生活中最珍贵的事物之一。</w:t>
      </w:r>
      <w:r>
        <w:rPr>
          <w:sz w:val="32"/>
          <w:szCs w:val="32"/>
        </w:rPr>
        <w:t>&lt;/p&gt;&lt;p&gt;&lt;a href = "/doc/529292-</w:t>
      </w:r>
      <w:r>
        <w:rPr>
          <w:sz w:val="32"/>
          <w:szCs w:val="32"/>
        </w:rPr>
        <w:t>青梅知不知</w:t>
      </w:r>
      <w:r>
        <w:rPr>
          <w:sz w:val="32"/>
          <w:szCs w:val="32"/>
        </w:rPr>
        <w:t>1v1</w:t>
      </w:r>
      <w:r>
        <w:rPr>
          <w:sz w:val="32"/>
          <w:szCs w:val="32"/>
        </w:rPr>
        <w:t>我俩的秘密花园对决</w:t>
      </w:r>
      <w:r>
        <w:rPr>
          <w:sz w:val="32"/>
          <w:szCs w:val="32"/>
        </w:rPr>
        <w:t>.doc" rel="alternate" download="529292-</w:t>
      </w:r>
      <w:r>
        <w:rPr>
          <w:sz w:val="32"/>
          <w:szCs w:val="32"/>
        </w:rPr>
        <w:t>青梅知不知</w:t>
      </w:r>
      <w:r>
        <w:rPr>
          <w:sz w:val="32"/>
          <w:szCs w:val="32"/>
        </w:rPr>
        <w:t>1v1</w:t>
      </w:r>
      <w:r>
        <w:rPr>
          <w:sz w:val="32"/>
          <w:szCs w:val="32"/>
        </w:rPr>
        <w:t>我俩的秘密花园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