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小说</w:t>
      </w:r>
      <w:r>
        <w:rPr>
          <w:sz w:val="48"/>
          <w:szCs w:val="48"/>
        </w:rPr>
        <w:t>-</w:t>
      </w:r>
      <w:r>
        <w:rPr>
          <w:sz w:val="48"/>
          <w:szCs w:val="48"/>
        </w:rPr>
        <w:t>缘起缘落命运与桃花的交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缘起缘落：命运与桃花的交错故事</w:t>
      </w:r>
      <w:r>
        <w:rPr>
          <w:sz w:val="32"/>
          <w:szCs w:val="32"/>
        </w:rPr>
        <w:t>&lt;/p&gt;&lt;p&gt;&lt;img src="/static-img/L-rhVb-vfMCQjYKkEeupvX3RXb_3LIQF7sXzPfkOz2JKQY5FXdn_pEn6F6wn3MoI.jpg"&gt;&lt;/p&gt;&lt;p&gt;</w:t>
      </w:r>
      <w:r>
        <w:rPr>
          <w:sz w:val="32"/>
          <w:szCs w:val="32"/>
        </w:rPr>
        <w:t>在这个世界上，有一种说法，叫做“命犯桃花”。这句话的意思是某些人生来就注定会经历一系列关于爱情和婚姻的事情。这种现象常常出现在文学作品中，如古典小说里的英雄豪杰，他们总是在某个特定的时刻遇到他们未来的伴侣，或者经历一段艰辛但最终幸福美满的恋爱。</w:t>
      </w:r>
      <w:r>
        <w:rPr>
          <w:sz w:val="32"/>
          <w:szCs w:val="32"/>
        </w:rPr>
        <w:t>&lt;/p&gt;&lt;p&gt;</w:t>
      </w:r>
      <w:r>
        <w:rPr>
          <w:sz w:val="32"/>
          <w:szCs w:val="32"/>
        </w:rPr>
        <w:t>然而，这种现象并非仅限于文学作品。在现实生活中，也有人体验到了“命犯桃花”的奇妙。以下是一些真实案例，展示了命运如何巧合地安排人们相遇，并将这些故事编织成一个令人感动又充满传奇色彩的小说。</w:t>
      </w:r>
      <w:r>
        <w:rPr>
          <w:sz w:val="32"/>
          <w:szCs w:val="32"/>
        </w:rPr>
        <w:t>&lt;/p&gt;&lt;p&gt;&lt;img src="/static-img/lcuJtMs_hxIceXXIbvHMT33RXb_3LIQF7sXzPfkOz2Jj1LRoMhru8ELI5xxhnDICoplmmCwy1Pac9aVbBAOmo69CtD0JO3t99axW1cAolldeuES8SnuLBjVoXfDtSCbPn53TGL2rroYMWB1v9-lvZnd2e_RgMBKwFRLJRXnNO_C2ssUUQIT00r9PzRCtgmfREb5UBVO1QrLkLastnF1Ing.jpg"&gt;&lt;/p&gt;&lt;p&gt;</w:t>
      </w:r>
      <w:r>
        <w:rPr>
          <w:sz w:val="32"/>
          <w:szCs w:val="32"/>
        </w:rPr>
        <w:t>首先，我们有张小红，她从小就对音乐充满热情，一直梦想成为一名著名的钢琴家。她在一次偶然的情景下，在公园里遇见了李明，他也是音乐学院的一名学生。这次偶然相逢，让两人不仅发现了共同的兴趣，还激发了一场无比的情感浪潮。</w:t>
      </w:r>
      <w:r>
        <w:rPr>
          <w:sz w:val="32"/>
          <w:szCs w:val="32"/>
        </w:rPr>
        <w:t>&lt;/p&gt;&lt;p&gt;</w:t>
      </w:r>
      <w:r>
        <w:rPr>
          <w:sz w:val="32"/>
          <w:szCs w:val="32"/>
        </w:rPr>
        <w:t>接着，是王丽，她在一次朋友聚会上认识了赵伟。当时，他们都身处不同的城市，但命运似乎并不愿意让他们分开。在一次旅行中，他们再次相遇，这次更长时间地促进了彼此之间深入了解和感情发展。</w:t>
      </w:r>
      <w:r>
        <w:rPr>
          <w:sz w:val="32"/>
          <w:szCs w:val="32"/>
        </w:rPr>
        <w:t>&lt;/p&gt;&lt;p&gt;&lt;img src="/static-img/X9X8KKDXi-w5ZtUgghqVi33RXb_3LIQF7sXzPfkOz2Jj1LRoMhru8ELI5xxhnDICoplmmCwy1Pac9aVbBAOmo69CtD0JO3t99axW1cAolldeuES8SnuLBjVoXfDtSCbPn53TGL2rroYMWB1v9-lvZnd2e_RgMBKwFRLJRXnNO_C2ssUUQIT00r9PzRCtgmfREb5UBVO1QrLkLastnF1Ing.jpg"&gt;&lt;/p&gt;&lt;p&gt;</w:t>
      </w:r>
      <w:r>
        <w:rPr>
          <w:sz w:val="32"/>
          <w:szCs w:val="32"/>
        </w:rPr>
        <w:t>最后，还有陈超，他曾因为工作原因被派遣到另一个城市。他在那里结识了一位女同事，那位女同事后来成为了他未来妻子的前夫。此事件让陈超意识到自己其实一直在寻找那个人，而那个人的出现也许就是他生命中的转折点。</w:t>
      </w:r>
      <w:r>
        <w:rPr>
          <w:sz w:val="32"/>
          <w:szCs w:val="32"/>
        </w:rPr>
        <w:t>&lt;/p&gt;&lt;p&gt;</w:t>
      </w:r>
      <w:r>
        <w:rPr>
          <w:sz w:val="32"/>
          <w:szCs w:val="32"/>
        </w:rPr>
        <w:t>这些真实案例提醒我们，无论是文学还是现实，都有一种神秘力量在背后引导着我们的每一步走向。而对于那些自认为已经掌握了自己的方向的人来说，“命犯桃花”可能是一个惊喜，也可能是一个挑战。但无论如何，它都是生命旅途中不可或缺的一部分。</w:t>
      </w:r>
      <w:r>
        <w:rPr>
          <w:sz w:val="32"/>
          <w:szCs w:val="32"/>
        </w:rPr>
        <w:t>&lt;/p&gt;&lt;p&gt;&lt;img src="/static-img/37rDtk0qdEpsfUq5LbbUlX3RXb_3LIQF7sXzPfkOz2Jj1LRoMhru8ELI5xxhnDICoplmmCwy1Pac9aVbBAOmo69CtD0JO3t99axW1cAolldeuES8SnuLBjVoXfDtSCbPn53TGL2rroYMWB1v9-lvZnd2e_RgMBKwFRLJRXnNO_C2ssUUQIT00r9PzRCtgmfREb5UBVO1QrLkLastnF1Ing.jpg"&gt;&lt;/p&gt;&lt;p&gt;&lt;a href = "/doc/529311-</w:t>
      </w:r>
      <w:r>
        <w:rPr>
          <w:sz w:val="32"/>
          <w:szCs w:val="32"/>
        </w:rPr>
        <w:t>命犯桃花小说</w:t>
      </w:r>
      <w:r>
        <w:rPr>
          <w:sz w:val="32"/>
          <w:szCs w:val="32"/>
        </w:rPr>
        <w:t>-</w:t>
      </w:r>
      <w:r>
        <w:rPr>
          <w:sz w:val="32"/>
          <w:szCs w:val="32"/>
        </w:rPr>
        <w:t>缘起缘落命运与桃花的交错故事</w:t>
      </w:r>
      <w:r>
        <w:rPr>
          <w:sz w:val="32"/>
          <w:szCs w:val="32"/>
        </w:rPr>
        <w:t>.doc" rel="alternate" download="529311-</w:t>
      </w:r>
      <w:r>
        <w:rPr>
          <w:sz w:val="32"/>
          <w:szCs w:val="32"/>
        </w:rPr>
        <w:t>命犯桃花小说</w:t>
      </w:r>
      <w:r>
        <w:rPr>
          <w:sz w:val="32"/>
          <w:szCs w:val="32"/>
        </w:rPr>
        <w:t>-</w:t>
      </w:r>
      <w:r>
        <w:rPr>
          <w:sz w:val="32"/>
          <w:szCs w:val="32"/>
        </w:rPr>
        <w:t>缘起缘落命运与桃花的交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