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保险箱放置等待与回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保险箱：放置、等待与回归的故事</w:t>
      </w:r>
      <w:r>
        <w:rPr>
          <w:sz w:val="32"/>
          <w:szCs w:val="32"/>
        </w:rPr>
        <w:t>&lt;/p&gt;&lt;p&gt;&lt;img src="/static-img/a0OXWdZSAgNYZ2-Q7QDHyiNMZJfD0uV4osvAzo5X0hXPYlyKJt6hEosvgGaS0Yfq.png"&gt;&lt;/p&gt;&lt;p&gt;</w:t>
      </w:r>
      <w:r>
        <w:rPr>
          <w:sz w:val="32"/>
          <w:szCs w:val="32"/>
        </w:rPr>
        <w:t>在我们的人生旅途中，有时会遇到一些事情，我们需要暂时将它们放在心里，等待一个合适的时候好回来检查。这些“放在里面”的事物，可以是对未来的规划，对过去的思考，或者是当前生活中的琐事。每个人都有自己的心灵保险箱，用来存放那些不容忽视的心情和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孩，在大学毕业后选择了远离家乡的城市寻求工作。她在那里找到了梦寐以求的工作，但随着时间推移，她开始感到孤独和无助。在这个时候，她做出了决定，将这份孤独感和无助感“放在里面”，继续努力工作，并且积极地参与社交活动。在她的朋友们帮助下，她终于找到了属于自己的圈子，那些曾经让她觉得孤单的日子，如今已经成为她人生旅程上的宝贵经验。</w:t>
      </w:r>
      <w:r>
        <w:rPr>
          <w:sz w:val="32"/>
          <w:szCs w:val="32"/>
        </w:rPr>
        <w:t>&lt;/p&gt;&lt;p&gt;&lt;img src="/static-img/KpvyWkankhLTuQ_gYRW3ziNMZJfD0uV4osvAzo5X0hUSd-HRXhqjZuhIMYIiMSOIYE99__hWwZ2MKgrb2TGa0WSYADyG2k06KujTYb0NHa9QWnJ0DGthto1MzAjHfL1Fxu2A9o5bc0POmHxzXaDvbN7VSHyB86jZPNkEjtRkn_amA5PFIK3bbpZpBdnrNL__oN0E-hMC_XND_HoDHK-M8IGX1yRVs72hoZdVg19zgog.jpeg"&gt;&lt;/p&gt;&lt;p&gt;</w:t>
      </w:r>
      <w:r>
        <w:rPr>
          <w:sz w:val="32"/>
          <w:szCs w:val="32"/>
        </w:rPr>
        <w:t>另一方面，一位老板面临公司重组，他必须做出艰难决策。这其中包括裁员，这对于他来说是一个沉重的心结。他决定将这些负面情绪“放在里面”，专注于为剩余员工提供支持，同时也在寻找新的发展机会。不久，他发现自己得到了更多人的尊重，因为他展现出了作为领导者的坚韧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作家，他对即将出版的小说充满期待，但同时也担忧读者是否会喜欢他的作品。他试图控制一切，从编辑到宣传。但当书籍最终问世并获得了成功之后，他意识到真正重要的是把握内心的声音，而不是过度关注外界评价。他学会了如何将自信与谦逊相结合，将所有不安的情绪“放在里面”，而不是让它们影响他的创作过程。</w:t>
      </w:r>
      <w:r>
        <w:rPr>
          <w:sz w:val="32"/>
          <w:szCs w:val="32"/>
        </w:rPr>
        <w:t>&lt;/p&gt;&lt;p&gt;&lt;img src="/static-img/H5xs1TeB_Ggj8-mlfrxq1iNMZJfD0uV4osvAzo5X0hUSd-HRXhqjZuhIMYIiMSOIYE99__hWwZ2MKgrb2TGa0WSYADyG2k06KujTYb0NHa9QWnJ0DGthto1MzAjHfL1Fxu2A9o5bc0POmHxzXaDvbN7VSHyB86jZPNkEjtRkn_amA5PFIK3bbpZpBdnrNL__oN0E-hMC_XND_HoDHK-M8IGX1yRVs72hoZdVg19zgog.jpg"&gt;&lt;/p&gt;&lt;p&gt;</w:t>
      </w:r>
      <w:r>
        <w:rPr>
          <w:sz w:val="32"/>
          <w:szCs w:val="32"/>
        </w:rPr>
        <w:t>总之，“放在里面等我好回来检查”是一种智慧，它教会我们如何管理我们的情绪，以及如何找到正确的时机去处理那些可能困扰我们很长时间的问题。它提醒我们，即使现在看起来困难，也不要忘记未来拥抱新希望的大门。而且，不论何时，只要保持开放的心态，我们就能从每一次挑战中学习成长，就像一座座被精心打造的心灵保险箱一样。</w:t>
      </w:r>
      <w:r>
        <w:rPr>
          <w:sz w:val="32"/>
          <w:szCs w:val="32"/>
        </w:rPr>
        <w:t>&lt;/p&gt;&lt;p&gt;&lt;a href = "/doc/529328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保险箱放置等待与回归的故事</w:t>
      </w:r>
      <w:r>
        <w:rPr>
          <w:sz w:val="32"/>
          <w:szCs w:val="32"/>
        </w:rPr>
        <w:t>.doc" rel="alternate" download="529328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保险箱放置等待与回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