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夫囧妃桃花多我怎么就被这朵美丽的桃花迷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转角，遇见了一个诱人的桃花，它不仅以其绝世的美丽吸引着每一个路人，还拥有着一种魔力，让那些被它吸引的人无法自拔。我就是其中之一，那个时候，我还没有意识到自己已经深陷这朵桃花的魔法之中。</w:t>
      </w:r>
      <w:r>
        <w:rPr>
          <w:sz w:val="32"/>
          <w:szCs w:val="32"/>
        </w:rPr>
        <w:t>&lt;/p&gt;&lt;p&gt;&lt;img src="/static-img/zOVA7lJHey2PN-PdixEdrkq_8acaHvsbLFFz4jKxGAxWVpCg4g1X2bzHHNdAcIdr.jpg"&gt;&lt;/p&gt;&lt;p&gt;</w:t>
      </w:r>
      <w:r>
        <w:rPr>
          <w:sz w:val="32"/>
          <w:szCs w:val="32"/>
        </w:rPr>
        <w:t>那天，我漫无目的地走在山间小径上，阳光透过树梢洒下斑驳陆离的光影，当我的脚步突然停住时，那是因为眼前的景色让我惊叹。前方一片开满了桃花，红白相间，如同繁星点点般散落在地面上。我不知道这是什么时候种下的，也不知道谁会来看护这些美丽的小生灵，但它们却显得格外鲜活，有如是我曾经梦中的情景一般。</w:t>
      </w:r>
      <w:r>
        <w:rPr>
          <w:sz w:val="32"/>
          <w:szCs w:val="32"/>
        </w:rPr>
        <w:t>&lt;/p&gt;&lt;p&gt;</w:t>
      </w:r>
      <w:r>
        <w:rPr>
          <w:sz w:val="32"/>
          <w:szCs w:val="32"/>
        </w:rPr>
        <w:t>我站在那里，一动也不动，只能不断地赞叹这个世界上的奇迹。随着时间流逝，我的心渐渐被这些桃花所包围，他们似乎在向我传递着什么信息，是不是也想和我一样沉醉于这片桃花海？</w:t>
      </w:r>
      <w:r>
        <w:rPr>
          <w:sz w:val="32"/>
          <w:szCs w:val="32"/>
        </w:rPr>
        <w:t>&lt;/p&gt;&lt;p&gt;&lt;img src="/static-img/nJ38bxK--cZz8DegFFDT-0q_8acaHvsbLFFz4jKxGAwxeXm8_uAAPccPpz2x_VFBhGBlJXj1oZX4vuU692l3uLukJB-FTN5QdVrg8Ln5dOSC_Biz_KcoVvjGXOSOCmFlwLb8mu4tHAFbT1boRpk7YDv2kGdzexhgsjL7U50GBN26M4PTSqZs7No3OHvd7ho1.jpg"&gt;&lt;/p&gt;&lt;p&gt;</w:t>
      </w:r>
      <w:r>
        <w:rPr>
          <w:sz w:val="32"/>
          <w:szCs w:val="32"/>
        </w:rPr>
        <w:t>后来，我才发现，这些桃花其实是一种“囧妃”，古代有一种说法叫做“囧妃”的女子，她们通常是宫廷中的宠儿，被皇帝宠爱而又难以得到真正的情感回报。在这里，这朵“囧妃”其实指的是那朵最美丽、但又让人无法企及的桃子，即使你努力去摘，但是总是在最后一刻逃脱你的掌握。</w:t>
      </w:r>
      <w:r>
        <w:rPr>
          <w:sz w:val="32"/>
          <w:szCs w:val="32"/>
        </w:rPr>
        <w:t>&lt;/p&gt;&lt;p&gt;</w:t>
      </w:r>
      <w:r>
        <w:rPr>
          <w:sz w:val="32"/>
          <w:szCs w:val="32"/>
        </w:rPr>
        <w:t>从此之后，每当春天到了，我都会回到那个地方，无论是为了寻找那份曾经的心跳还是只是为了再次看到那些熟悉的颜色。但即便如此，那份感觉依旧挥之不去，就像是有那么一个人，你永远都触不到，却又始终占据你脑海里的位置。他们叫这种感觉为“囧妃”，也许正因为如此，它才更加迷人，更让人欲罢不能。</w:t>
      </w:r>
      <w:r>
        <w:rPr>
          <w:sz w:val="32"/>
          <w:szCs w:val="32"/>
        </w:rPr>
        <w:t>&lt;/p&gt;&lt;p&gt;&lt;img src="/static-img/BD874CBlIjk5xbp0CQn9DUq_8acaHvsbLFFz4jKxGAwxeXm8_uAAPccPpz2x_VFBhGBlJXj1oZX4vuU692l3uLukJB-FTN5QdVrg8Ln5dOSC_Biz_KcoVvjGXOSOCmFlwLb8mu4tHAFbT1boRpk7YDv2kGdzexhgsjL7U50GBN26M4PTSqZs7No3OHvd7ho1.jpg"&gt;&lt;/p&gt;&lt;p&gt;&lt;a href = "/doc/529379-</w:t>
      </w:r>
      <w:r>
        <w:rPr>
          <w:sz w:val="32"/>
          <w:szCs w:val="32"/>
        </w:rPr>
        <w:t>诱夫囧妃桃花多我怎么就被这朵美丽的桃花迷住了</w:t>
      </w:r>
      <w:r>
        <w:rPr>
          <w:sz w:val="32"/>
          <w:szCs w:val="32"/>
        </w:rPr>
        <w:t>.doc" rel="alternate" download="529379-</w:t>
      </w:r>
      <w:r>
        <w:rPr>
          <w:sz w:val="32"/>
          <w:szCs w:val="32"/>
        </w:rPr>
        <w:t>诱夫囧妃桃花多我怎么就被这朵美丽的桃花迷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