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慵懒午后一边品尝柔软胸部的诱惑一边轻抚下方温暖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慵懒午后：一边品尝柔软胸部的诱惑，一边轻抚下方温暖的秘密</w:t>
      </w:r>
      <w:r>
        <w:rPr>
          <w:sz w:val="32"/>
          <w:szCs w:val="32"/>
        </w:rPr>
        <w:t>&lt;/p&gt;&lt;p&gt;&lt;img src="/static-img/awMUs_ueYLKQYNjU9M0R1F8K-45Gyot_MdWuoHwBWLps5arNlYFF0_Ji7g0tKujJ.jpeg"&gt;&lt;/p&gt;&lt;p&gt;</w:t>
      </w:r>
      <w:r>
        <w:rPr>
          <w:sz w:val="32"/>
          <w:szCs w:val="32"/>
        </w:rPr>
        <w:t>在阳光透过窗帘缝隙洒落，温暖地铺洒在柔软沙发上的午后时分，一名年轻女子躺在沙发上，她的身姿优雅而放松。她的头微微倾斜，眼神迷离，而她的双手则闲适地放在自己的胸前。她仿佛是在享受一种难以言喻的宁静与快乐。</w:t>
      </w:r>
      <w:r>
        <w:rPr>
          <w:sz w:val="32"/>
          <w:szCs w:val="32"/>
        </w:rPr>
        <w:t>&lt;/p&gt;&lt;p&gt;</w:t>
      </w:r>
      <w:r>
        <w:rPr>
          <w:sz w:val="32"/>
          <w:szCs w:val="32"/>
        </w:rPr>
        <w:t>她的一只手缓缓抬起，将另一只的手放在自己丰满饱满的胸部上，那个动作似乎是那么自然和自如，就像她平日里习惯性的举止一样。她的指尖轻轻触碰着那层细腻且富有弹性的肌肤，随之而来的是一阵阵愉悦的情感波澜。在这个瞬间，她仿佛忘记了时间和空间，只剩下那份简单而纯粹的情感体验。</w:t>
      </w:r>
      <w:r>
        <w:rPr>
          <w:sz w:val="32"/>
          <w:szCs w:val="32"/>
        </w:rPr>
        <w:t>&lt;/p&gt;&lt;p&gt;&lt;img src="/static-img/AcyKWvuGSsvJsE2d2Pkm_18K-45Gyot_MdWuoHwBWLp3AMw5fRaIrZjF8sklt-XqccLF0nFNmEZ_mU-yEJZMb6ZcymrL8WXPO6aXRZQLas_dAC6FKlvMulo8rqG1GnDpC3kEg1X28vUKaCmvuJmLKdBEgn7D4a4j2_Xq7MQhdak.jpeg"&gt;&lt;/p&gt;&lt;p&gt;</w:t>
      </w:r>
      <w:r>
        <w:rPr>
          <w:sz w:val="32"/>
          <w:szCs w:val="32"/>
        </w:rPr>
        <w:t>此刻，这位女子可能正在观看某段视频——“一边吃胸一边揉下面的视频”。这种类型的内容往往能够激发人们对于身体自我关怀以及性欲释放的心理反应。它不仅仅是一个视觉刺激，更是一种心理上的舒适和解压方式。在这个快节奏、高压力的社会中，每个人都需要找到属于自己的放松方法。而这位女子，或许正通过这样的方式寻求心灵上的慰藉。</w:t>
      </w:r>
      <w:r>
        <w:rPr>
          <w:sz w:val="32"/>
          <w:szCs w:val="32"/>
        </w:rPr>
        <w:t>&lt;/p&gt;&lt;p&gt;</w:t>
      </w:r>
      <w:r>
        <w:rPr>
          <w:sz w:val="32"/>
          <w:szCs w:val="32"/>
        </w:rPr>
        <w:t>随着时间流逝，这名女子继续享受着她的私密时光。她可能会深入探索更多关于性爱、情感交流以及人际关系等方面的话题。这一切都被那个简短但充满潜力的话题所引领——“一边吃胸一边揉下面的视频”。</w:t>
      </w:r>
      <w:r>
        <w:rPr>
          <w:sz w:val="32"/>
          <w:szCs w:val="32"/>
        </w:rPr>
        <w:t>&lt;/p&gt;&lt;p&gt;&lt;img src="/static-img/8kESmr2TboiIjKu1dPOj018K-45Gyot_MdWuoHwBWLp3AMw5fRaIrZjF8sklt-XqccLF0nFNmEZ_mU-yEJZMb6ZcymrL8WXPO6aXRZQLas_dAC6FKlvMulo8rqG1GnDpC3kEg1X28vUKaCmvuJmLKdBEgn7D4a4j2_Xq7MQhdak.jpeg"&gt;&lt;/p&gt;&lt;p&gt;</w:t>
      </w:r>
      <w:r>
        <w:rPr>
          <w:sz w:val="32"/>
          <w:szCs w:val="32"/>
        </w:rPr>
        <w:t>然而，我们也要注意到，在这样一个敏感话题面前，不同的人可能会有不同的反应，有些人或许会对此感到好奇甚至有些兴奋，而另一些人则可能因为文化差异或者个人价值观念而感到困惑甚至是不适。因此，无论我们如何看待这一现象，最重要的是尊重每个人的选择，并提供健康合理的情绪表达渠道。</w:t>
      </w:r>
      <w:r>
        <w:rPr>
          <w:sz w:val="32"/>
          <w:szCs w:val="32"/>
        </w:rPr>
        <w:t>&lt;/p&gt;&lt;p&gt;</w:t>
      </w:r>
      <w:r>
        <w:rPr>
          <w:sz w:val="32"/>
          <w:szCs w:val="32"/>
        </w:rPr>
        <w:t>总结：慵懒午后的私密时光</w:t>
      </w:r>
      <w:r>
        <w:rPr>
          <w:sz w:val="32"/>
          <w:szCs w:val="32"/>
        </w:rPr>
        <w:t>&lt;/p&gt;&lt;p&gt;&lt;img src="/static-img/K0y5AM0ZU7kA157kmVqbh18K-45Gyot_MdWuoHwBWLp3AMw5fRaIrZjF8sklt-XqccLF0nFNmEZ_mU-yEJZMb6ZcymrL8WXPO6aXRZQLas_dAC6FKlvMulo8rqG1GnDpC3kEg1X28vUKaCmvuJmLKdBEgn7D4a4j2_Xq7MQhdak.jpeg"&gt;&lt;/p&gt;&lt;p&gt;</w:t>
      </w:r>
      <w:r>
        <w:rPr>
          <w:sz w:val="32"/>
          <w:szCs w:val="32"/>
        </w:rPr>
        <w:t>在现代社会中，“一边吃胸一邊揉下面的视频”这样的内容虽然存在争议，但无疑是许多人的需求之一。这背后反映出了一种强烈的人类本能，即追求身体舒适与情感满足。在处理这些问题时，我们应当保持开放的心态，同时维护良好的社交氛围，让每个人都能自由地表达自己，同时也让他人得以理解并尊重我们的选择。</w:t>
      </w:r>
      <w:r>
        <w:rPr>
          <w:sz w:val="32"/>
          <w:szCs w:val="32"/>
        </w:rPr>
        <w:t>&lt;/p&gt;&lt;p&gt;&lt;a href = "/doc/529553-</w:t>
      </w:r>
      <w:r>
        <w:rPr>
          <w:sz w:val="32"/>
          <w:szCs w:val="32"/>
        </w:rPr>
        <w:t>慵懒午后一边品尝柔软胸部的诱惑一边轻抚下方温暖的秘密</w:t>
      </w:r>
      <w:r>
        <w:rPr>
          <w:sz w:val="32"/>
          <w:szCs w:val="32"/>
        </w:rPr>
        <w:t>.doc" rel="alternate" download="529553-</w:t>
      </w:r>
      <w:r>
        <w:rPr>
          <w:sz w:val="32"/>
          <w:szCs w:val="32"/>
        </w:rPr>
        <w:t>慵懒午后一边品尝柔软胸部的诱惑一边轻抚下方温暖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