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慧的运筹帷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慧的运筹帷幄</w:t>
      </w:r>
      <w:r>
        <w:rPr>
          <w:sz w:val="32"/>
          <w:szCs w:val="32"/>
        </w:rPr>
        <w:t>&lt;/p&gt;&lt;p&gt;&lt;img src="/static-img/e58iqnjXfsNRvfexk8KAE1i-NsCDFG-x3XDG_gWLEjdO495l8ZWhXrS4B-2ZXqx8.jpg"&gt;&lt;/p&gt;&lt;p&gt;</w:t>
      </w:r>
      <w:r>
        <w:rPr>
          <w:sz w:val="32"/>
          <w:szCs w:val="32"/>
        </w:rPr>
        <w:t>国相爷神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，一个在中国历史上几乎被遗忘的名字，但他的智慧和策略却影响了整个朝代。他的神算能力，是如何让他在无数次战争和政治斗争中占据上风？</w:t>
      </w:r>
      <w:r>
        <w:rPr>
          <w:sz w:val="32"/>
          <w:szCs w:val="32"/>
        </w:rPr>
        <w:t>&lt;/p&gt;&lt;p&gt;&lt;img src="/static-img/lJrS9CqbjWAnK_lXDHhc21i-NsCDFG-x3XDG_gWLEjdsNM9Bg6tXKyp-sWssrfPrDgiyFPie2P_omyLIU_5X3echOd9PXq7_ROVn31SplQB-vYCmpFWmQMTZ7SW3urBUPXZQEqtRhZTsdg3fuvyCjzAGu9izeyUGW6jXs5-6s3D3WKlJcYqU-mIUX7TH-um-_7ihEzo_rvEKTCgw4qYWkw.jpg"&gt;&lt;/p&gt;&lt;p&gt;</w:t>
      </w:r>
      <w:r>
        <w:rPr>
          <w:sz w:val="32"/>
          <w:szCs w:val="32"/>
        </w:rPr>
        <w:t>遗传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的智力并非天生，他的聪明才智得益于家族世代积累的文化底蕴和精心培养。他从小接受严格的教育，学习儒家经典、兵法以及天文学等多方面知识，为后来的“神算”打下坚实基础。</w:t>
      </w:r>
      <w:r>
        <w:rPr>
          <w:sz w:val="32"/>
          <w:szCs w:val="32"/>
        </w:rPr>
        <w:t>&lt;/p&gt;&lt;p&gt;&lt;img src="/static-img/J00HsxrskLk7iDS9s4YUN1i-NsCDFG-x3XDG_gWLEjdsNM9Bg6tXKyp-sWssrfPrDgiyFPie2P_omyLIU_5X3echOd9PXq7_ROVn31SplQB-vYCmpFWmQMTZ7SW3urBUPXZQEqtRhZTsdg3fuvyCjzAGu9izeyUGW6jXs5-6s3D3WKlJcYqU-mIUX7TH-um-_7ihEzo_rvEKTCgw4qYWkw.jpg"&gt;&lt;/p&gt;&lt;p&gt;</w:t>
      </w:r>
      <w:r>
        <w:rPr>
          <w:sz w:val="32"/>
          <w:szCs w:val="32"/>
        </w:rPr>
        <w:t>战略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擅长运用战略思维，在面对复杂问题时，他总能冷静分析局势，从而制定出最为合理有效的解决方案。这种独特的思考方式，让他能够预见敌人可能采取的一系列行动，并提前做好准备。</w:t>
      </w:r>
      <w:r>
        <w:rPr>
          <w:sz w:val="32"/>
          <w:szCs w:val="32"/>
        </w:rPr>
        <w:t>&lt;/p&gt;&lt;p&gt;&lt;img src="/static-img/AYLO_38c7G6NJywvKKbpQ1i-NsCDFG-x3XDG_gWLEjdsNM9Bg6tXKyp-sWssrfPrDgiyFPie2P_omyLIU_5X3echOd9PXq7_ROVn31SplQB-vYCmpFWmQMTZ7SW3urBUPXZQEqtRhZTsdg3fuvyCjzAGu9izeyUGW6jXs5-6s3D3WKlJcYqU-mIUX7TH-um-_7ihEzo_rvEKTCgw4qYWkw.jpg"&gt;&lt;/p&gt;&lt;p&gt;</w:t>
      </w:r>
      <w:r>
        <w:rPr>
          <w:sz w:val="32"/>
          <w:szCs w:val="32"/>
        </w:rPr>
        <w:t>经验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年的军事征伐中，国相爷不断积累经验，每一次失败都是成长的一部分。他将每一次战斗中的教训转化为提高自己的决策能力和指挥艺术。在实际操作中检验理论，使他的谋略更加精准。</w:t>
      </w:r>
      <w:r>
        <w:rPr>
          <w:sz w:val="32"/>
          <w:szCs w:val="32"/>
        </w:rPr>
        <w:t>&lt;/p&gt;&lt;p&gt;&lt;img src="/static-img/r07cvPoQYbH0RfnUXAd7vVi-NsCDFG-x3XDG_gWLEjdsNM9Bg6tXKyp-sWssrfPrDgiyFPie2P_omyLIU_5X3echOd9PXq7_ROVn31SplQB-vYCmpFWmQMTZ7SW3urBUPXZQEqtRhZTsdg3fuvyCjzAGu9izeyUGW6jXs5-6s3D3WKlJcYqU-mIUX7TH-um-_7ihEzo_rvEKTCgw4qYWkw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卓越表现，国相爷还展现出了极高的人际交往技巧和政治手腕。他善于利用人脉资源，与各阶层的人建立良好的关系，这使得他能够在关键时刻获得必要支持，以确保政策或计划顺利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虽然不留名，但他的思想和方法对后世产生了深远影响。许多历史人物都曾受其启发，他们继承并发展了国相爷的心得体会，从而推动社会进步。在现代，我们仍然可以从其身上学习到很多宝贵的地方。</w:t>
      </w:r>
      <w:r>
        <w:rPr>
          <w:sz w:val="32"/>
          <w:szCs w:val="32"/>
        </w:rPr>
        <w:t>&lt;/p&gt;&lt;p&gt;&lt;a href = "/doc/529814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rel="alternate" download="529814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