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如何在网上找到那首动人的歌曲的免费高清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悠闲的周末下午，我决定探索一下网络，寻找那首我一直记着却忘了名字的动人歌曲。记得它是由一位女声演唱，她的声音清澈而温柔，就像春日里绽放的第一朵花一样美丽。我脑海中不断回荡的是这首歌曲中的旋律和那些让人心醉的旋律线。</w:t>
      </w:r>
      <w:r>
        <w:rPr>
          <w:sz w:val="32"/>
          <w:szCs w:val="32"/>
        </w:rPr>
        <w:t>&lt;/p&gt;&lt;p&gt;&lt;img src="/static-img/oTCRHejPa_1TMPuCauWNJ8UdiXndCjwz7ZjttZUrG_AgD7UHUn4lYMqdI2-F9Q13.jpg"&gt;&lt;/p&gt;&lt;p&gt;</w:t>
      </w:r>
      <w:r>
        <w:rPr>
          <w:sz w:val="32"/>
          <w:szCs w:val="32"/>
        </w:rPr>
        <w:t>我打开电脑，轻轻地敲击键盘，一系列搜索关键词出现在屏幕上：“美丽姑娘免费高清视频”。我想，这应该能帮到我。几秒钟后，网页跳跃显示出了无数结果。我开始浏览，每个视频都让我感到好奇，但每次播放都会让我失望，因为它们不是那首我梦寐以求的歌。</w:t>
      </w:r>
      <w:r>
        <w:rPr>
          <w:sz w:val="32"/>
          <w:szCs w:val="32"/>
        </w:rPr>
        <w:t>&lt;/p&gt;&lt;p&gt;</w:t>
      </w:r>
      <w:r>
        <w:rPr>
          <w:sz w:val="32"/>
          <w:szCs w:val="32"/>
        </w:rPr>
        <w:t>就在我准备放弃的时候，我注意到一个小网站，它似乎特别注重音乐品质。我的指尖不经意间点击了一下，那个网站上的广告消失，只剩下一个简洁明了的小窗口。在这个小窗口里，有一行字：“纯净源自音乐，不容许任何干扰。”</w:t>
      </w:r>
      <w:r>
        <w:rPr>
          <w:sz w:val="32"/>
          <w:szCs w:val="32"/>
        </w:rPr>
        <w:t>&lt;/p&gt;&lt;p&gt;&lt;img src="/static-img/jbYJ_9wYeOK0UeC_oFU9AcUdiXndCjwz7ZjttZUrG_A9uk2W_HXlj8HQlDiPLUm4C47RsEmByRKFVzgO1Yx_NSKlSmeYB49uqdLWJZlRRaApPEzmL4z4ZV_DW15kbQXnTCLTut9z_RVsQWV87TibVVfzASte4xKKErk1epzFoJ_fQUmHXvkYFTFgFTlbUpbohwaWesnV0PxwNTxCwDDPag.jpg"&gt;&lt;/p&gt;&lt;p&gt;</w:t>
      </w:r>
      <w:r>
        <w:rPr>
          <w:sz w:val="32"/>
          <w:szCs w:val="32"/>
        </w:rPr>
        <w:t>点击进去，我发现自己身处一个全新的世界。这是一个专为音乐爱好者打造的地方，在这里，你可以找到各种各样的音频文件，无论是古典还是流行，无论是现场演唱还是录音室制作，每一首都是经过精挑细选，以保证最佳听感。</w:t>
      </w:r>
      <w:r>
        <w:rPr>
          <w:sz w:val="32"/>
          <w:szCs w:val="32"/>
        </w:rPr>
        <w:t>&lt;/p&gt;&lt;p&gt;</w:t>
      </w:r>
      <w:r>
        <w:rPr>
          <w:sz w:val="32"/>
          <w:szCs w:val="32"/>
        </w:rPr>
        <w:t>终于，在这一片海洋中，我找到了那首动人的歌曲。那是一段即将过期但仍然可用的链接，上面标有“限时观看”，但是我并不介意。我点开链接，一切都在瞬间发生——画面清晰、声音震撼，仿佛那个女声就站在我的房间里，用她的声音讲述着故事。</w:t>
      </w:r>
      <w:r>
        <w:rPr>
          <w:sz w:val="32"/>
          <w:szCs w:val="32"/>
        </w:rPr>
        <w:t>&lt;/p&gt;&lt;p&gt;&lt;img src="/static-img/dSH06KZYYFGiDDvEBFURUsUdiXndCjwz7ZjttZUrG_A9uk2W_HXlj8HQlDiPLUm4C47RsEmByRKFVzgO1Yx_NSKlSmeYB49uqdLWJZlRRaApPEzmL4z4ZV_DW15kbQXnTCLTut9z_RVsQWV87TibVVfzASte4xKKErk1epzFoJ_fQUmHXvkYFTFgFTlbUpbohwaWesnV0PxwNTxCwDDPag.jpg"&gt;&lt;/p&gt;&lt;p&gt;</w:t>
      </w:r>
      <w:r>
        <w:rPr>
          <w:sz w:val="32"/>
          <w:szCs w:val="32"/>
        </w:rPr>
        <w:t>她唱的是关于美丽姑娘的一段故事，是关于勇气与坚持，是关于生命中的种种可能性。她的话语充满力量，让人忍不住想要站起来，与她一起舞蹈，而她的声音则如同天籁之音一般，让人沉醉其中。</w:t>
      </w:r>
      <w:r>
        <w:rPr>
          <w:sz w:val="32"/>
          <w:szCs w:val="32"/>
        </w:rPr>
        <w:t>&lt;/p&gt;&lt;p&gt;</w:t>
      </w:r>
      <w:r>
        <w:rPr>
          <w:sz w:val="32"/>
          <w:szCs w:val="32"/>
        </w:rPr>
        <w:t>这一次，当我关闭视频界面时，那份激动的心情并没有随之消散。而当你在寻找属于自己的“美丽姑娘免费高清视频”时，也许会遇到一些困难，但请相信，即使是在最繁忙的网络空间，也总有一丝希望等待着你的出现。</w:t>
      </w:r>
      <w:r>
        <w:rPr>
          <w:sz w:val="32"/>
          <w:szCs w:val="32"/>
        </w:rPr>
        <w:t>&lt;/p&gt;&lt;p&gt;&lt;img src="/static-img/vLMV-mz1MvfeM28cHZwJ-8UdiXndCjwz7ZjttZUrG_A9uk2W_HXlj8HQlDiPLUm4C47RsEmByRKFVzgO1Yx_NSKlSmeYB49uqdLWJZlRRaApPEzmL4z4ZV_DW15kbQXnTCLTut9z_RVsQWV87TibVVfzASte4xKKErk1epzFoJ_fQUmHXvkYFTFgFTlbUpbohwaWesnV0PxwNTxCwDDPag.jpg"&gt;&lt;/p&gt;&lt;p&gt;&lt;a href = "/doc/529918-</w:t>
      </w:r>
      <w:r>
        <w:rPr>
          <w:sz w:val="32"/>
          <w:szCs w:val="32"/>
        </w:rPr>
        <w:t>美丽姑娘免费高清视频我如何在网上找到那首动人的歌曲的免费高清音乐视频</w:t>
      </w:r>
      <w:r>
        <w:rPr>
          <w:sz w:val="32"/>
          <w:szCs w:val="32"/>
        </w:rPr>
        <w:t>.doc" rel="alternate" download="529918-</w:t>
      </w:r>
      <w:r>
        <w:rPr>
          <w:sz w:val="32"/>
          <w:szCs w:val="32"/>
        </w:rPr>
        <w:t>美丽姑娘免费高清视频我如何在网上找到那首动人的歌曲的免费高清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