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怎么这么软水那么多网络流行语中的软水指的是在游戏中通过不正当手段获取物品或经验而硬水则是指通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你怎么这么软水那么多？</w:t>
      </w:r>
      <w:r>
        <w:rPr>
          <w:sz w:val="32"/>
          <w:szCs w:val="32"/>
        </w:rPr>
        <w:t>&lt;/p&gt;&lt;p&gt;&lt;img src="/static-img/k4MDghEesW8EfikO7lDinMm_E2nxCIMQNnN6mqYf0hTV1UVDWahYoMX4z03Evp3O.jpg"&gt;&lt;/p&gt;&lt;p&gt;</w:t>
      </w:r>
      <w:r>
        <w:rPr>
          <w:sz w:val="32"/>
          <w:szCs w:val="32"/>
        </w:rPr>
        <w:t>是什么让你决定这样做？</w:t>
      </w:r>
      <w:r>
        <w:rPr>
          <w:sz w:val="32"/>
          <w:szCs w:val="32"/>
        </w:rPr>
        <w:t>&lt;/p&gt;&lt;p&gt;</w:t>
      </w:r>
      <w:r>
        <w:rPr>
          <w:sz w:val="32"/>
          <w:szCs w:val="32"/>
        </w:rPr>
        <w:t>在这个充满激情和竞争的游戏世界里，每个玩家都渴望成为最强者。宝贝，你是如何开始你的“软水”之旅的？是不是因为朋友们的鼓励，或者是因为看到了别人的成功？也许是在一次偶然的机会中发现了一个小技巧，然后逐渐深入，直到整个游戏策略被改变。你是否曾经想过，这样下去会不会引起其他玩家的不满呢？</w:t>
      </w:r>
      <w:r>
        <w:rPr>
          <w:sz w:val="32"/>
          <w:szCs w:val="32"/>
        </w:rPr>
        <w:t>&lt;/p&gt;&lt;p&gt;&lt;img src="/static-img/nn2OtxYXXUHx5liVCZt4OMm_E2nxCIMQNnN6mqYf0hS_1XIu4GHNg3UkCPqPjUNwoa-5cePKqK8oRJfdQjIn4xDyxiLhd13nrz9CYom3rkWbrBAuvAlh2u-nxb25yYdXYcUNwHGz-3zz0I9dFqT_WQljjPEUoNaJ_yLYtcWpOkE.jpg"&gt;&lt;/p&gt;&lt;p&gt;</w:t>
      </w:r>
      <w:r>
        <w:rPr>
          <w:sz w:val="32"/>
          <w:szCs w:val="32"/>
        </w:rPr>
        <w:t>你为什么要选择这种方式？</w:t>
      </w:r>
      <w:r>
        <w:rPr>
          <w:sz w:val="32"/>
          <w:szCs w:val="32"/>
        </w:rPr>
        <w:t>&lt;/p&gt;&lt;p&gt;</w:t>
      </w:r>
      <w:r>
        <w:rPr>
          <w:sz w:val="32"/>
          <w:szCs w:val="32"/>
        </w:rPr>
        <w:t>在追求胜利的道路上，有些人选择了捷径，而一些则坚持自己的节奏。宝贝，你是不是觉得通过“软水”能够更快地达到目标？或许你认为这是一种有效的手段，让自己能更加专注于游戏中的核心内容。但问题来了，如果所有人都采用这样的方法，那么原本应该带给我们乐趣和挑战的游戏岂不是变得毫无意义吗？</w:t>
      </w:r>
      <w:r>
        <w:rPr>
          <w:sz w:val="32"/>
          <w:szCs w:val="32"/>
        </w:rPr>
        <w:t>&lt;/p&gt;&lt;p&gt;&lt;img src="/static-img/kFV6YO8APYndevEWl-Oy_sm_E2nxCIMQNnN6mqYf0hS_1XIu4GHNg3UkCPqPjUNwoa-5cePKqK8oRJfdQjIn4xDyxiLhd13nrz9CYom3rkWbrBAuvAlh2u-nxb25yYdXYcUNwHGz-3zz0I9dFqT_WQljjPEUoNaJ_yLYtcWpOkE.jpeg"&gt;&lt;/p&gt;&lt;p&gt;</w:t>
      </w:r>
      <w:r>
        <w:rPr>
          <w:sz w:val="32"/>
          <w:szCs w:val="32"/>
        </w:rPr>
        <w:t>这样的行为对他人有何影响？</w:t>
      </w:r>
      <w:r>
        <w:rPr>
          <w:sz w:val="32"/>
          <w:szCs w:val="32"/>
        </w:rPr>
        <w:t>&lt;/p&gt;&lt;p&gt;</w:t>
      </w:r>
      <w:r>
        <w:rPr>
          <w:sz w:val="32"/>
          <w:szCs w:val="32"/>
        </w:rPr>
        <w:t>当你走上了“软水”的道路，你是否考虑过它可能对其他玩家的影响？有些人可能会因此感到沮丧，因为他们花费了大量时间和努力，却无法获得应有的回报。而对于那些真正热爱这个游戏、投入真心实意的人来说，他们会怎样看待这一切呢？宝贝，你是否愿意承担这些后果。</w:t>
      </w:r>
      <w:r>
        <w:rPr>
          <w:sz w:val="32"/>
          <w:szCs w:val="32"/>
        </w:rPr>
        <w:t>&lt;/p&gt;&lt;p&gt;&lt;img src="/static-img/vAa6G6K_4rHnU_wOFSOmsMm_E2nxCIMQNnN6mqYf0hS_1XIu4GHNg3UkCPqPjUNwoa-5cePKqK8oRJfdQjIn4xDyxiLhd13nrz9CYom3rkWbrBAuvAlh2u-nxb25yYdXYcUNwHGz-3zz0I9dFqT_WQljjPEUoNaJ_yLYtcWpOkE.jpg"&gt;&lt;/p&gt;&lt;p&gt;“</w:t>
      </w:r>
      <w:r>
        <w:rPr>
          <w:sz w:val="32"/>
          <w:szCs w:val="32"/>
        </w:rPr>
        <w:t>软水”真的值得吗？</w:t>
      </w:r>
      <w:r>
        <w:rPr>
          <w:sz w:val="32"/>
          <w:szCs w:val="32"/>
        </w:rPr>
        <w:t>&lt;/p&gt;&lt;p&gt;</w:t>
      </w:r>
      <w:r>
        <w:rPr>
          <w:sz w:val="32"/>
          <w:szCs w:val="32"/>
        </w:rPr>
        <w:t>在追求胜利时，我们往往容易忘记最初的心理动机是什么。宝贝，你现在所做的一切，是为了证明自己，还是仅仅为了名义上的荣誉。如果说每一步都是为了证明自己的价值，那么这份成就感或许可以弥补一切。但如果只是为了虚幻的地位，那么这份代价太大了。</w:t>
      </w:r>
      <w:r>
        <w:rPr>
          <w:sz w:val="32"/>
          <w:szCs w:val="32"/>
        </w:rPr>
        <w:t>&lt;/p&gt;&lt;p&gt;&lt;img src="/static-img/t-Jpv25N4mORS92ss18NSMm_E2nxCIMQNnN6mqYf0hS_1XIu4GHNg3UkCPqPjUNwoa-5cePKqK8oRJfdQjIn4xDyxiLhd13nrz9CYom3rkWbrBAuvAlh2u-nxb25yYdXYcUNwHGz-3zz0I9dFqT_WQljjPEUoNaJ_yLYtcWpOkE.jpg"&gt;&lt;/p&gt;&lt;p&gt;</w:t>
      </w:r>
      <w:r>
        <w:rPr>
          <w:sz w:val="32"/>
          <w:szCs w:val="32"/>
        </w:rPr>
        <w:t>将来该如何面对</w:t>
      </w:r>
      <w:r>
        <w:rPr>
          <w:sz w:val="32"/>
          <w:szCs w:val="32"/>
        </w:rPr>
        <w:t>&lt;/p&gt;&lt;p&gt;</w:t>
      </w:r>
      <w:r>
        <w:rPr>
          <w:sz w:val="32"/>
          <w:szCs w:val="32"/>
        </w:rPr>
        <w:t>虽然现在我们的步伐已经踏上了不归路，但我们仍然有机会停下来反思，将来的路还长远。在面对未来的挑战时，宝贝，我希望你能勇敢地站出来，不再继续走那条既窄又崎岖的小道，而是转而寻找一条光明坦途。这条路虽难，但却比任何短暂的胜利更为珍贵。</w:t>
      </w:r>
      <w:r>
        <w:rPr>
          <w:sz w:val="32"/>
          <w:szCs w:val="32"/>
        </w:rPr>
        <w:t>&lt;/p&gt;&lt;p&gt;</w:t>
      </w:r>
      <w:r>
        <w:rPr>
          <w:sz w:val="32"/>
          <w:szCs w:val="32"/>
        </w:rPr>
        <w:t>最后的告诫</w:t>
      </w:r>
      <w:r>
        <w:rPr>
          <w:sz w:val="32"/>
          <w:szCs w:val="32"/>
        </w:rPr>
        <w:t>&lt;/p&gt;&lt;p&gt;</w:t>
      </w:r>
      <w:r>
        <w:rPr>
          <w:sz w:val="32"/>
          <w:szCs w:val="32"/>
        </w:rPr>
        <w:t>最后，我想提醒的是，无论你的选择是什么，都请不要忘记初心。每个人都应该享受过程，不断进步，而非单纯追求结果。在此，我希望我的话能触动你的心弦，让我们一起拥抱正面的变化，让我们的生活充满正能量。</w:t>
      </w:r>
      <w:r>
        <w:rPr>
          <w:sz w:val="32"/>
          <w:szCs w:val="32"/>
        </w:rPr>
        <w:t>&lt;/p&gt;&lt;p&gt;&lt;a href = "/doc/530145-</w:t>
      </w:r>
      <w:r>
        <w:rPr>
          <w:sz w:val="32"/>
          <w:szCs w:val="32"/>
        </w:rPr>
        <w:t>宝贝你怎么这么软水那么多网络流行语中的软水指的是在游戏中通过不正当手段获取物品或经验而硬水则是指通过</w:t>
      </w:r>
      <w:r>
        <w:rPr>
          <w:sz w:val="32"/>
          <w:szCs w:val="32"/>
        </w:rPr>
        <w:t>.doc" rel="alternate" download="530145-</w:t>
      </w:r>
      <w:r>
        <w:rPr>
          <w:sz w:val="32"/>
          <w:szCs w:val="32"/>
        </w:rPr>
        <w:t>宝贝你怎么这么软水那么多网络流行语中的软水指的是在游戏中通过不正当手段获取物品或经验而硬水则是指通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