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甜圈香肠拼接创意美食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你的香肠放入我的甜甜圈的？</w:t>
      </w:r>
      <w:r>
        <w:rPr>
          <w:sz w:val="32"/>
          <w:szCs w:val="32"/>
        </w:rPr>
        <w:t>&lt;/p&gt;&lt;p&gt;&lt;img src="/static-img/75ZH3QL-hvZ6jlPyzfhM-KMc4SAlyHpZWMgbeNPiY4skRCsxgmzbxM5ruMf0d4Yv.jpg"&gt;&lt;/p&gt;&lt;p&gt;</w:t>
      </w:r>
      <w:r>
        <w:rPr>
          <w:sz w:val="32"/>
          <w:szCs w:val="32"/>
        </w:rPr>
        <w:t>在这个快节奏的时代，人们对于美食的追求不仅仅是味觉上的享受，更是一种生活方式。今天，我想和大家分享一个创意美食融合的灵感——把你的香肠放入我的甜甜圈的。这一举措可能听起来有些奇特，但它其实是一个颇具创意与魅力的食品组合。</w:t>
      </w:r>
      <w:r>
        <w:rPr>
          <w:sz w:val="32"/>
          <w:szCs w:val="32"/>
        </w:rPr>
        <w:t>&lt;/p&gt;&lt;p&gt;</w:t>
      </w:r>
      <w:r>
        <w:rPr>
          <w:sz w:val="32"/>
          <w:szCs w:val="32"/>
        </w:rPr>
        <w:t>如何将香肠和甜甜圈结合？</w:t>
      </w:r>
      <w:r>
        <w:rPr>
          <w:sz w:val="32"/>
          <w:szCs w:val="32"/>
        </w:rPr>
        <w:t>&lt;/p&gt;&lt;p&gt;&lt;img src="/static-img/JPUm-YZZqNG28FMAzTMCn6Mc4SAlyHpZWMgbeNPiY4vj0_M4EmwoQnJJ0wC92ppSazonuzYnMFR38eOAk6MKM4NBIFla3qL6WDNzupVi4Q7ss3wnnBJYzh9EHw8hT0vZyaqV41DK4eRz45fAJlaiIvrD7u0_GCpnr1JjaiZRnhE.jpg"&gt;&lt;/p&gt;&lt;p&gt;</w:t>
      </w:r>
      <w:r>
        <w:rPr>
          <w:sz w:val="32"/>
          <w:szCs w:val="32"/>
        </w:rPr>
        <w:t>首先，我们需要准备材料：一块新鲜出炉、还温热且外皮微脆的洋甘露饼（即通常所说的“大包”或“洋芋饼”），以及几根中等大小、肉质嫩滑且调味恰到好处的小香肠。你可以选择任何口味的小香肸，比如辣椒小香肘或者培根风味的小肉串。</w:t>
      </w:r>
      <w:r>
        <w:rPr>
          <w:sz w:val="32"/>
          <w:szCs w:val="32"/>
        </w:rPr>
        <w:t>&lt;/p&gt;&lt;p&gt;</w:t>
      </w:r>
      <w:r>
        <w:rPr>
          <w:sz w:val="32"/>
          <w:szCs w:val="32"/>
        </w:rPr>
        <w:t>接下来，将这些小香肸均匀地排列在洋甘露饼的一半表面上，这一步非常关键，因为你希望它们能够保持烤制时不散开。然后，轻轻覆盖另一半洋甘露饼，使得整个结构稳固，并确保所有的小肉串都被遮盖住。</w:t>
      </w:r>
      <w:r>
        <w:rPr>
          <w:sz w:val="32"/>
          <w:szCs w:val="32"/>
        </w:rPr>
        <w:t>&lt;/p&gt;&lt;p&gt;&lt;img src="/static-img/SXpi3wEb1083NS9xICFRA6Mc4SAlyHpZWMgbeNPiY4vj0_M4EmwoQnJJ0wC92ppSazonuzYnMFR38eOAk6MKM4NBIFla3qL6WDNzupVi4Q7ss3wnnBJYzh9EHw8hT0vZyaqV41DK4eRz45fAJlaiIvrD7u0_GCpnr1JjaiZRnhE.jpg"&gt;&lt;/p&gt;&lt;p&gt;</w:t>
      </w:r>
      <w:r>
        <w:rPr>
          <w:sz w:val="32"/>
          <w:szCs w:val="32"/>
        </w:rPr>
        <w:t>烘焙过程中的注意事项</w:t>
      </w:r>
      <w:r>
        <w:rPr>
          <w:sz w:val="32"/>
          <w:szCs w:val="32"/>
        </w:rPr>
        <w:t>&lt;/p&gt;&lt;p&gt;</w:t>
      </w:r>
      <w:r>
        <w:rPr>
          <w:sz w:val="32"/>
          <w:szCs w:val="32"/>
        </w:rPr>
        <w:t>将摆好的烤盘放在预热至</w:t>
      </w:r>
      <w:r>
        <w:rPr>
          <w:sz w:val="32"/>
          <w:szCs w:val="32"/>
        </w:rPr>
        <w:t>180</w:t>
      </w:r>
      <w:r>
        <w:rPr>
          <w:sz w:val="32"/>
          <w:szCs w:val="32"/>
        </w:rPr>
        <w:t>度的大型烤箱内，用中火进行烘焙，大约需要</w:t>
      </w:r>
      <w:r>
        <w:rPr>
          <w:sz w:val="32"/>
          <w:szCs w:val="32"/>
        </w:rPr>
        <w:t>15-20</w:t>
      </w:r>
      <w:r>
        <w:rPr>
          <w:sz w:val="32"/>
          <w:szCs w:val="32"/>
        </w:rPr>
        <w:t>分钟。在烘焙过程中，你可以听到小心翼翼地从封闭面层间穿行的声音，这正是它们开始吸收了我们精心准备好的糖分与焦糖气息而产生的声音。如果你喜欢一些额外的心形切割，可以在取出后使用刀片轻轻削去边缘，让它呈现出更为诱人的外观。</w:t>
      </w:r>
      <w:r>
        <w:rPr>
          <w:sz w:val="32"/>
          <w:szCs w:val="32"/>
        </w:rPr>
        <w:t>&lt;/p&gt;&lt;p&gt;&lt;img src="/static-img/Td_Bj5186po0bXoT1AMlGqMc4SAlyHpZWMgbeNPiY4vj0_M4EmwoQnJJ0wC92ppSazonuzYnMFR38eOAk6MKM4NBIFla3qL6WDNzupVi4Q7ss3wnnBJYzh9EHw8hT0vZyaqV41DK4eRz45fAJlaiIvrD7u0_GCpnr1JjaiZRnhE.jpg"&gt;&lt;/p&gt;&lt;p&gt;</w:t>
      </w:r>
      <w:r>
        <w:rPr>
          <w:sz w:val="32"/>
          <w:szCs w:val="32"/>
        </w:rPr>
        <w:t>享用这一美食时该如何描述？</w:t>
      </w:r>
      <w:r>
        <w:rPr>
          <w:sz w:val="32"/>
          <w:szCs w:val="32"/>
        </w:rPr>
        <w:t>&lt;/p&gt;&lt;p&gt;</w:t>
      </w:r>
      <w:r>
        <w:rPr>
          <w:sz w:val="32"/>
          <w:szCs w:val="32"/>
        </w:rPr>
        <w:t>当这份融合了西式及东方风情的大餐终于端上了桌，你会发现每一次咬落，都像是品尝到了两种不同的世界。当那软绵绵糯糯的甜筒与嫩滑多汁又带有独特调料风味的小肉串相遇，它们似乎在舌尖上跳起了一支欢快的情侣舞曲。这绝对是一次难忘的情感体验，也许甚至能让那些原本对这种组合持怀疑态度的人也惊喜满足。</w:t>
      </w:r>
      <w:r>
        <w:rPr>
          <w:sz w:val="32"/>
          <w:szCs w:val="32"/>
        </w:rPr>
        <w:t>&lt;/p&gt;&lt;p&gt;&lt;img src="/static-img/iShFulTjN4Y41GAFfnFLBaMc4SAlyHpZWMgbeNPiY4vj0_M4EmwoQnJJ0wC92ppSazonuzYnMFR38eOAk6MKM4NBIFla3qL6WDNzupVi4Q7ss3wnnBJYzh9EHw8hT0vZyaqV41DK4eRz45fAJlaiIvrD7u0_GCpnr1JjaiZRnhE.jpg"&gt;&lt;/p&gt;&lt;p&gt;</w:t>
      </w:r>
      <w:r>
        <w:rPr>
          <w:sz w:val="32"/>
          <w:szCs w:val="32"/>
        </w:rPr>
        <w:t>这样的创新料理背后的意义</w:t>
      </w:r>
      <w:r>
        <w:rPr>
          <w:sz w:val="32"/>
          <w:szCs w:val="32"/>
        </w:rPr>
        <w:t>&lt;/p&gt;&lt;p&gt;</w:t>
      </w:r>
      <w:r>
        <w:rPr>
          <w:sz w:val="32"/>
          <w:szCs w:val="32"/>
        </w:rPr>
        <w:t>把你的香肠放入我的甜甜圈的，不仅仅是一种简单粗暴的手法，而是一场文化交流和口福探索的大戏。在这个过程中，我们学习了如何将不同背景下的美食元素巧妙地融合，以创造出全新的感觉。而这种跨界尝试，不只是为了满足我们的口腹之欲，更是对传统与现代之间关系的一次深刻探讨，是一种文化认同与自我挑战的心理游戏，是一种生活态度上的自我革新和再生。</w:t>
      </w:r>
      <w:r>
        <w:rPr>
          <w:sz w:val="32"/>
          <w:szCs w:val="32"/>
        </w:rPr>
        <w:t>&lt;/p&gt;&lt;p&gt;</w:t>
      </w:r>
      <w:r>
        <w:rPr>
          <w:sz w:val="32"/>
          <w:szCs w:val="32"/>
        </w:rPr>
        <w:t>最后，当我们沉浸于这样的美食盛宴之中，仿佛已经忘记了最初那个看似荒谬的话语，把你的 香腸放入我的蛋糕里。那时候，只剩下纯粹无暇、愉悦无比的一个瞬间，在那一刻，时间似乎就静止了，就像故事里的主角，他们永远沉醉于自己生命中的某个特别瞬间，从未意识到未来还有更多未知等待着他们去发现。</w:t>
      </w:r>
      <w:r>
        <w:rPr>
          <w:sz w:val="32"/>
          <w:szCs w:val="32"/>
        </w:rPr>
        <w:t>&lt;/p&gt;&lt;p&gt;&lt;a href = "/doc/530344-</w:t>
      </w:r>
      <w:r>
        <w:rPr>
          <w:sz w:val="32"/>
          <w:szCs w:val="32"/>
        </w:rPr>
        <w:t>甜甜圈香肠拼接创意美食融合</w:t>
      </w:r>
      <w:r>
        <w:rPr>
          <w:sz w:val="32"/>
          <w:szCs w:val="32"/>
        </w:rPr>
        <w:t>.doc" rel="alternate" download="530344-</w:t>
      </w:r>
      <w:r>
        <w:rPr>
          <w:sz w:val="32"/>
          <w:szCs w:val="32"/>
        </w:rPr>
        <w:t>甜甜圈香肠拼接创意美食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