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校的替身新娘军事仪式中的惊喜变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准备上校的替身新娘？</w:t>
      </w:r>
      <w:r>
        <w:rPr>
          <w:sz w:val="32"/>
          <w:szCs w:val="32"/>
        </w:rPr>
        <w:t>&lt;/p&gt;&lt;p&gt;&lt;img src="/static-img/j1aINosf6hFM1UZAKYmMTOI5Cj7kxgtJabQxV7PO2b8pCSKtHjRF9NB0OwfWicEY.png"&gt;&lt;/p&gt;&lt;p&gt;</w:t>
      </w:r>
      <w:r>
        <w:rPr>
          <w:sz w:val="32"/>
          <w:szCs w:val="32"/>
        </w:rPr>
        <w:t>在军事仪式中，人们通常关注的是正规的礼节和严格的纪律，但有时也会出现一些意想不到的情况。上校的替身新娘就发生在这样一个特殊的情境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校失去记忆</w:t>
      </w:r>
      <w:r>
        <w:rPr>
          <w:sz w:val="32"/>
          <w:szCs w:val="32"/>
        </w:rPr>
        <w:t>&lt;/p&gt;&lt;p&gt;&lt;img src="/static-img/ks1ZP7rHX6-AWc9zh4wvdOI5Cj7kxgtJabQxV7PO2b8r523eXpcew1N0KAL56sVP_-d_0E0tlBmZObgPMMoU8efb4gdBJy5e657JgRyCIr_Xg7gV76ehiSIakIkGLBjoE0kCE9vsg09aI_AeUJBw3-vrcctcwjCGV6VwxMZbDVERtfKZ8JGK2wEK99UeHa4zF-H2svDf2DKdClMlWoil8dUZHYZWQdWEOWYNjxIJgRU.jpg"&gt;&lt;/p&gt;&lt;p&gt;</w:t>
      </w:r>
      <w:r>
        <w:rPr>
          <w:sz w:val="32"/>
          <w:szCs w:val="32"/>
        </w:rPr>
        <w:t>故事讲述了一个普通士兵，他因一次突如其来的事故而失去了所有记忆。他醒来后发现自己被送到了军医院，并且不再是过去那个平凡的小伙子，而是一个名叫“上校”的高级军官。在这个过程中，他无意间得知了一件惊人的秘密：他其实是一位假扮成士兵生活多年的女星，她是为了逃离危险而选择隐姓埋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星与替身</w:t>
      </w:r>
      <w:r>
        <w:rPr>
          <w:sz w:val="32"/>
          <w:szCs w:val="32"/>
        </w:rPr>
        <w:t>&lt;/p&gt;&lt;p&gt;&lt;img src="/static-img/-9cm-v41a7OjdZ-y4pfmweI5Cj7kxgtJabQxV7PO2b8r523eXpcew1N0KAL56sVP_-d_0E0tlBmZObgPMMoU8efb4gdBJy5e657JgRyCIr_Xg7gV76ehiSIakIkGLBjoE0kCE9vsg09aI_AeUJBw3-vrcctcwjCGV6VwxMZbDVERtfKZ8JGK2wEK99UeHa4zF-H2svDf2DKdClMlWoil8dUZHYZWQdWEOWYNjxIJgRU.jpg"&gt;&lt;/p&gt;&lt;p&gt;</w:t>
      </w:r>
      <w:r>
        <w:rPr>
          <w:sz w:val="32"/>
          <w:szCs w:val="32"/>
        </w:rPr>
        <w:t>这位女星自称艾米丽，她曾经是一颗红极一时的明星，但因为某个事件被迫退出公众视野。为了保护自己的身份安全，她接受了一份代言工作——成为一名假冒军官的人物。她并没有意识到，这个决定将改变她的一生。当艾米丽偶然接触到真实生活中的士兵们时，她开始怀疑自己的身份和所做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营里的爱情</w:t>
      </w:r>
      <w:r>
        <w:rPr>
          <w:sz w:val="32"/>
          <w:szCs w:val="32"/>
        </w:rPr>
        <w:t>&lt;/p&gt;&lt;p&gt;&lt;img src="/static-img/-doxF6C_WzKLmgb5W0mJ3-I5Cj7kxgtJabQxV7PO2b8r523eXpcew1N0KAL56sVP_-d_0E0tlBmZObgPMMoU8efb4gdBJy5e657JgRyCIr_Xg7gV76ehiSIakIkGLBjoE0kCE9vsg09aI_AeUJBw3-vrcctcwjCGV6VwxMZbDVERtfKZ8JGK2wEK99UeHa4zF-H2svDf2DKdClMlWoil8dUZHYZWQdWEOWYNjxIJgRU.jpg"&gt;&lt;/p&gt;&lt;p&gt;</w:t>
      </w:r>
      <w:r>
        <w:rPr>
          <w:sz w:val="32"/>
          <w:szCs w:val="32"/>
        </w:rPr>
        <w:t>在一次训练演习中，艾米丽（即上校）遇到了真正的地面部队，他们对她的行为感到好奇和困惑。随着时间推移，两人之间逐渐建立起了信任与理解。而这个普通士兵，也就是现在的人类世界里看似平凡却又充满神秘色彩的人物，对艾米丽产生了深刻的情感。这让他不仅要处理原有的身份问题，还要应对心中的爱意，让人难以捉摸究竟应该如何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身新娘出场</w:t>
      </w:r>
      <w:r>
        <w:rPr>
          <w:sz w:val="32"/>
          <w:szCs w:val="32"/>
        </w:rPr>
        <w:t>&lt;/p&gt;&lt;p&gt;&lt;img src="/static-img/2seLOa4JUshhb3njiwPpVOI5Cj7kxgtJabQxV7PO2b8r523eXpcew1N0KAL56sVP_-d_0E0tlBmZObgPMMoU8efb4gdBJy5e657JgRyCIr_Xg7gV76ehiSIakIkGLBjoE0kCE9vsg09aI_AeUJBw3-vrcctcwjCGV6VwxMZbDVERtfKZ8JGK2wEK99UeHa4zF-H2svDf2DKdClMlWoil8dUZHYZWQdWEOWYNjxIJgRU.jpg"&gt;&lt;/p&gt;&lt;p&gt;</w:t>
      </w:r>
      <w:r>
        <w:rPr>
          <w:sz w:val="32"/>
          <w:szCs w:val="32"/>
        </w:rPr>
        <w:t>当 艾米丽 的真实身份暴露出来后，一场混乱局面迅速展开。她必须找到一种方法来解释这一切，同时也要维护自己作为上校所代表的地位。此外，那些对她怀有好感的小伙伴们对于她的突然变故感到震惊，他们是否能接受这样的转变呢？这是一个需要智慧和勇气解决的问题，因为他们都知道，在军队中，每个人都需要坚守誓言，不管外界发生什么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尘埃落定后，艾米丽学会了接受现实，并且用她的经历为大家带来了新的启示。她发现，即使是在最严格、最保守的地方，也总有空间让爱情绽放。在这里，我们可以看到，上校的替身新娘不仅仅是一个角色，更是一个能够给予希望和力量的人物。这段经历教会她，无论过去多么艰难，只要我们愿意追寻内心的声音，就一定能找到属于自己的幸福之路。</w:t>
      </w:r>
      <w:r>
        <w:rPr>
          <w:sz w:val="32"/>
          <w:szCs w:val="32"/>
        </w:rPr>
        <w:t>&lt;/p&gt;&lt;p&gt;&lt;a href = "/doc/530662-</w:t>
      </w:r>
      <w:r>
        <w:rPr>
          <w:sz w:val="32"/>
          <w:szCs w:val="32"/>
        </w:rPr>
        <w:t>上校的替身新娘军事仪式中的惊喜变故</w:t>
      </w:r>
      <w:r>
        <w:rPr>
          <w:sz w:val="32"/>
          <w:szCs w:val="32"/>
        </w:rPr>
        <w:t>.doc" rel="alternate" download="530662-</w:t>
      </w:r>
      <w:r>
        <w:rPr>
          <w:sz w:val="32"/>
          <w:szCs w:val="32"/>
        </w:rPr>
        <w:t>上校的替身新娘军事仪式中的惊喜变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