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岁月静好我却在忙着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。记得那时，我们的笑声与泪水交织在一起，仿佛时间凝固了，每一个瞬间都刻画得那么清晰。</w:t>
      </w:r>
      <w:r>
        <w:rPr>
          <w:sz w:val="32"/>
          <w:szCs w:val="32"/>
        </w:rPr>
        <w:t>&lt;/p&gt;&lt;p&gt;&lt;img src="/static-img/_5HguyjcUbE3wGtskhaUe-rH1rubEjy4Cd1Sftj0F_nbQGW-3hu-GvwpFljhYf53.jpg"&gt;&lt;/p&gt;&lt;p&gt;</w:t>
      </w:r>
      <w:r>
        <w:rPr>
          <w:sz w:val="32"/>
          <w:szCs w:val="32"/>
        </w:rPr>
        <w:t>当你问起我此去经年的往事，我会告诉你，那是我们共同度过的日子，是彼此心灵深处最温柔的承诺。那时候，我们或许没有意识到，就连最微小的情感，也能留下难以磨灭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会坐在窗边，回望那条曾经走过无数次的小路。想起那些轻声细语，那些共同探索未知世界的心情。在这样的夜晚，你总是我的伴侣，无论何时何地，你都是我的归宿。</w:t>
      </w:r>
      <w:r>
        <w:rPr>
          <w:sz w:val="32"/>
          <w:szCs w:val="32"/>
        </w:rPr>
        <w:t>&lt;/p&gt;&lt;p&gt;&lt;img src="/static-img/WYvobHT-7x8_MCRP3I-9xOrH1rubEjy4Cd1Sftj0F_lPb0MvxPO7V6cZiyGu9m3UOXdYUjQ3tU2pAiyQAgtToORSwLq4tsSapoUNkqvQ9lQpSKsJEt9sS7U1l77ZoUmB7qVS0iF8d9FAQDLdHcLWIHIf1NAPgzZhvfVbgTdTazd98weuNB7q7n_qzL9HClG51n3kgBIRl6Sm6Kn5Qh8Zhb8wvthHq-4W8o3FDFdedzQ.png"&gt;&lt;/p&gt;&lt;p&gt;</w:t>
      </w:r>
      <w:r>
        <w:rPr>
          <w:sz w:val="32"/>
          <w:szCs w:val="32"/>
        </w:rPr>
        <w:t>但现在，却又有了新的开始。我知道，此去经年的岁月里，有着许多值得珍惜的地方，但也有很多不再属于我们。这一切，让我感到既遗憾又释然，因为每一段旅程，都让我们更加成熟和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，这个过程中，不仅是我改变了，也是我因为改变而更爱这个世界。所以，即使岁月静好，我也不会忘记这段历练之旅，更不会忘记那个让我勇敢前行的人——你。你，或许已经离开，但你的影子依旧出现在我的生活中，只是在不同的角落闪烁。</w:t>
      </w:r>
      <w:r>
        <w:rPr>
          <w:sz w:val="32"/>
          <w:szCs w:val="32"/>
        </w:rPr>
        <w:t>&lt;/p&gt;&lt;p&gt;&lt;img src="/static-img/NQrfndIWpOvKRVbcZKw06-rH1rubEjy4Cd1Sftj0F_lPb0MvxPO7V6cZiyGu9m3UOXdYUjQ3tU2pAiyQAgtToORSwLq4tsSapoUNkqvQ9lQpSKsJEt9sS7U1l77ZoUmB7qVS0iF8d9FAQDLdHcLWIHIf1NAPgzZhvfVbgTdTazd98weuNB7q7n_qzL9HClG51n3kgBIRl6Sm6Kn5Qh8Zhb8wvthHq-4W8o3FDFdedzQ.jpg"&gt;&lt;/p&gt;&lt;p&gt;&lt;a href = "/doc/531208-</w:t>
      </w:r>
      <w:r>
        <w:rPr>
          <w:sz w:val="32"/>
          <w:szCs w:val="32"/>
        </w:rPr>
        <w:t>此去经年岁月静好我却在忙着追忆</w:t>
      </w:r>
      <w:r>
        <w:rPr>
          <w:sz w:val="32"/>
          <w:szCs w:val="32"/>
        </w:rPr>
        <w:t>.doc" rel="alternate" download="531208-</w:t>
      </w:r>
      <w:r>
        <w:rPr>
          <w:sz w:val="32"/>
          <w:szCs w:val="32"/>
        </w:rPr>
        <w:t>此去经年岁月静好我却在忙着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