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保湿奇迹内射一面膜的双重护肤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保湿奇迹：内射一面膜的双重护肤效应</w:t>
      </w:r>
      <w:r>
        <w:rPr>
          <w:sz w:val="32"/>
          <w:szCs w:val="32"/>
        </w:rPr>
        <w:t>&lt;/p&gt;&lt;p&gt;&lt;img src="/static-img/dy7P9oGLS23yw7BittiwQGLooaqbioSaVtcKWkYXxg07-XHNaVJ6MdZN3tMIeBJN.jpeg"&gt;&lt;/p&gt;&lt;p&gt;</w:t>
      </w:r>
      <w:r>
        <w:rPr>
          <w:sz w:val="32"/>
          <w:szCs w:val="32"/>
        </w:rPr>
        <w:t>两层保护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边，一面膜下边，构成了一个完美的双重防护系统。上面的那一层轻盈透明，能直接接触到皮肤表面，对于日常生活中所受的污染和干燥起到了第一道防线。而下面的那一层则是深度滋养型的保湿成分，它通过内射技术深入皮肤，每一次使用都能有效补充皮肤内部水分，让肌肤在干燥与油腻之间找到平衡。</w:t>
      </w:r>
      <w:r>
        <w:rPr>
          <w:sz w:val="32"/>
          <w:szCs w:val="32"/>
        </w:rPr>
        <w:t>&lt;/p&gt;&lt;p&gt;&lt;img src="/static-img/dUzO2eP1N_YVn6spmR71TmLooaqbioSaVtcKWkYXxg0l90I3LBhY08y4QOIWZt0fqfx7RchrMgzMWdNkMgAeCf10D8BPqucIZ1jKiQbrfq2IOS4a6L_1Ozit5maXftd423p24aBXa9NCTf6j1LxOSnnv00rjhDf0Fow_iKLp-GhYxJlSwlA30p-8Yqnx6Xo-vIoExtr29LOwe2p_YQVQ1v3dhXq2fImpmmnCWGN4CU4.jpeg"&gt;&lt;/p&gt;&lt;p&gt;</w:t>
      </w:r>
      <w:r>
        <w:rPr>
          <w:sz w:val="32"/>
          <w:szCs w:val="32"/>
        </w:rPr>
        <w:t>深度滋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技术使得下方的一面膜能够将丰富的营养成分深入至肌底，从而实现了长效保湿。这种特殊设计不仅能够快速解决紧急时刻需要立即补水的情况，还能够在日常护理中提供持久且稳定的水润感。它就像是一位细心园丁，为你的肌肤种植着生命之树，使其生机勃勃、光泽亮丽。</w:t>
      </w:r>
      <w:r>
        <w:rPr>
          <w:sz w:val="32"/>
          <w:szCs w:val="32"/>
        </w:rPr>
        <w:t>&lt;/p&gt;&lt;p&gt;&lt;img src="/static-img/Nzp8zn-TLIDv1ceUKOqcNWLooaqbioSaVtcKWkYXxg0l90I3LBhY08y4QOIWZt0fqfx7RchrMgzMWdNkMgAeCf10D8BPqucIZ1jKiQbrfq2IOS4a6L_1Ozit5maXftd423p24aBXa9NCTf6j1LxOSnnv00rjhDf0Fow_iKLp-GhYxJlSwlA30p-8Yqnx6Xo-vIoExtr29LOwe2p_YQVQ1v3dhXq2fImpmmnCWGN4CU4.jpe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具有极高的适应性，无论是在干燥多汁或油脂过剩的问题肌肤，都能根据自身需求进行调节。这使得这款产品成为许多不同护理需求用户最爱的心仪选择，不必担忧因材施药而导致不必要的心烦意乱，只需按照自己的步骤享受每一次敷脸时间。</w:t>
      </w:r>
      <w:r>
        <w:rPr>
          <w:sz w:val="32"/>
          <w:szCs w:val="32"/>
        </w:rPr>
        <w:t>&lt;/p&gt;&lt;p&gt;&lt;img src="/static-img/JBc7cmSHF8w61QY7MFAxomLooaqbioSaVtcKWkYXxg0l90I3LBhY08y4QOIWZt0fqfx7RchrMgzMWdNkMgAeCf10D8BPqucIZ1jKiQbrfq2IOS4a6L_1Ozit5maXftd423p24aBXa9NCTf6j1LxOSnnv00rjhDf0Fow_iKLp-GhYxJlSwlA30p-8Yqnx6Xo-vIoExtr29LOwe2p_YQVQ1v3dhXq2fImpmmnCWGN4CU4.jpg"&gt;&lt;/p&gt;&lt;p&gt;</w:t>
      </w:r>
      <w:r>
        <w:rPr>
          <w:sz w:val="32"/>
          <w:szCs w:val="32"/>
        </w:rPr>
        <w:t>纯净无添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内射一面膜致力于为用户提供纯净无添加的产品体验，上方外壳清洁透明，更易于观察；下方含有纯净自然成分，无害化合物，这样做保证了所有使用者的安全，同时也让人对此感到安心和放心。在这个追求健康生活方式的人们当中，它简直是一个值得推荐的小宝贝。</w:t>
      </w:r>
      <w:r>
        <w:rPr>
          <w:sz w:val="32"/>
          <w:szCs w:val="32"/>
        </w:rPr>
        <w:t>&lt;/p&gt;&lt;p&gt;&lt;img src="/static-img/YszvJRfsn04D4RQfMil28mLooaqbioSaVtcKWkYXxg0l90I3LBhY08y4QOIWZt0fqfx7RchrMgzMWdNkMgAeCf10D8BPqucIZ1jKiQbrfq2IOS4a6L_1Ozit5maXftd423p24aBXa9NCTf6j1LxOSnnv00rjhDf0Fow_iKLp-GhYxJlSwlA30p-8Yqnx6Xo-vIoExtr29LOwe2p_YQVQ1v3dhXq2fImpmmnCWGN4CU4.jpg"&gt;&lt;/p&gt;&lt;p&gt;</w:t>
      </w:r>
      <w:r>
        <w:rPr>
          <w:sz w:val="32"/>
          <w:szCs w:val="32"/>
        </w:rPr>
        <w:t>易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内射一面膜非常简单，只需取出并撕开包装，然后按压几秒钟便可以完成贴附工作，不需要任何特别技巧或工具。这对于忙碌都市人来说尤其实用，因为它节省了大量时间，让你可以更专注于工作和生活，而不是花费太多时间去处理那些繁琐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持久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遵循正确应用后，内射的一面膜会逐渐释放出缓慢吸收型保湿剂，使得效果持续数小时乃至数天，这样的持久作用确实令人惊叹，是现代女性追求完美肌肤的一个绝佳选择。不仅如此，由于这种特殊设计，它还能够帮助改善毛孔大小，从根本上提升肌肤质地，使其更加光滑细腻。</w:t>
      </w:r>
      <w:r>
        <w:rPr>
          <w:sz w:val="32"/>
          <w:szCs w:val="32"/>
        </w:rPr>
        <w:t>&lt;/p&gt;&lt;p&gt;&lt;a href = "/doc/531477-</w:t>
      </w:r>
      <w:r>
        <w:rPr>
          <w:sz w:val="32"/>
          <w:szCs w:val="32"/>
        </w:rPr>
        <w:t>双层保湿奇迹内射一面膜的双重护肤效应</w:t>
      </w:r>
      <w:r>
        <w:rPr>
          <w:sz w:val="32"/>
          <w:szCs w:val="32"/>
        </w:rPr>
        <w:t>.doc" rel="alternate" download="531477-</w:t>
      </w:r>
      <w:r>
        <w:rPr>
          <w:sz w:val="32"/>
          <w:szCs w:val="32"/>
        </w:rPr>
        <w:t>双层保湿奇迹内射一面膜的双重护肤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