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影院日本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忘忧草的影院里探索日本电影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忘忧草的影院里探索日本电影文化</w:t>
      </w:r>
      <w:r>
        <w:rPr>
          <w:sz w:val="32"/>
          <w:szCs w:val="32"/>
        </w:rPr>
        <w:t>&lt;/p&gt;&lt;p&gt;&lt;img src="/static-img/6tM99o4Um7OcmIKiY8vCJ_vtxZVVbKqgodCMmEUI01uxxR2QDI2Mu4OqMAn3QaG5.jpg"&gt;&lt;/p&gt;&lt;p&gt;</w:t>
      </w:r>
      <w:r>
        <w:rPr>
          <w:sz w:val="32"/>
          <w:szCs w:val="32"/>
        </w:rPr>
        <w:t>忘忧草影院，作为全球知名的电影流媒体平台，其影响力不仅限于本土市场。它以其丰富的内容库和便捷的观看方式，吸引了无数国际用户。在日本，这个平台特别受欢迎，因为它提供了一种新的方式来体验和了解日本电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方面，忘忧草影院为观众提供了大量珍贵的日本经典作品，如黑泽明导演的《七武士》、《罗生门》，以及今井敏夫、松田优子主演的《宠儿》，这些作品不仅是日本电影史上的重要里程碑，也是世界上许多人了解日剧的一扇窗。</w:t>
      </w:r>
      <w:r>
        <w:rPr>
          <w:sz w:val="32"/>
          <w:szCs w:val="32"/>
        </w:rPr>
        <w:t>&lt;/p&gt;&lt;p&gt;&lt;img src="/static-img/evJqJwl-evpPzw4U_jT55PvtxZVVbKqgodCMmEUI01v4Y3NP5Z26fQXu35Amt46BjZz1qnSNMMnoVODpRfyyddaFqrVi-aV_iShGLhpJXWQAqpybNpxiOh8Bu402TQABCHzBlimYW_94S---2ugRn-fPwD3fRRgYgD-qfD6XjNXFRb-lz8R5Cu5S4NdL-lNDBWzKFxTCNwySn0_CmLU_Ce9aPOmMgsqv0INh4PTnCU8.jpeg"&gt;&lt;/p&gt;&lt;p&gt;</w:t>
      </w:r>
      <w:r>
        <w:rPr>
          <w:sz w:val="32"/>
          <w:szCs w:val="32"/>
        </w:rPr>
        <w:t>另一方面，该平台还推出了许多新兴导演和制作人的作品，他们通过忘忧草影院获得了国际舞台上的展示机会。例如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由高桥伴明执导的小说改编电影《天空之城》在该平台上首播。这部动画片以其独特的情感表达和深刻的人物描绘赢得了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为了更好地服务于日语学习者或对日本文化有兴趣的人群，忘忧草影院也会定期更新相关特辑，比如关于东京奥运会背景故事或者传统节日相关纪录片。此举不仅增强了用户体验，也促进了中日文化交流。</w:t>
      </w:r>
      <w:r>
        <w:rPr>
          <w:sz w:val="32"/>
          <w:szCs w:val="32"/>
        </w:rPr>
        <w:t>&lt;/p&gt;&lt;p&gt;&lt;img src="/static-img/P6RC8t9keOCdIEOXaX6oufvtxZVVbKqgodCMmEUI01v4Y3NP5Z26fQXu35Amt46BjZz1qnSNMMnoVODpRfyyddaFqrVi-aV_iShGLhpJXWQAqpybNpxiOh8Bu402TQABCHzBlimYW_94S---2ugRn-fPwD3fRRgYgD-qfD6XjNXFRb-lz8R5Cu5S4NdL-lNDBWzKFxTCNwySn0_CmLU_Ce9aPOmMgsqv0INh4PTnCU8.jpg"&gt;&lt;/p&gt;&lt;p&gt;</w:t>
      </w:r>
      <w:r>
        <w:rPr>
          <w:sz w:val="32"/>
          <w:szCs w:val="32"/>
        </w:rPr>
        <w:t>总而言之，无论你是对日本古典戏剧情怀还是现代社会现象感兴趣，都能在忘忧草影院找到满足自己的资源。而且，由于这款应用支持多语言版本，即使你的母语不是中文，你仍然可以轻松享受这些精彩内容。如果你是一位热爱探索不同国家电影艺术的人，那么加入到这个社区，不仅能开阔视野，还可能发现一些全新的视觉盛宴。</w:t>
      </w:r>
      <w:r>
        <w:rPr>
          <w:sz w:val="32"/>
          <w:szCs w:val="32"/>
        </w:rPr>
        <w:t>&lt;/p&gt;&lt;p&gt;&lt;a href = "/doc/531670-</w:t>
      </w:r>
      <w:r>
        <w:rPr>
          <w:sz w:val="32"/>
          <w:szCs w:val="32"/>
        </w:rPr>
        <w:t>忘忧草影院日本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忘忧草的影院里探索日本电影文化</w:t>
      </w:r>
      <w:r>
        <w:rPr>
          <w:sz w:val="32"/>
          <w:szCs w:val="32"/>
        </w:rPr>
        <w:t>.doc" rel="alternate" download="531670-</w:t>
      </w:r>
      <w:r>
        <w:rPr>
          <w:sz w:val="32"/>
          <w:szCs w:val="32"/>
        </w:rPr>
        <w:t>忘忧草影院日本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忘忧草的影院里探索日本电影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