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美世界全集下载穿越奇缘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而又神秘的世界里，魔法与科技交织成一幅绚烂多彩的画卷。《完美世界》这部作品，以其独特的背景设定和精心构建的人物关系网，吸引了无数读者的心。想要体验这部小说带来的震撼与惊喜，就需要通过下载《完美世界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</w:t>
      </w:r>
      <w:r>
        <w:rPr>
          <w:sz w:val="32"/>
          <w:szCs w:val="32"/>
        </w:rPr>
        <w:t>&lt;/p&gt;&lt;p&gt;&lt;img src="/static-img/C-WU-jUj24-eel43vDjFv_FVK1hQvRg-y1ipGkjV0_iqxLdYmrYMeErnC2wAVXVr.jpg"&gt;&lt;/p&gt;&lt;p&gt;</w:t>
      </w:r>
      <w:r>
        <w:rPr>
          <w:sz w:val="32"/>
          <w:szCs w:val="32"/>
        </w:rPr>
        <w:t>穿越奇缘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世界中的主角们不仅拥有强大的战斗力，更重要的是，他们能够穿梭于不同的时空之中，这种跨维度的旅行让他们见证了历史的大变革，并且参与到那些决定命运的大事件中。在这样的过程中，每个角色都有着自己的故事和成长路径，让读者能够深入了解每一个角色的内心世界。</w:t>
      </w:r>
      <w:r>
        <w:rPr>
          <w:sz w:val="32"/>
          <w:szCs w:val="32"/>
        </w:rPr>
        <w:t>&lt;/p&gt;&lt;p&gt;&lt;img src="/static-img/h6VjAw9eE41YYpw8lSRHz_FVK1hQvRg-y1ipGkjV0_iQ-T14Itiz-E8BBVsu79Vk_11Nivho5A-ioWcabdvH2gif_vOS7jwKwVWi8pL6c7hhDVlR-nsl5d7b9iu0nvqSfCszJL-s_EyyTRdT39I6xBfCSq6yAKMH8kyTd6rZ16I.jpg"&gt;&lt;/p&gt;&lt;p&gt;</w:t>
      </w:r>
      <w:r>
        <w:rPr>
          <w:sz w:val="32"/>
          <w:szCs w:val="32"/>
        </w:rPr>
        <w:t>巅峰之旅：追求卓越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冒险和挑战的地方，每个人都在不断地努力向上，无论是为了更高的地位、更强大的力量还是更深层次的情感联系。每一步攀登都是对自我能力的一次考验，也是一次灵魂洗礼。在这样的环境下，人们学会了如何面对困难，以及如何从失败中学习成长。</w:t>
      </w:r>
      <w:r>
        <w:rPr>
          <w:sz w:val="32"/>
          <w:szCs w:val="32"/>
        </w:rPr>
        <w:t>&lt;/p&gt;&lt;p&gt;&lt;img src="/static-img/7REXXzh-y7XAIdDkDzGf3PFVK1hQvRg-y1ipGkjV0_iQ-T14Itiz-E8BBVsu79Vk_11Nivho5A-ioWcabdvH2gif_vOS7jwKwVWi8pL6c7hhDVlR-nsl5d7b9iu0nvqSfCszJL-s_EyyTRdT39I6xBfCSq6yAKMH8kyTd6rZ16I.jpg"&gt;&lt;/p&gt;&lt;p&gt;</w:t>
      </w:r>
      <w:r>
        <w:rPr>
          <w:sz w:val="32"/>
          <w:szCs w:val="32"/>
        </w:rPr>
        <w:t>政治斗争：权力游戏中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角色开始展现出他们政治手腕上的技巧，他们试图通过各种方式来掌握更多的权力，从而影响整个社会结构。这不仅仅是一个简单的权力斗争，而是一场复杂多变的情势演变，其中充满了策略、背叛和牺牲。</w:t>
      </w:r>
      <w:r>
        <w:rPr>
          <w:sz w:val="32"/>
          <w:szCs w:val="32"/>
        </w:rPr>
        <w:t>&lt;/p&gt;&lt;p&gt;&lt;img src="/static-img/SO_X_XKnPyW_DlIesUB42fFVK1hQvRg-y1ipGkjV0_iQ-T14Itiz-E8BBVsu79Vk_11Nivho5A-ioWcabdvH2gif_vOS7jwKwVWi8pL6c7hhDVlR-nsl5d7b9iu0nvqSfCszJL-s_EyyTRdT39I6xBfCSq6yAKMH8kyTd6rZ16I.jpg"&gt;&lt;/p&gt;&lt;p&gt;</w:t>
      </w:r>
      <w:r>
        <w:rPr>
          <w:sz w:val="32"/>
          <w:szCs w:val="32"/>
        </w:rPr>
        <w:t>人物互动：情感纠葛中的爱恨情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众多英雄组成的小团体里，每个人都有自己的感情线条，不同的人物之间存在着复杂的情感纠葛，有时候是相互扶持，有时候则是背后切割。而这些感情线条往往会随着剧情发展而变得更加错综曲折，使得读者难以预料接下来会发生什么样的转折点。</w:t>
      </w:r>
      <w:r>
        <w:rPr>
          <w:sz w:val="32"/>
          <w:szCs w:val="32"/>
        </w:rPr>
        <w:t>&lt;/p&gt;&lt;p&gt;&lt;img src="/static-img/z9aAamGOQFVZ09qn9EgvIfFVK1hQvRg-y1ipGkjV0_iQ-T14Itiz-E8BBVsu79Vk_11Nivho5A-ioWcabdvH2gif_vOS7jwKwVWi8pL6c7hhDVlR-nsl5d7b9iu0nvqSfCszJL-s_EyyTRdT39I6xBfCSq6yAKMH8kyTd6rZ16I.jpg"&gt;&lt;/p&gt;&lt;p&gt;</w:t>
      </w:r>
      <w:r>
        <w:rPr>
          <w:sz w:val="32"/>
          <w:szCs w:val="32"/>
        </w:rPr>
        <w:t>技术进步：科学与魔法融合前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世界里的技术进步速度非常快，它不仅包括传统意义上的科技，还包括了一些基于魔法原理的手段。这种结合创造出了许多令人瞩目的新发明，如飞行器、隐身衣等，这些都极大地丰富了故事情节，为整个故事增添了一份未来感和未知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构建：虚拟现实中的真实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详尽的地理环境描写、文化特色刻画以及历史事件设置，让整个“完美”世界显得既宏大又细腻。这一点对于那些喜欢沉浸式阅读的人来说，是一种极大的享受，因为它们能将我们带入一个完全不同的空间，使我们忘记现实</w:t>
      </w:r>
      <w:r>
        <w:rPr>
          <w:sz w:val="32"/>
          <w:szCs w:val="32"/>
        </w:rPr>
        <w:t>-world altogether</w:t>
      </w:r>
      <w:r>
        <w:rPr>
          <w:sz w:val="32"/>
          <w:szCs w:val="32"/>
        </w:rPr>
        <w:t>，进入一个只有想象可以触及的地方。</w:t>
      </w:r>
      <w:r>
        <w:rPr>
          <w:sz w:val="32"/>
          <w:szCs w:val="32"/>
        </w:rPr>
        <w:t>&lt;/p&gt;&lt;p&gt;&lt;a href = "/doc/531734-</w:t>
      </w:r>
      <w:r>
        <w:rPr>
          <w:sz w:val="32"/>
          <w:szCs w:val="32"/>
        </w:rPr>
        <w:t>完美世界全集下载穿越奇缘的巅峰之旅</w:t>
      </w:r>
      <w:r>
        <w:rPr>
          <w:sz w:val="32"/>
          <w:szCs w:val="32"/>
        </w:rPr>
        <w:t>.doc" rel="alternate" download="531734-</w:t>
      </w:r>
      <w:r>
        <w:rPr>
          <w:sz w:val="32"/>
          <w:szCs w:val="32"/>
        </w:rPr>
        <w:t>完美世界全集下载穿越奇缘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