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孽老板穿越之谜与商界霸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板是妖孽：商界的传奇与神秘</w:t>
      </w:r>
      <w:r>
        <w:rPr>
          <w:sz w:val="32"/>
          <w:szCs w:val="32"/>
        </w:rPr>
        <w:t>&lt;/p&gt;&lt;p&gt;&lt;img src="/static-img/nGd7p1QmBfJvnpTuDNaF-_hUnjN3JghyRj7nEzzodp9uRhuT3S7OBgELBjS21EAu.jpg"&gt;&lt;/p&gt;&lt;p&gt;</w:t>
      </w:r>
      <w:r>
        <w:rPr>
          <w:sz w:val="32"/>
          <w:szCs w:val="32"/>
        </w:rPr>
        <w:t>在这个繁华都市的金融中心，一个关于“老板是妖孽”的传说悄然兴起。这不仅仅是一个简单的流言，而是一种对于商业世界深层次理解和解读。那么，“老板是妖孽”究竟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妖孽之谜</w:t>
      </w:r>
      <w:r>
        <w:rPr>
          <w:sz w:val="32"/>
          <w:szCs w:val="32"/>
        </w:rPr>
        <w:t>&lt;/p&gt;&lt;p&gt;&lt;img src="/static-img/x6b8B7_qQDqxJAkKjbI3__hUnjN3JghyRj7nEzzodp-oZugDZzBkMuJbIHtfbnopsv8bnf8p0plk7JEgjn7H97QpgdjGAPRgZ42UaVTxmnHq2e3HTiFiqKQJDRuU1700YVdM5Var-2I2kochUTKSPHojwXBbOJ9QLxVPjvzqe8KqHmMEyOHY_Cd_xYOIPEO_.jpg"&gt;&lt;/p&gt;&lt;p&gt;</w:t>
      </w:r>
      <w:r>
        <w:rPr>
          <w:sz w:val="32"/>
          <w:szCs w:val="32"/>
        </w:rPr>
        <w:t>在中国古代文化中，“妖孽”一词常用来形容那些超凡脱俗、力量强大的存在。他们往往拥有不可思议的能力和特异功能，在人群中显得格外突出。但在现代社会，这个词汇被赋予了新的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商界中的怪胎</w:t>
      </w:r>
      <w:r>
        <w:rPr>
          <w:sz w:val="32"/>
          <w:szCs w:val="32"/>
        </w:rPr>
        <w:t>&lt;/p&gt;&lt;p&gt;&lt;img src="/static-img/gR_ckkE6MnRGLzhapDL82vhUnjN3JghyRj7nEzzodp-oZugDZzBkMuJbIHtfbnopsv8bnf8p0plk7JEgjn7H97QpgdjGAPRgZ42UaVTxmnHq2e3HTiFiqKQJDRuU1700YVdM5Var-2I2kochUTKSPHojwXBbOJ9QLxVPjvzqe8KqHmMEyOHY_Cd_xYOIPEO_.jpg"&gt;&lt;/p&gt;&lt;p&gt;</w:t>
      </w:r>
      <w:r>
        <w:rPr>
          <w:sz w:val="32"/>
          <w:szCs w:val="32"/>
        </w:rPr>
        <w:t>当我们提到“老板是妖孽”，实际上是在指那些在商业领域内表现出非凡才能的人物。他们可能没有传统意义上的学历背景，但却能洞察市场趋势，预见未来的变革。在竞争激烈的商场中，他们凭借独到的眼光和敏锐的判断力，不断开创新的业务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管理奇迹</w:t>
      </w:r>
      <w:r>
        <w:rPr>
          <w:sz w:val="32"/>
          <w:szCs w:val="32"/>
        </w:rPr>
        <w:t>&lt;/p&gt;&lt;p&gt;&lt;img src="/static-img/WHT29jOaSROvmcr6fmnGm_hUnjN3JghyRj7nEzzodp-oZugDZzBkMuJbIHtfbnopsv8bnf8p0plk7JEgjn7H97QpgdjGAPRgZ42UaVTxmnHq2e3HTiFiqKQJDRuU1700YVdM5Var-2I2kochUTKSPHojwXBbOJ9QLxVPjvzqe8KqHmMEyOHY_Cd_xYOIPEO_.jpg"&gt;&lt;/p&gt;&lt;p&gt;</w:t>
      </w:r>
      <w:r>
        <w:rPr>
          <w:sz w:val="32"/>
          <w:szCs w:val="32"/>
        </w:rPr>
        <w:t>这些所谓的“妖孽型”老板，其管理手法也同样令人难以捉摸。他们可能会忽略一些看似重要的事务，却又能准确把握关键点，并迅速作出决策。在团队内部，他们通常不会采用传统的一丝不苟的手段，而是倾向于鼓励创新和个人成长，形成了一种充满活力的工作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背后的故事</w:t>
      </w:r>
      <w:r>
        <w:rPr>
          <w:sz w:val="32"/>
          <w:szCs w:val="32"/>
        </w:rPr>
        <w:t>&lt;/p&gt;&lt;p&gt;&lt;img src="/static-img/bvdAtlcqsFbvSB-qj2akV_hUnjN3JghyRj7nEzzodp-oZugDZzBkMuJbIHtfbnopsv8bnf8p0plk7JEgjn7H97QpgdjGAPRgZ42UaVTxmnHq2e3HTiFiqKQJDRuU1700YVdM5Var-2I2kochUTKSPHojwXBbOJ9QLxVPjvzqe8KqHmMEyOHY_Cd_xYOIPEO_.jpg"&gt;&lt;/p&gt;&lt;p&gt;</w:t>
      </w:r>
      <w:r>
        <w:rPr>
          <w:sz w:val="32"/>
          <w:szCs w:val="32"/>
        </w:rPr>
        <w:t>每个成功的大人物都有其成功背后复杂多样的故事。而对于那些被称为“老板是妖孽”的人来说，他们往往面对更多的是挑战与困境。一路走来，或许因为某些偶然因素或是不经意间发现的问题，他们逐渐展现出了超乎寻常的情感智慧与无畏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神秘色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试图探索这些所谓“妖孽”的真实身份时，我们常常发现他们似乎拥有某种不可言说的东西——一种让人既敬畏又无法抗拒的情怀。在这个过程中，我们不禁要问：这种神秘感源自何处？它如何影响着人们的心理状态以及对这类人物形象构建出的幻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高度渴望胜利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显而易见的地方，还有一种潜移默化的心态也贡献了这一切——对胜利高度渴望的心态。当一个企业家能够将这种心态转化为行动并持续不断地去追求，那么即使他不是真正拥有超自然能力的人，也能给自己带来几乎相同程度的地位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新时代下的重新诠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进步，一些曾经被视为邪恶或可怕的事物，如今变得更加接近人类本性。这正如我们今天所见，对于那些被称作“老板是妖孽”的企业家们来说，它们已经成为了一种新时代下人们崇拜的一部分——一种从古至今跨越时间空间，用自身独特魅力吸引众人的力量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未来展望：怎样做才算真正的「大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如何定义，“ 老板是妖孽”这一概念都会继续激发我们的思考，以及对于个人成长与事业发展道路上的各种可能性进行探索。而真正实现这一梦想，不只是依靠一些外部条件，更需要内心深处那份不懈追求卓越的心灵力量。</w:t>
      </w:r>
      <w:r>
        <w:rPr>
          <w:sz w:val="32"/>
          <w:szCs w:val="32"/>
        </w:rPr>
        <w:t>&lt;/p&gt;&lt;p&gt;&lt;a href = "/doc/531812-</w:t>
      </w:r>
      <w:r>
        <w:rPr>
          <w:sz w:val="32"/>
          <w:szCs w:val="32"/>
        </w:rPr>
        <w:t>妖孽老板穿越之谜与商界霸业</w:t>
      </w:r>
      <w:r>
        <w:rPr>
          <w:sz w:val="32"/>
          <w:szCs w:val="32"/>
        </w:rPr>
        <w:t>.doc" rel="alternate" download="531812-</w:t>
      </w:r>
      <w:r>
        <w:rPr>
          <w:sz w:val="32"/>
          <w:szCs w:val="32"/>
        </w:rPr>
        <w:t>妖孽老板穿越之谜与商界霸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