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兄弟情谊与群众的认可如何巧妙地让周围的人认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兄弟情谊与群众的认可：如何巧妙地让周围的人认识你</w:t>
      </w:r>
      <w:r>
        <w:rPr>
          <w:sz w:val="32"/>
          <w:szCs w:val="32"/>
        </w:rPr>
        <w:t>&lt;/p&gt;&lt;p&gt;&lt;img src="/static-img/n1y6DgdvRjHtFTn_m6L-f1Ch4ruoo3Sq8HUxKwc97ekwiRl4R_O0xA5nvGS49ESF.jpg"&gt;&lt;/p&gt;&lt;p&gt;</w:t>
      </w:r>
      <w:r>
        <w:rPr>
          <w:sz w:val="32"/>
          <w:szCs w:val="32"/>
        </w:rPr>
        <w:t>在这个快速发展的时代，建立起良好的人际关系对于个人和职业生涯都是至关重要的。尤其是当我们面对一个全新的环境或场合时，能够迅速赢得他人的信任和尊重，是一项非常宝贵的能力。那么，我们又该如何去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有自我意识。在社交场合中，要清楚自己的优势和特长，这样才能更有针对性地展现自己给别人。如果你是一个特别擅长某个领域的人，那么就尽可能多地谈论这一点，但同时也要注意不要过于强调，以免显得不自量力。</w:t>
      </w:r>
      <w:r>
        <w:rPr>
          <w:sz w:val="32"/>
          <w:szCs w:val="32"/>
        </w:rPr>
        <w:t>&lt;/p&gt;&lt;p&gt;&lt;img src="/static-img/9zN-AMK8Dl1-kmE77T3q1lCh4ruoo3Sq8HUxKwc97ekyzN8rIOvTi9PDUsM_YLwENus2U2hOOKpq0PZrBx-k6sRtdy1wplypW3Qz9oCRBiuqoH3IJ6f-bF1059lgXJHCOoHXg7IPF0XDL7KGANtVtxfYJgUeK7iya9xR4_wuIAOmkBL-B0VfuiuUDW5XckjQ.jpg"&gt;&lt;/p&gt;&lt;p&gt;</w:t>
      </w:r>
      <w:r>
        <w:rPr>
          <w:sz w:val="32"/>
          <w:szCs w:val="32"/>
        </w:rPr>
        <w:t>其次，要学会倾听。当你想要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关注）你时，你需要先了解他们喜欢什么，然后把自己的内容融入到他们感兴趣的话题中去。这不仅可以提高你的吸引力，也能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真诚是金色的钥匙。在任何情况下，都不能夸大或虚伪自己的成就。真正值得人们信赖的是那些言行一致、真诚表达自己的人。只有当人们感觉到你的真挚之心，他们才会愿意为你出头，为你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_y29RT5iTrJVdLcwdGxd1Ch4ruoo3Sq8HUxKwc97ekyzN8rIOvTi9PDUsM_YLwENus2U2hOOKpq0PZrBx-k6sRtdy1wplypW3Qz9oCRBiuqoH3IJ6f-bF1059lgXJHCOoHXg7IPF0XDL7KGANtVtxfYJgUeK7iya9xR4_wuIAOmkBL-B0VfuiuUDW5XckjQ.jpg"&gt;&lt;/p&gt;&lt;p&gt;</w:t>
      </w:r>
      <w:r>
        <w:rPr>
          <w:sz w:val="32"/>
          <w:szCs w:val="32"/>
        </w:rPr>
        <w:t>第四点，就是要积极参与。你可以通过主动提出帮助他人的方式来提升自己的形象，比如在工作中主动承担额外任务，在生活中则是帮助身边的小朋友或者老人等。这样不仅能够树立起正面的形象，还能增加更多机会被认识并获得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不断学习新知识、新技能。这是一个快速变化的世界，如果没有不断更新知识储备，你很容易被淘汰。而且，当你在某个方面取得了一定的成果后，可以适时向他人展示，这无疑会加分很多。</w:t>
      </w:r>
      <w:r>
        <w:rPr>
          <w:sz w:val="32"/>
          <w:szCs w:val="32"/>
        </w:rPr>
        <w:t>&lt;/p&gt;&lt;p&gt;&lt;img src="/static-img/ADjSRqbOT01JOrUulv3yHlCh4ruoo3Sq8HUxKwc97ekyzN8rIOvTi9PDUsM_YLwENus2U2hOOKpq0PZrBx-k6sRtdy1wplypW3Qz9oCRBiuqoH3IJ6f-bF1059lgXJHCOoHXg7IPF0XDL7KGANtVtxfYJgUeK7iya9xR4_wuIAOmkBL-B0VfuiuUDW5XckjQ.jpg"&gt;&lt;/p&gt;&lt;p&gt;</w:t>
      </w:r>
      <w:r>
        <w:rPr>
          <w:sz w:val="32"/>
          <w:szCs w:val="32"/>
        </w:rPr>
        <w:t>最后，保持耐心和持久性。一夜之间成为大家心中的焦点是不太可能的事情，更何况是在一个陌生的环境里。但只要坚持不懈地投入时间和精力，一段时间之后，你就会发现周围人的态度已经发生了转变，他们开始越来越愿意听到你的声音，并且甚至主动找机会与你交流沟通了。这就是所谓的一步一步走向成功吧！</w:t>
      </w:r>
      <w:r>
        <w:rPr>
          <w:sz w:val="32"/>
          <w:szCs w:val="32"/>
        </w:rPr>
        <w:t>&lt;/p&gt;&lt;p&gt;&lt;a href = "/doc/531815-</w:t>
      </w:r>
      <w:r>
        <w:rPr>
          <w:sz w:val="32"/>
          <w:szCs w:val="32"/>
        </w:rPr>
        <w:t>温暖的兄弟情谊与群众的认可如何巧妙地让周围的人认识你</w:t>
      </w:r>
      <w:r>
        <w:rPr>
          <w:sz w:val="32"/>
          <w:szCs w:val="32"/>
        </w:rPr>
        <w:t>.doc" rel="alternate" download="531815-</w:t>
      </w:r>
      <w:r>
        <w:rPr>
          <w:sz w:val="32"/>
          <w:szCs w:val="32"/>
        </w:rPr>
        <w:t>温暖的兄弟情谊与群众的认可如何巧妙地让周围的人认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