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日本最优秀的说唱艺术家在潮流文化中的地位和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：他们是怎样引领潮流的？</w:t>
      </w:r>
      <w:r>
        <w:rPr>
          <w:sz w:val="32"/>
          <w:szCs w:val="32"/>
        </w:rPr>
        <w:t>&lt;/p&gt;&lt;p&gt;&lt;img src="/static-img/14u-BrrSp4Pj1tNaHThP00poukhFbl5RE1R3Y8B6F7tqB7IQL2cxgCNpp_qee1Wy.jpg"&gt;&lt;/p&gt;&lt;p&gt;</w:t>
      </w:r>
      <w:r>
        <w:rPr>
          <w:sz w:val="32"/>
          <w:szCs w:val="32"/>
        </w:rPr>
        <w:t>在音乐行业中，说唱艺术家总是以其独特的声音和风格为人所知。日本也有一批杰出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不仅仅在本国拥有巨大的粉丝基础，而且还影响着全球的音乐风潮。以下，我们将探讨这些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，是如何通过自己的努力，成就了他们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P1KLcdKAur05ZTPR0tljSkpoukhFbl5RE1R3Y8B6F7vvvLhyrtfWcRwxIie326-MAaZ-CYyvodW8pI_m6k_P1-YHuKgr1oFbR0CHVgEjc7ZumTGzk--E3rZ7zzXkVpXDTBetuSrCr2waJEdoXAqIMlpdcpARqlYT0dWx9-vWBRaOoWByd9fSXye5N8lMlePkgZfXJFWzvaGhl1WDX3OCiA.jpg"&gt;&lt;/p&gt;&lt;p&gt;</w:t>
      </w:r>
      <w:r>
        <w:rPr>
          <w:sz w:val="32"/>
          <w:szCs w:val="32"/>
        </w:rPr>
        <w:t>首先，让我们来认识一下这些改变游戏规则的人物。在这个领域里，有几个名字几乎成了标签——</w:t>
      </w:r>
      <w:r>
        <w:rPr>
          <w:sz w:val="32"/>
          <w:szCs w:val="32"/>
        </w:rPr>
        <w:t>GACK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、和</w:t>
      </w:r>
      <w:r>
        <w:rPr>
          <w:sz w:val="32"/>
          <w:szCs w:val="32"/>
        </w:rPr>
        <w:t>YUKI</w:t>
      </w:r>
      <w:r>
        <w:rPr>
          <w:sz w:val="32"/>
          <w:szCs w:val="32"/>
        </w:rPr>
        <w:t>。这三位艺人分别代表了不同的时代和风格，但共同点是，他们都有着强烈的个性，并且对音乐有着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为潮流之巅？</w:t>
      </w:r>
      <w:r>
        <w:rPr>
          <w:sz w:val="32"/>
          <w:szCs w:val="32"/>
        </w:rPr>
        <w:t>&lt;/p&gt;&lt;p&gt;&lt;img src="/static-img/3sXAvaofrYhoQKueC6lXgUpoukhFbl5RE1R3Y8B6F7vvvLhyrtfWcRwxIie326-MAaZ-CYyvodW8pI_m6k_P1-YHuKgr1oFbR0CHVgEjc7ZumTGzk--E3rZ7zzXkVpXDTBetuSrCr2waJEdoXAqIMlpdcpARqlYT0dWx9-vWBRaOoWByd9fSXye5N8lMlePkgZfXJFWzvaGhl1WDX3OCiA.jpg"&gt;&lt;/p&gt;&lt;p&gt;</w:t>
      </w:r>
      <w:r>
        <w:rPr>
          <w:sz w:val="32"/>
          <w:szCs w:val="32"/>
        </w:rPr>
        <w:t>要成为一名真正具有影响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不仅需要才华横溢，还必须不断地创新和挑战自我。</w:t>
      </w:r>
      <w:r>
        <w:rPr>
          <w:sz w:val="32"/>
          <w:szCs w:val="32"/>
        </w:rPr>
        <w:t>GACKT</w:t>
      </w:r>
      <w:r>
        <w:rPr>
          <w:sz w:val="32"/>
          <w:szCs w:val="32"/>
        </w:rPr>
        <w:t>以其独特的视觉艺术而闻名，他不仅能够写出感人的歌词，还能用他的表演吸引观众。他是一位多才多艺的人，同时也是一个充满创意的人。</w:t>
      </w:r>
      <w:r>
        <w:rPr>
          <w:sz w:val="32"/>
          <w:szCs w:val="32"/>
        </w:rPr>
        <w:t>&lt;/p&gt;&lt;p&gt;KREVA</w:t>
      </w:r>
      <w:r>
        <w:rPr>
          <w:sz w:val="32"/>
          <w:szCs w:val="32"/>
        </w:rPr>
        <w:t>同样是个例子，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他那尖锐而富有洞察力的歌词著称。他对于社会问题的一针见血评论，使得他迅速赢得了广泛认可。他的音乐既能带给人们思考，也能让人们感到振奋。</w:t>
      </w:r>
      <w:r>
        <w:rPr>
          <w:sz w:val="32"/>
          <w:szCs w:val="32"/>
        </w:rPr>
        <w:t>&lt;/p&gt;&lt;p&gt;&lt;img src="/static-img/A-0KgA5uvdG_xMgIkVycvEpoukhFbl5RE1R3Y8B6F7vvvLhyrtfWcRwxIie326-MAaZ-CYyvodW8pI_m6k_P1-YHuKgr1oFbR0CHVgEjc7ZumTGzk--E3rZ7zzXkVpXDTBetuSrCr2waJEdoXAqIMlpdcpARqlYT0dWx9-vWBRaOoWByd9fSXye5N8lMlePkgZfXJFWzvaGhl1WDX3OCiA.jpg"&gt;&lt;/p&gt;&lt;p&gt;YUKI</w:t>
      </w:r>
      <w:r>
        <w:rPr>
          <w:sz w:val="32"/>
          <w:szCs w:val="32"/>
        </w:rPr>
        <w:t>则以她的温柔与坚韧著称，她的作品常常涉及到个人情感以及社会议题。她的话语如同一把刀，在黑暗中照亮前行者的道路。而她自身也经历过许多困难，证明了一种坚韧不拔精神，即使面对逆境，也能够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文化产生了什么样的影响？</w:t>
      </w:r>
      <w:r>
        <w:rPr>
          <w:sz w:val="32"/>
          <w:szCs w:val="32"/>
        </w:rPr>
        <w:t>&lt;/p&gt;&lt;p&gt;&lt;img src="/static-img/3XGBAHwtFGYY4V2gVG1KkEpoukhFbl5RE1R3Y8B6F7vvvLhyrtfWcRwxIie326-MAaZ-CYyvodW8pI_m6k_P1-YHuKgr1oFbR0CHVgEjc7ZumTGzk--E3rZ7zzXkVpXDTBetuSrCr2waJEdoXAqIMlpdcpARqlYT0dWx9-vWBRaOoWByd9fSXye5N8lMlePkgZfXJFWzvaGhl1WDX3OCiA.jpg"&gt;&lt;/p&gt;&lt;p&gt;</w:t>
      </w:r>
      <w:r>
        <w:rPr>
          <w:sz w:val="32"/>
          <w:szCs w:val="32"/>
        </w:rPr>
        <w:t>除了单纯地享受听众们喜欢他们的声音，这些</w:t>
      </w:r>
      <w:r>
        <w:rPr>
          <w:sz w:val="32"/>
          <w:szCs w:val="32"/>
        </w:rPr>
        <w:t>Japanese Rappers</w:t>
      </w:r>
      <w:r>
        <w:rPr>
          <w:sz w:val="32"/>
          <w:szCs w:val="32"/>
        </w:rPr>
        <w:t>还深刻地影响了当代文化。例如，</w:t>
      </w:r>
      <w:r>
        <w:rPr>
          <w:sz w:val="32"/>
          <w:szCs w:val="32"/>
        </w:rPr>
        <w:t xml:space="preserve">KREVA </w:t>
      </w:r>
      <w:r>
        <w:rPr>
          <w:sz w:val="32"/>
          <w:szCs w:val="32"/>
        </w:rPr>
        <w:t>的作品往往触及社会问题，比如教育改革或是不平等现象，而这正好契合了年轻世代寻求更好的未来愿望。这类主题激励着年轻人去思考并参与到改善世界的问题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推动了一种新的审美标准——一种结合东方元素与现代时尚感的一种审美。这可以从服装设计到舞台布置，再到视频制作，可以看到这种新颖又独特的声音正在逐渐塑造一个全新的文化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谈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时，我们实际上是在赞扬那些不断打破界限、追求卓越并且将自己置于世界舞台上的艺术家们。在未来，无疑会有更多这样的天才出现，以不同方式继续推动这一运动向前发展，因为这是他们生存下来的方式，也是我们学习和欣赏的一个过程。</w:t>
      </w:r>
      <w:r>
        <w:rPr>
          <w:sz w:val="32"/>
          <w:szCs w:val="32"/>
        </w:rPr>
        <w:t>&lt;/p&gt;&lt;p&gt;&lt;a href = "/doc/53201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日本最优秀的说唱艺术家在潮流文化中的地位和影响</w:t>
      </w:r>
      <w:r>
        <w:rPr>
          <w:sz w:val="32"/>
          <w:szCs w:val="32"/>
        </w:rPr>
        <w:t>.doc" rel="alternate" download="53201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日本最优秀的说唱艺术家在潮流文化中的地位和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