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穿越者与神秘世界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凡尘飞仙：穿越者与神秘世界的交织</w:t>
      </w:r>
      <w:r>
        <w:rPr>
          <w:sz w:val="32"/>
          <w:szCs w:val="32"/>
        </w:rPr>
        <w:t>&lt;/p&gt;&lt;p&gt;&lt;img src="/static-img/MtqvuhB4--Z6bQlKfZMJbg2RrwYmlYqrOGEHt44x9upx3gdhG94xJONqQ3_6epiW.jpg"&gt;&lt;/p&gt;&lt;p&gt;</w:t>
      </w:r>
      <w:r>
        <w:rPr>
          <w:sz w:val="32"/>
          <w:szCs w:val="32"/>
        </w:rPr>
        <w:t>在这个充满未知的神秘世界里，凡尘之人偶尔会被卷入一场无法预测的旅行。他们可能是普通的人，但他们的命运却与众不同。《凡尘飞仙》正是关于这些命运多舛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与新生</w:t>
      </w:r>
      <w:r>
        <w:rPr>
          <w:sz w:val="32"/>
          <w:szCs w:val="32"/>
        </w:rPr>
        <w:t>&lt;/p&gt;&lt;p&gt;&lt;img src="/static-img/X54ftUwmO_2-A4HnHcBxOw2RrwYmlYqrOGEHt44x9up89vqZgN-ApoDYCmBfRI2rzuR3p_VSC5R0p2k_6z0jR66w0XY7azzXpEOf423CELKA52TZhRoO_MtwULdw_nmXT95dYFvAVB3RBaqOO_SuJWF3IoDVf4ELcjHnQYGoByx1gHIx9kpuGoq7C6ZjlPMbGvQ9bhW0sYug9KHJg4FKZQ.jpg"&gt;&lt;/p&gt;&lt;p&gt;</w:t>
      </w:r>
      <w:r>
        <w:rPr>
          <w:sz w:val="32"/>
          <w:szCs w:val="32"/>
        </w:rPr>
        <w:t>在某个不为人知的地方，一位平凡的小镇医生发现了一个古老的手镯。这枚手镯开启了一扇通往另一个世界的大门，将他带到了一个充满魔法和奇迹的地方。他成为了这片土地上的异乡客，却也开始了自己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与挑战</w:t>
      </w:r>
      <w:r>
        <w:rPr>
          <w:sz w:val="32"/>
          <w:szCs w:val="32"/>
        </w:rPr>
        <w:t>&lt;/p&gt;&lt;p&gt;&lt;img src="/static-img/P3pF0qSA8tmtm79GoaHo1A2RrwYmlYqrOGEHt44x9up89vqZgN-ApoDYCmBfRI2rzuR3p_VSC5R0p2k_6z0jR66w0XY7azzXpEOf423CELKA52TZhRoO_MtwULdw_nmXT95dYFvAVB3RBaqOO_SuJWF3IoDVf4ELcjHnQYGoByx1gHIx9kpuGoq7C6ZjlPMbGvQ9bhW0sYug9KHJg4FKZQ.jpg"&gt;&lt;/p&gt;&lt;p&gt;</w:t>
      </w:r>
      <w:r>
        <w:rPr>
          <w:sz w:val="32"/>
          <w:szCs w:val="32"/>
        </w:rPr>
        <w:t>在这个神秘世界中，每个人都拥有独特的力量，而这些力量决定了他们的地位和作用。在这里，才能成为强大的使者或者智者的任务并不简单。无数挑战等待着每个寻求更高地位的人，他们必须证明自己的能力，赢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角色定位</w:t>
      </w:r>
      <w:r>
        <w:rPr>
          <w:sz w:val="32"/>
          <w:szCs w:val="32"/>
        </w:rPr>
        <w:t>&lt;/p&gt;&lt;p&gt;&lt;img src="/static-img/IPH_jXIB5ao93x2f4UZDyw2RrwYmlYqrOGEHt44x9up89vqZgN-ApoDYCmBfRI2rzuR3p_VSC5R0p2k_6z0jR66w0XY7azzXpEOf423CELKA52TZhRoO_MtwULdw_nmXT95dYFvAVB3RBaqOO_SuJWF3IoDVf4ELcjHnQYGoByx1gHIx9kpuGoq7C6ZjlPMbGvQ9bhW0sYug9KHJg4FKZQ.jpg"&gt;&lt;/p&gt;&lt;p&gt;</w:t>
      </w:r>
      <w:r>
        <w:rPr>
          <w:sz w:val="32"/>
          <w:szCs w:val="32"/>
        </w:rPr>
        <w:t>社会结构复杂而严格，这里存在着各式各样的阶层和职业。一名来自地球的科学家，在这里成了天文观测员，他不得不适应新的生活方式，并学会如何在这个陌生的环境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&lt;img src="/static-img/DzdObHSizwZpRuNxgXBo4Q2RrwYmlYqrOGEHt44x9up89vqZgN-ApoDYCmBfRI2rzuR3p_VSC5R0p2k_6z0jR66w0XY7azzXpEOf423CELKA52TZhRoO_MtwULdw_nmXT95dYFvAVB3RBaqOO_SuJWF3IoDVf4ELcjHnQYGoByx1gHIx9kpuGoq7C6ZjlPMbGvQ9bhW0sYug9KHJg4FKZQ.jpg"&gt;&lt;/p&gt;&lt;p&gt;</w:t>
      </w:r>
      <w:r>
        <w:rPr>
          <w:sz w:val="32"/>
          <w:szCs w:val="32"/>
        </w:rPr>
        <w:t>当外来者遇到本土文化时，他们常常感到困惑甚至迷茫。但随着时间推移，他们开始理解并欣赏这里独特的情感、价值观念和习俗。在这样的过程中，他们也逐渐融入了这片土地的心脏——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，这些来自凡尘之人的旅途也是一段深刻自我探索之旅。通过不断克服障碍，他们学会了勇气、坚韧以及如何更好地理解自己，以及这个世界所提供的一切宝贵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或选择留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穿越者准备返回自己的原界时，或许他们已经改变，不再是那个曾经踏上这一路的人。而对于那些愿意留下继续冒险的人来说，那里的未来仍然宽阔无限，等待着他们去书写属于自己的传奇故事。</w:t>
      </w:r>
      <w:r>
        <w:rPr>
          <w:sz w:val="32"/>
          <w:szCs w:val="32"/>
        </w:rPr>
        <w:t>&lt;/p&gt;&lt;p&gt;&lt;a href = "/doc/532103-</w:t>
      </w:r>
      <w:r>
        <w:rPr>
          <w:sz w:val="32"/>
          <w:szCs w:val="32"/>
        </w:rPr>
        <w:t>凡尘飞仙穿越者与神秘世界的交织</w:t>
      </w:r>
      <w:r>
        <w:rPr>
          <w:sz w:val="32"/>
          <w:szCs w:val="32"/>
        </w:rPr>
        <w:t>.doc" rel="alternate" download="532103-</w:t>
      </w:r>
      <w:r>
        <w:rPr>
          <w:sz w:val="32"/>
          <w:szCs w:val="32"/>
        </w:rPr>
        <w:t>凡尘飞仙穿越者与神秘世界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