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深回忆与思念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书中的文字，承载着爱与感谢</w:t>
      </w:r>
      <w:r>
        <w:rPr>
          <w:sz w:val="32"/>
          <w:szCs w:val="32"/>
        </w:rPr>
        <w:t>&lt;/p&gt;&lt;p&gt;&lt;img src="/static-img/a5iNcxQnIwYcnLZuul9ZUHgqJvrGdzBqRQkHgO2TRj6IcdLmux-4-csgN4i8EjPl.png"&gt;&lt;/p&gt;&lt;p&gt;</w:t>
      </w:r>
      <w:r>
        <w:rPr>
          <w:sz w:val="32"/>
          <w:szCs w:val="32"/>
        </w:rPr>
        <w:t>在那些岁月里，你用一封封的情书，将你对我的思念和爱意传递给了我。每一个字都是你心中最真挚的情感的流露，每一句都是对我的关怀和支持。我在乎的是你的真诚，不是表面的言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页上的誓言，承诺着未来的美好</w:t>
      </w:r>
      <w:r>
        <w:rPr>
          <w:sz w:val="32"/>
          <w:szCs w:val="32"/>
        </w:rPr>
        <w:t>&lt;/p&gt;&lt;p&gt;&lt;img src="/static-img/1nGbms-v84HllTLZV6sfXngqJvrGdzBqRQkHgO2TRj5yrOPKha-PGVWAGrlKOgWRahk38-JYyG7ilP6ukGLktMyBxhTDrv0MdvsuIlYbPauW9u4MfGekzsA7IudSN2wkaWjqUeZQ5beVH3VRJt1Le3xreDTuJ2PbviEihg2nRKg.png"&gt;&lt;/p&gt;&lt;p&gt;</w:t>
      </w:r>
      <w:r>
        <w:rPr>
          <w:sz w:val="32"/>
          <w:szCs w:val="32"/>
        </w:rPr>
        <w:t>你写下的每个誓言，都像是一道亮丽的风景，让人望而却步。在那段时光里，我们共同见证了彼此的成长，也为彼此点燃了梦想。那些承诺，如同星辰般璀璨，却又如同云端般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之间，默契成就了一段美好的故事</w:t>
      </w:r>
      <w:r>
        <w:rPr>
          <w:sz w:val="32"/>
          <w:szCs w:val="32"/>
        </w:rPr>
        <w:t>&lt;/p&gt;&lt;p&gt;&lt;img src="/static-img/oPWEvfwwJ8TkpVCDNSWdBHgqJvrGdzBqRQkHgO2TRj5yrOPKha-PGVWAGrlKOgWRahk38-JYyG7ilP6ukGLktMyBxhTDrv0MdvsuIlYbPauW9u4MfGekzsA7IudSN2wkaWjqUeZQ5beVH3VRJt1Le3xreDTuJ2PbviEihg2nRKg.png"&gt;&lt;/p&gt;&lt;p&gt;</w:t>
      </w:r>
      <w:r>
        <w:rPr>
          <w:sz w:val="32"/>
          <w:szCs w:val="32"/>
        </w:rPr>
        <w:t>我们从不需要多余的话语，因为我们都明白对方的心情。你的一笑，我就能理解你想要说什么；我的一举手，一弯腰，你也能看出我在想些什么。这份默契，是我们关系之所以牢不可破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书里的秘密，只有双方才能解读</w:t>
      </w:r>
      <w:r>
        <w:rPr>
          <w:sz w:val="32"/>
          <w:szCs w:val="32"/>
        </w:rPr>
        <w:t>&lt;/p&gt;&lt;p&gt;&lt;img src="/static-img/yeT0yQZQuYAvDS7nGNfQ23gqJvrGdzBqRQkHgO2TRj5yrOPKha-PGVWAGrlKOgWRahk38-JYyG7ilP6ukGLktMyBxhTDrv0MdvsuIlYbPauW9u4MfGekzsA7IudSN2wkaWjqUeZQ5beVH3VRJt1Le3xreDTuJ2PbviEihg2nRKg.png"&gt;&lt;/p&gt;&lt;p&gt;</w:t>
      </w:r>
      <w:r>
        <w:rPr>
          <w:sz w:val="32"/>
          <w:szCs w:val="32"/>
        </w:rPr>
        <w:t>有些事情，只有当时的人才能够真正理解。比如，那天下雨的时候，你给我写的情书，以及那个周末，我独自一人坐在公园里的画面。那时候，我们都没有必要多说一句话，因为我们的眼神已经足够地交流了所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往事成为记忆，当情书变成了珍宝</w:t>
      </w:r>
      <w:r>
        <w:rPr>
          <w:sz w:val="32"/>
          <w:szCs w:val="32"/>
        </w:rPr>
        <w:t>&lt;/p&gt;&lt;p&gt;&lt;img src="/static-img/9FipL6sdTZThMIuvfEdqXXgqJvrGdzBqRQkHgO2TRj5yrOPKha-PGVWAGrlKOgWRahk38-JYyG7ilP6ukGLktMyBxhTDrv0MdvsuIlYbPauW9u4MfGekzsA7IudSN2wkaWjqUeZQ5beVH3VRJt1Le3xreDTuJ2PbviEihg2nRKg.png"&gt;&lt;/p&gt;&lt;p&gt;</w:t>
      </w:r>
      <w:r>
        <w:rPr>
          <w:sz w:val="32"/>
          <w:szCs w:val="32"/>
        </w:rPr>
        <w:t>现在回头看，那些曾经让我们心跳加速的情书，现在只是一纸黄昏陈旧的手稿。但它们依然能够触动我的心灵，让我重温当年那种纯真的感情。当一切平静下来，我们可以从这些往事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永远存在于文字之间，无需时间去证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充满变数，但有些东西是不会改变的——那就是我们的相遇、相知、相爱，以及那些无声无息但却坚不可摧的情感。你不需要再次写下情书，因为这份感情已经深刻地铭刻在我们的内心，从未消散过。而这，就是昨日情深给予我们的最大的礼物——一种无法被时间磨灭的心灵连接。</w:t>
      </w:r>
      <w:r>
        <w:rPr>
          <w:sz w:val="32"/>
          <w:szCs w:val="32"/>
        </w:rPr>
        <w:t>&lt;/p&gt;&lt;p&gt;&lt;a href = "/doc/532119-</w:t>
      </w:r>
      <w:r>
        <w:rPr>
          <w:sz w:val="32"/>
          <w:szCs w:val="32"/>
        </w:rPr>
        <w:t>昨日情深回忆与思念的交织</w:t>
      </w:r>
      <w:r>
        <w:rPr>
          <w:sz w:val="32"/>
          <w:szCs w:val="32"/>
        </w:rPr>
        <w:t>.doc" rel="alternate" download="532119-</w:t>
      </w:r>
      <w:r>
        <w:rPr>
          <w:sz w:val="32"/>
          <w:szCs w:val="32"/>
        </w:rPr>
        <w:t>昨日情深回忆与思念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