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中国成熟交友背景音乐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探索理想伴侣的音乐之旅</w:t>
      </w:r>
      <w:r>
        <w:rPr>
          <w:sz w:val="32"/>
          <w:szCs w:val="32"/>
        </w:rPr>
        <w:t>&lt;/p&gt;&lt;p&gt;&lt;img src="/static-img/XFR2UWuwFfFZnsXiAZ6VTnE1BLwBbiecKA_yFZ3BMgONdq12aXeRwJjgHgRo7i_X.jpg"&gt;&lt;/p&gt;&lt;p&gt;</w:t>
      </w:r>
      <w:r>
        <w:rPr>
          <w:sz w:val="32"/>
          <w:szCs w:val="32"/>
        </w:rPr>
        <w:t>是什么让我们选择了成熟交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年轻人对于爱情和关系有着更为明确的追求。很多人开始意识到，不再是单纯追求浪漫和激情，而是希望在相互理解和尊重中找到一个可以共同成长的伴侣。在这个过程中，音乐成了他们寻找灵感与指导的一种方式。</w:t>
      </w:r>
      <w:r>
        <w:rPr>
          <w:sz w:val="32"/>
          <w:szCs w:val="32"/>
        </w:rPr>
        <w:t>&lt;/p&gt;&lt;p&gt;&lt;img src="/static-img/V8Tr7JsPcNXOC7eecuhIn3E1BLwBbiecKA_yFZ3BMgPUBj3REakIzETythjDnqtpEzNQaLtEeJ0NIqwNYaxSJtdX6J_2xQCVICuUYsumBYTmnFiT7IzkolNMAs0wc5XdW9EH-UuLn7cCGeVAPZS0I9VI1w8poH7N7acqDTSXWl0qx2766wqDu09Q9AD8mPK3yzS2cWb-ek-lHpE60leXVw.jpg"&gt;&lt;/p&gt;&lt;p&gt;</w:t>
      </w:r>
      <w:r>
        <w:rPr>
          <w:sz w:val="32"/>
          <w:szCs w:val="32"/>
        </w:rPr>
        <w:t>成熟交友背景音乐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背景音乐对于营造氛围至关重要。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这类歌曲往往具有温柔、细腻的情感表达，它们通过旋律和词句传递出一种深邃而稳健的情感。这样的音乐能够帮助人们放松心情，让彼此更加真诚地交流，从而促进感情的发展。</w:t>
      </w:r>
      <w:r>
        <w:rPr>
          <w:sz w:val="32"/>
          <w:szCs w:val="32"/>
        </w:rPr>
        <w:t>&lt;/p&gt;&lt;p&gt;&lt;img src="/static-img/TfIJuQoyGZzfg4D6guyxbXE1BLwBbiecKA_yFZ3BMgPUBj3REakIzETythjDnqtpEzNQaLtEeJ0NIqwNYaxSJtdX6J_2xQCVICuUYsumBYTmnFiT7IzkolNMAs0wc5XdW9EH-UuLn7cCGeVAPZS0I9VI1w8poH7N7acqDTSXWl0qx2766wqDu09Q9AD8mPK3yzS2cWb-ek-lHpE60leXVw.jpg"&gt;&lt;/p&gt;&lt;p&gt;</w:t>
      </w:r>
      <w:r>
        <w:rPr>
          <w:sz w:val="32"/>
          <w:szCs w:val="32"/>
        </w:rPr>
        <w:t>如何运用背景音乐来提升交流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某些场合下，比如小聚会或私密空间，可以播放一些轻柔、舒缓的声音，如钢琴演奏或者轻声唱歌，这样可以创造出一种温馨亲切的氛围，有助于减少紧张气氛，使双方更容易开启对话。此外，还可以根据对方喜欢的风格调整播放列表，以此作为谈话的话题，增进了解。</w:t>
      </w:r>
      <w:r>
        <w:rPr>
          <w:sz w:val="32"/>
          <w:szCs w:val="32"/>
        </w:rPr>
        <w:t>&lt;/p&gt;&lt;p&gt;&lt;img src="/static-img/bbdc8nUlWJPq0lFHZrmyWXE1BLwBbiecKA_yFZ3BMgPUBj3REakIzETythjDnqtpEzNQaLtEeJ0NIqwNYaxSJtdX6J_2xQCVICuUYsumBYTmnFiT7IzkolNMAs0wc5XdW9EH-UuLn7cCGeVAPZS0I9VI1w8poH7N7acqDTSXWl0qx2766wqDu09Q9AD8mPK3yzS2cWb-ek-lHpE60leXVw.jpg"&gt;&lt;/p&gt;&lt;p&gt;</w:t>
      </w:r>
      <w:r>
        <w:rPr>
          <w:sz w:val="32"/>
          <w:szCs w:val="32"/>
        </w:rPr>
        <w:t>成熟交友中的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景音乐能为两人提供一个愉悦的心境，但最重要的是要保持沟通开放且诚实。如果发现自己并不真正适应对方，那么即使是在美好的环境中，也应该勇敢地表达自己的真实想法。只有这样，才能保证每个人都得到尊重，并避免不必要的心累。</w:t>
      </w:r>
      <w:r>
        <w:rPr>
          <w:sz w:val="32"/>
          <w:szCs w:val="32"/>
        </w:rPr>
        <w:t>&lt;/p&gt;&lt;p&gt;&lt;img src="/static-img/yJX2d0l5h0ulCtsl3_2OY3E1BLwBbiecKA_yFZ3BMgPUBj3REakIzETythjDnqtpEzNQaLtEeJ0NIqwNYaxSJtdX6J_2xQCVICuUYsumBYTmnFiT7IzkolNMAs0wc5XdW9EH-UuLn7cCGeVAPZS0I9VI1w8poH7N7acqDTSXWl0qx2766wqDu09Q9AD8mPK3yzS2cWb-ek-lHpE60leXVw.jpg"&gt;&lt;/p&gt;&lt;p&gt;</w:t>
      </w:r>
      <w:r>
        <w:rPr>
          <w:sz w:val="32"/>
          <w:szCs w:val="32"/>
        </w:rPr>
        <w:t>在哪些场景下使用这些背景音乐最恰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生活阶段或社交场合，都可能需要不同的类型的心境调性。而那些经典又不失现代化感的小型爵士乐或者流行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曲目，则非常适用于晚餐后散步，或是在一家酒吧里享受时光。这类曲目既不会过分引起注意，又足以营造出充满期待与无忧无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“听”变为“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优质的背景声音很重要，但最终还是要靠双方之间的人际互动来决定关系是否能够继续发展。因此，无论是在哪个主题下的活动中，最关键的是要注重沟通，将从听到看到内涵，从音符间读懂彼此的心意。当两颗心终于连接起来，那份微妙的情谊便将成为永恒不可磨灭的一段记忆。</w:t>
      </w:r>
      <w:r>
        <w:rPr>
          <w:sz w:val="32"/>
          <w:szCs w:val="32"/>
        </w:rPr>
        <w:t>&lt;/p&gt;&lt;p&gt;&lt;a href = "/doc/53223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中国成熟交友背景音乐推荐</w:t>
      </w:r>
      <w:r>
        <w:rPr>
          <w:sz w:val="32"/>
          <w:szCs w:val="32"/>
        </w:rPr>
        <w:t>.doc" rel="alternate" download="532230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中国成熟交友背景音乐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