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教授巨大好大吃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冷教授巨大好大吃饭</w:t>
      </w:r>
      <w:r>
        <w:rPr>
          <w:sz w:val="32"/>
          <w:szCs w:val="32"/>
        </w:rPr>
        <w:t>&lt;/p&gt;&lt;p&gt;&lt;img src="/static-img/WwJKZdjeEd5nxtfRGIzS6Xxv3oE8bbpwwAFX6dTJuSmyULhrN0uSW_27w-oAuDER.jpg"&gt;&lt;/p&gt;&lt;p&gt;</w:t>
      </w:r>
      <w:r>
        <w:rPr>
          <w:sz w:val="32"/>
          <w:szCs w:val="32"/>
        </w:rPr>
        <w:t>冷教授的饮食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冷教授巨大好大吃饭》这段视频中，观众可以看到冷教授对待饮食的态度，他不仅仅是为了充饥，而是将每一次进餐看作是一次享受。他的巨大的身躯并没有阻碍他享受美食，这反而让人感受到他的乐趣和自信。</w:t>
      </w:r>
      <w:r>
        <w:rPr>
          <w:sz w:val="32"/>
          <w:szCs w:val="32"/>
        </w:rPr>
        <w:t>&lt;/p&gt;&lt;p&gt;&lt;img src="/static-img/UVBNs3OC2BscODWgBfgNuXxv3oE8bbpwwAFX6dTJuSlp3GOfZ_yzGD39aMJv8WRkz6z2-2sz7NT6unpy2uA4tcoh0NHlAtpJHSH0nApN8Y77uDWyrZ1Z5DdehbirTD4dlPseiggd1XeGh-4pyBilrlL9DrzDLzJRqR5eb-nxFSMWxB06ZytwTVqmIAy9VSSpjEJu5Mk7BrpQ77DdRDDmKC9qbwOV4Xw_EZqg_DrKkPA.jpg"&gt;&lt;/p&gt;&lt;p&gt;</w:t>
      </w:r>
      <w:r>
        <w:rPr>
          <w:sz w:val="32"/>
          <w:szCs w:val="32"/>
        </w:rPr>
        <w:t>食物选择与烹饪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教授在视频中展示了自己独特的食物选择和烹饪技巧。他能够根据自己的喜好挑选到各种高品质的食品，并且通过自己的烹饪方式，让这些食品变得更加诱人。这也体现了他对生活质量的追求。</w:t>
      </w:r>
      <w:r>
        <w:rPr>
          <w:sz w:val="32"/>
          <w:szCs w:val="32"/>
        </w:rPr>
        <w:t>&lt;/p&gt;&lt;p&gt;&lt;img src="/static-img/69f7eje0WbkgqltInjO7i3xv3oE8bbpwwAFX6dTJuSlp3GOfZ_yzGD39aMJv8WRkz6z2-2sz7NT6unpy2uA4tcoh0NHlAtpJHSH0nApN8Y77uDWyrZ1Z5DdehbirTD4dlPseiggd1XeGh-4pyBilrlL9DrzDLzJRqR5eb-nxFSMWxB06ZytwTVqmIAy9VSSpjEJu5Mk7BrpQ77DdRDDmKC9qbwOV4Xw_EZqg_DrKkPA.jpg"&gt;&lt;/p&gt;&lt;p&gt;</w:t>
      </w:r>
      <w:r>
        <w:rPr>
          <w:sz w:val="32"/>
          <w:szCs w:val="32"/>
        </w:rPr>
        <w:t>饮食文化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冷教授巨大好大吃饭》的视频中，不仅仅展现了个人的饮食习惯，也展示了一种饮食文化。他的用餐方式虽然独特，但同时也包含了一定的传统元素，这种融合体现出一种开放和包容的心态。</w:t>
      </w:r>
      <w:r>
        <w:rPr>
          <w:sz w:val="32"/>
          <w:szCs w:val="32"/>
        </w:rPr>
        <w:t>&lt;/p&gt;&lt;p&gt;&lt;img src="/static-img/3U1qu1YcUIhQg4UNTvoUonxv3oE8bbpwwAFX6dTJuSlp3GOfZ_yzGD39aMJv8WRkz6z2-2sz7NT6unpy2uA4tcoh0NHlAtpJHSH0nApN8Y77uDWyrZ1Z5DdehbirTD4dlPseiggd1XeGh-4pyBilrlL9DrzDLzJRqR5eb-nxFSMWxB06ZytwTVqmIAy9VSSpjEJu5Mk7BrpQ77DdRDDmKC9qbwOV4Xw_EZqg_DrKkPA.jpg"&gt;&lt;/p&gt;&lt;p&gt;</w:t>
      </w:r>
      <w:r>
        <w:rPr>
          <w:sz w:val="32"/>
          <w:szCs w:val="32"/>
        </w:rPr>
        <w:t>健康意识与营养均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冷教授的大型身材可能会让人认为他忽视健康，但实际上，他仍然注重营养均衡。在视频中，可以看到他尝试各种各样的菜肴，保证了膳食中的多样性，这对于维持一个健康的人生状态来说至关重要。</w:t>
      </w:r>
      <w:r>
        <w:rPr>
          <w:sz w:val="32"/>
          <w:szCs w:val="32"/>
        </w:rPr>
        <w:t>&lt;/p&gt;&lt;p&gt;&lt;img src="/static-img/qLh3DEn0ss0A51udikIyc3xv3oE8bbpwwAFX6dTJuSlp3GOfZ_yzGD39aMJv8WRkz6z2-2sz7NT6unpy2uA4tcoh0NHlAtpJHSH0nApN8Y77uDWyrZ1Z5DdehbirTD4dlPseiggd1XeGh-4pyBilrlL9DrzDLzJRqR5eb-nxFSMWxB06ZytwTVqmIAy9VSSpjEJu5Mk7BrpQ77DdRDDmKC9qbwOV4Xw_EZqg_DrKkPA.jpg"&gt;&lt;/p&gt;&lt;p&gt;</w:t>
      </w:r>
      <w:r>
        <w:rPr>
          <w:sz w:val="32"/>
          <w:szCs w:val="32"/>
        </w:rPr>
        <w:t>个人魅力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《冷教授巨大好大吃饭》的人们不难被其个人魅力所吸引。无论是在用餐时的情景还是面带微笑的一举一动，都散发出一种不可抗拒的亲切感。这种魅力使得很多观众产生共鸣，从而增加了他们对他的关注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交媒体上的热门话题，《</w:t>
      </w:r>
      <w:r>
        <w:rPr>
          <w:sz w:val="32"/>
          <w:szCs w:val="32"/>
        </w:rPr>
        <w:t>cold professor eating big food</w:t>
      </w:r>
      <w:r>
        <w:rPr>
          <w:sz w:val="32"/>
          <w:szCs w:val="32"/>
        </w:rPr>
        <w:t>》已经成为许多用户讨论的话题之一。这不仅说明了网络平台对于不同类型内容的接受程度，也反映出人们对于不同生活方式和个性的兴趣。</w:t>
      </w:r>
      <w:r>
        <w:rPr>
          <w:sz w:val="32"/>
          <w:szCs w:val="32"/>
        </w:rPr>
        <w:t>&lt;/p&gt;&lt;p&gt;&lt;a href = "/doc/532414-</w:t>
      </w:r>
      <w:r>
        <w:rPr>
          <w:sz w:val="32"/>
          <w:szCs w:val="32"/>
        </w:rPr>
        <w:t>冷教授巨大好大吃饭</w:t>
      </w:r>
      <w:r>
        <w:rPr>
          <w:sz w:val="32"/>
          <w:szCs w:val="32"/>
        </w:rPr>
        <w:t>.doc" rel="alternate" download="532414-</w:t>
      </w:r>
      <w:r>
        <w:rPr>
          <w:sz w:val="32"/>
          <w:szCs w:val="32"/>
        </w:rPr>
        <w:t>冷教授巨大好大吃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