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文学价值</w:t>
      </w:r>
      <w:r>
        <w:rPr>
          <w:sz w:val="32"/>
          <w:szCs w:val="32"/>
        </w:rPr>
        <w:t>&lt;/p&gt;&lt;p&gt;&lt;img src="/static-img/T7Tv97N-w5MS3MTzqTmRrYGsJnfkeIW0pmcTZmEjONNvL4L24Z4eZ7yqZmIHVbGV.png"&gt;&lt;/p&gt;&lt;p&gt;</w:t>
      </w:r>
      <w:r>
        <w:rPr>
          <w:sz w:val="32"/>
          <w:szCs w:val="32"/>
        </w:rPr>
        <w:t>《娘子合欢》作为一部深受读者喜爱的古典小说，其创作背景值得细致探究。作者通过对历史事件的巧妙改编，成功将传统文化元素与现代阅读习惯相结合，为读者提供了一个既有历史感又富有想象力的故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&lt;img src="/static-img/Fu183K73St-EEJuFU5q4-IGsJnfkeIW0pmcTZmEjONPUo-B974Lh5AYl_aifCoZsY0ravZboB8x4qDa3NGmInemIrAwNv7se-Hk8rhlEJ7glqxdaWXi9So2SNjoRUg6_aDabSW7rVuIkvewUwOsIeMMJMq7WnsOM2Otuc_wlg1PIIJfnQDvPPePR9K_BGVCZ.png"&gt;&lt;/p&gt;&lt;p&gt;</w:t>
      </w:r>
      <w:r>
        <w:rPr>
          <w:sz w:val="32"/>
          <w:szCs w:val="32"/>
        </w:rPr>
        <w:t>作为作品中的重要人物，李娉婷和赵公子展现出了各自独特的人格魅力。李娉婷以其坚韧不拔、情感丰富的性格赢得了广泛同情，而赵公子的智慧与勇敢则让他成为了一位令人敬佩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概述</w:t>
      </w:r>
      <w:r>
        <w:rPr>
          <w:sz w:val="32"/>
          <w:szCs w:val="32"/>
        </w:rPr>
        <w:t>&lt;/p&gt;&lt;p&gt;&lt;img src="/static-img/cRQqHBDpsegFw_FlBznkcoGsJnfkeIW0pmcTZmEjONPUo-B974Lh5AYl_aifCoZsY0ravZboB8x4qDa3NGmInemIrAwNv7se-Hk8rhlEJ7glqxdaWXi9So2SNjoRUg6_aDabSW7rVuIkvewUwOsIeMMJMq7WnsOM2Otuc_wlg1PIIJfnQDvPPePR9K_BGVCZ.png"&gt;&lt;/p&gt;&lt;p&gt;</w:t>
      </w:r>
      <w:r>
        <w:rPr>
          <w:sz w:val="32"/>
          <w:szCs w:val="32"/>
        </w:rPr>
        <w:t>从宫廷斗争到私人感情，从悲剧走向喜剧，《娘子合欢》的情节错综复杂，充满悬念和惊喜。每一次转折都在考验着主角们的心灵边界，同时也在推动着整个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&lt;img src="/static-img/VyaQPKvFsuL-o9Cq1A1d7YGsJnfkeIW0pmcTZmEjONPUo-B974Lh5AYl_aifCoZsY0ravZboB8x4qDa3NGmInemIrAwNv7se-Hk8rhlEJ7glqxdaWXi9So2SNjoRUg6_aDabSW7rVuIkvewUwOsIeMMJMq7WnsOM2Otuc_wlg1PIIJfnQDvPPePR9K_BGVCZ.png"&gt;&lt;/p&gt;&lt;p&gt;</w:t>
      </w:r>
      <w:r>
        <w:rPr>
          <w:sz w:val="32"/>
          <w:szCs w:val="32"/>
        </w:rPr>
        <w:t>作为一部融合了中国传统文化元素的小说，《娘子合欢》不仅仅是一次简单的情感纠葛，更是对封建社会礼教、政治权谋等方面的一次深刻剖析。作品中蕴含了丰富的哲理和寓意，对现代人也有着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点</w:t>
      </w:r>
      <w:r>
        <w:rPr>
          <w:sz w:val="32"/>
          <w:szCs w:val="32"/>
        </w:rPr>
        <w:t>&lt;/p&gt;&lt;p&gt;&lt;img src="/static-img/ruls6HTaghnnLInOm97wdoGsJnfkeIW0pmcTZmEjONPUo-B974Lh5AYl_aifCoZsY0ravZboB8x4qDa3NGmInemIrAwNv7se-Hk8rhlEJ7glqxdaWXi9So2SNjoRUg6_aDabSW7rVuIkvewUwOsIeMMJMq7WnsOM2Otuc_wlg1PIIJfnQDvPPePR9K_BGVCZ.png"&gt;&lt;/p&gt;&lt;p&gt;</w:t>
      </w:r>
      <w:r>
        <w:rPr>
          <w:sz w:val="32"/>
          <w:szCs w:val="32"/>
        </w:rPr>
        <w:t>作者运用生动活泼的手法，将人物言行描述得栩栩如生，让读者仿佛置身于小说所描绘的那个时代。在语言表达上，文笔流畅自然，使得整部小说阅读起来既轻松愉快又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娘子合欢》的影响力不仅体现在它给后世留下了一片美好的文学足迹，也在一定程度上影响了后来的文学创作方向。这部作品无疑是中国古典小说宝库中的瑰宝，为我们提供了一种不同于其他时期作品的情感体验和思想探索途径。</w:t>
      </w:r>
      <w:r>
        <w:rPr>
          <w:sz w:val="32"/>
          <w:szCs w:val="32"/>
        </w:rPr>
        <w:t>&lt;/p&gt;&lt;p&gt;&lt;a href = "/doc/532448-</w:t>
      </w:r>
      <w:r>
        <w:rPr>
          <w:sz w:val="32"/>
          <w:szCs w:val="32"/>
        </w:rPr>
        <w:t>娘子合欢简介</w:t>
      </w:r>
      <w:r>
        <w:rPr>
          <w:sz w:val="32"/>
          <w:szCs w:val="32"/>
        </w:rPr>
        <w:t>.doc" rel="alternate" download="532448-</w:t>
      </w:r>
      <w:r>
        <w:rPr>
          <w:sz w:val="32"/>
          <w:szCs w:val="32"/>
        </w:rPr>
        <w:t>娘子合欢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